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   </w:t>
      </w:r>
      <w:r>
        <w:rPr>
          <w:b w:val="false"/>
        </w:rPr>
        <w:t>PHÒNG GD-ĐT ĐẠI LỘC</w:t>
      </w:r>
      <w:r>
        <w:rPr/>
        <w:tab/>
        <w:t xml:space="preserve">       </w:t>
      </w:r>
      <w:r>
        <w:rPr>
          <w:sz w:val="24"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TH ĐOÀN NGHIÊN</w:t>
      </w:r>
      <w:r>
        <w:rPr/>
        <w:t xml:space="preserve">          </w:t>
      </w:r>
      <w:r>
        <w:rPr>
          <w:b/>
          <w:bCs/>
        </w:rPr>
        <w:t xml:space="preserve">               Độc lập- Tự do-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8255</wp:posOffset>
                </wp:positionV>
                <wp:extent cx="17157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0.65pt" to="399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pt" to="121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      Đại Nghĩa, ngày 26  tháng  10 năm 2015</w:t>
      </w:r>
    </w:p>
    <w:p>
      <w:pPr>
        <w:pStyle w:val="Heading1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T QUẢ THỰC HIỆN CÔNG TÁC THÁNG 10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Tổ: 4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:</w:t>
      </w:r>
    </w:p>
    <w:p>
      <w:pPr>
        <w:pStyle w:val="Normal"/>
        <w:rPr/>
      </w:pPr>
      <w:r>
        <w:rPr/>
        <w:t>1. Tình hình H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134"/>
        <w:gridCol w:w="1418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 đầu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 cuối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 HS tăng, giả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Hoạt động dạy-học</w:t>
      </w:r>
      <w:r>
        <w:rPr>
          <w:i/>
          <w:sz w:val="28"/>
          <w:szCs w:val="28"/>
        </w:rPr>
        <w:t>(TKB, chuyên đề , thao giảng, dự giờ, hoạt động khác....):</w:t>
      </w:r>
    </w:p>
    <w:p>
      <w:pPr>
        <w:pStyle w:val="Normal"/>
        <w:rPr/>
      </w:pPr>
      <w:r>
        <w:rPr>
          <w:b/>
          <w:sz w:val="28"/>
          <w:szCs w:val="28"/>
        </w:rPr>
        <w:t>2.1/ Thực hiện CT-TK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đảm bảo chương trình thời khóa biểu từ tuần 6 đến tuần 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/ Nề nếp, chất lượng học tập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ề nếp học tập được duy trì tố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% HS không ăn quà vặ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ề nếp ra vào lớp, thể dục, vệ sinh đảm bảo tốt.</w:t>
      </w:r>
    </w:p>
    <w:p>
      <w:pPr>
        <w:pStyle w:val="Normal"/>
        <w:rPr/>
      </w:pPr>
      <w:r>
        <w:rPr/>
        <w:t xml:space="preserve"> </w:t>
      </w:r>
      <w:r>
        <w:rPr/>
        <w:t>-  Chất lượng tháng 10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29"/>
        <w:gridCol w:w="696"/>
        <w:gridCol w:w="689"/>
        <w:gridCol w:w="706"/>
        <w:gridCol w:w="689"/>
        <w:gridCol w:w="706"/>
        <w:gridCol w:w="699"/>
        <w:gridCol w:w="706"/>
        <w:gridCol w:w="690"/>
        <w:gridCol w:w="706"/>
        <w:gridCol w:w="700"/>
        <w:gridCol w:w="70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B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3810" t="63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35pt" to="39.55pt,1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B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,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,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,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1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,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,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,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5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Nhận xét qua khảo sát: Nhìn chung HS có tiến bộ hơn so với cuối tháng 9. HS chậm tiếp thu đã giảm và tăng học sinh năng khiế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/ Công tác bồi dưỡng HS năng khiếu, phụ đạo HSCPT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ng tá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ồi dưỡng HS năng khiếu, phụ đạo HSCPT được tiến hành thường xuyên trong các lớ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ọc sinh giải toán qua mạng đã hết vòng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/ Tổ chức các chuyên đề:  </w:t>
      </w:r>
    </w:p>
    <w:p>
      <w:pPr>
        <w:pStyle w:val="Normal"/>
        <w:rPr/>
      </w:pPr>
      <w:r>
        <w:rPr/>
        <w:t>- Tổ chức chuyên đề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05"/>
        <w:gridCol w:w="1919"/>
        <w:gridCol w:w="133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center"/>
              <w:rPr>
                <w:sz w:val="28"/>
              </w:rPr>
            </w:pPr>
            <w:r>
              <w:rPr>
                <w:sz w:val="28"/>
              </w:rPr>
              <w:t>Tên chuyên đ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ười báo cá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ếp loại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úp HS lớp 5 học tốt văn miêu tả - kiểu bài tả cả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an Thị Á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0/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</w:tbl>
    <w:p>
      <w:pPr>
        <w:pStyle w:val="Normal"/>
        <w:rPr/>
      </w:pPr>
      <w:r>
        <w:rPr/>
        <w:t>-  Thao giảng tổ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77"/>
        <w:gridCol w:w="2916"/>
        <w:gridCol w:w="2209"/>
        <w:gridCol w:w="1004"/>
      </w:tblGrid>
      <w:tr>
        <w:trPr>
          <w:trHeight w:val="3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ọ và tên G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ôn/Bà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ấp(tổ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ếp loại</w:t>
            </w:r>
          </w:p>
        </w:tc>
      </w:tr>
      <w:tr>
        <w:trPr>
          <w:trHeight w:val="3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0/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an Thị Á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yễn Thị Lụ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LV: Luyện tập tả cảnh (tiết 1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án: Luyện tậ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ự giờ:  78 tiết trong đó Tốt: 72, Khá: 6. BQ: 13tiết/1GV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ử dụng ĐDDH: 208 lượt. BQ: 26 lượt/1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ử dụng ĐDDH tự làm và sưu tầm: 80 cái. BQ: 10 cái/ 1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S làm ĐDHT: 100 cá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gia đầy đủ các sinh hoạt, hội họp do trường, Đội tổ chứ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t quả kiểm tra nội bộ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843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số GV được 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tra chuyên đ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oạn gi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ấm chữa bài, nhận xét, đánh giá HS môn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T việc giữ vở, rèn ch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hảo sát chất lượng cuối 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Ktra toàn d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II. Dự kiến công tác tháng 11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. gi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uần 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từ 2/11- 7/11/20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chữa bài, nhận xét đánh giá môn Tiếng Việ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- TPCM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/11- 14/11/20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ồ sơ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chuyên mô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- TPC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/11-21/11/20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BD – PĐ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, chuyên đề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KN 20/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– 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ợng – Th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23/11 – 28/11/20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( Thầy Bê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o sát chất lượng thá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- TPCM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Người báo c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P. TT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han Thị Á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42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6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01:00Z</dcterms:created>
  <dc:creator>DELL</dc:creator>
  <dc:description/>
  <cp:keywords/>
  <dc:language>en-US</dc:language>
  <cp:lastModifiedBy>Administrator</cp:lastModifiedBy>
  <dcterms:modified xsi:type="dcterms:W3CDTF">2015-10-27T08:52:00Z</dcterms:modified>
  <cp:revision>12</cp:revision>
  <dc:subject/>
  <dc:title/>
</cp:coreProperties>
</file>