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 </w:t>
      </w:r>
      <w:r>
        <w:rPr>
          <w:b w:val="false"/>
        </w:rPr>
        <w:t>PHÒNG GD-ĐT ĐẠI LỘC</w:t>
      </w:r>
      <w:r>
        <w:rPr/>
        <w:tab/>
        <w:t xml:space="preserve">       </w:t>
      </w:r>
      <w:r>
        <w:rPr>
          <w:sz w:val="24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       Độc lập- Tự do-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8255</wp:posOffset>
                </wp:positionV>
                <wp:extent cx="17157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0.65pt" to="399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pt" to="121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 xml:space="preserve">      Đại Nghĩa, ngày 28  tháng  11 năm 2015</w:t>
      </w:r>
    </w:p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ẾT QUẢ THỰC HIỆN CÔNG TÁC THÁNG 11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Tổ: 4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:</w:t>
      </w:r>
    </w:p>
    <w:p>
      <w:pPr>
        <w:pStyle w:val="Normal"/>
        <w:rPr/>
      </w:pPr>
      <w:r>
        <w:rPr/>
        <w:t>1. Tình hình H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134"/>
        <w:gridCol w:w="1418"/>
        <w:gridCol w:w="29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đầu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 cuối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HS tăng, giả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Hoạt động dạy-học</w:t>
      </w:r>
      <w:r>
        <w:rPr>
          <w:i/>
          <w:sz w:val="28"/>
          <w:szCs w:val="28"/>
        </w:rPr>
        <w:t>(TKB, chuyên đề , thao giảng, dự giờ, hoạt động khác....):</w:t>
      </w:r>
    </w:p>
    <w:p>
      <w:pPr>
        <w:pStyle w:val="Normal"/>
        <w:rPr/>
      </w:pPr>
      <w:r>
        <w:rPr>
          <w:b/>
          <w:sz w:val="28"/>
          <w:szCs w:val="28"/>
        </w:rPr>
        <w:t>2.1/ Thực hiện CT-TK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đảm bảo chương trình thời khóa biểu từ tuần 10 đến tuần 1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/ Nề nếp, chất lượng học tập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ề nếp học tập được duy trì tố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ĩ số 100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mặt nề nếp được duy trì tốt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Chất lượng tháng 11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10"/>
        <w:gridCol w:w="1981"/>
        <w:gridCol w:w="1279"/>
        <w:gridCol w:w="1418"/>
        <w:gridCol w:w="1134"/>
        <w:gridCol w:w="1276"/>
      </w:tblGrid>
      <w:tr>
        <w:trPr>
          <w:trHeight w:val="1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HT</w:t>
            </w:r>
          </w:p>
        </w:tc>
      </w:tr>
      <w:tr>
        <w:trPr>
          <w:trHeight w:val="13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Nhận xét qua khảo sát: Nhìn chung HS có tiến bộ hơn nhưng còn chậm.Một số HS tiếp thu chậm chưa theo kịp các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/ Công tác bồi dưỡng HS năng khiếu, phụ đạo HSCP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ng tá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ồi dưỡng HS năng khiếu, phụ đạo HSCPT được tiến hành thường xuyên trong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ải toán qua mạng đã hết vòng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/ Tổ chức các chuyên đề:  </w:t>
      </w:r>
    </w:p>
    <w:p>
      <w:pPr>
        <w:pStyle w:val="Normal"/>
        <w:rPr/>
      </w:pPr>
      <w:r>
        <w:rPr/>
        <w:t>- Tổ chức chuyên đề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1919"/>
        <w:gridCol w:w="13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jc w:val="center"/>
              <w:rPr>
                <w:sz w:val="28"/>
              </w:rPr>
            </w:pPr>
            <w:r>
              <w:rPr>
                <w:sz w:val="28"/>
              </w:rPr>
              <w:t>Tên chuyên đ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ười báo cá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Một số biện pháp giúp học sinh lớp 4 xác định đúng thành phần CN, VN trong câu k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 Một số biện pháp sửa lỗi chính tả cho Hs lớp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yễn Th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yễn Đượ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/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/2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/>
      </w:pPr>
      <w:r>
        <w:rPr/>
        <w:t>-  Thao giảng tổ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827"/>
        <w:gridCol w:w="1202"/>
        <w:gridCol w:w="850"/>
      </w:tblGrid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Họ và tên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n/Bà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ấp(tổ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yễn Th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LT-C</w:t>
            </w:r>
            <w:r>
              <w:rPr>
                <w:sz w:val="28"/>
              </w:rPr>
              <w:t>: VN trong câu kể Ai làm gì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 Trần Như Phư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TĐ</w:t>
            </w:r>
            <w:r>
              <w:rPr>
                <w:sz w:val="28"/>
              </w:rPr>
              <w:t>: Mùa thảo qu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uyễn Đượ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CT</w:t>
            </w:r>
            <w:r>
              <w:rPr>
                <w:sz w:val="28"/>
              </w:rPr>
              <w:t>: Người tìm đường lên các vì sa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an Thị 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</w:rPr>
              <w:t>LT-C</w:t>
            </w:r>
            <w:r>
              <w:rPr>
                <w:sz w:val="28"/>
              </w:rPr>
              <w:t>: MRVT: Bảo vệ môi trườ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ự giờ: 24 tiết trong đó Tốt: 24.  BQ: 4tiết/1G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ĐDDH:   202 lượt. BQ:  25 lượt/1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ĐDDH tự làm và sưu tầm: 95 cái. BQ: 16 cái/ 1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làm ĐDHT: 90 c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0% GV tham gia sinh hoạt kỉ niệm ngày NGVN 20/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đầy đủ các sinh hoạt, hội họp do trường tổ chứ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kiểm tra nội bộ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410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số GV được k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tra chuyên đ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hận xét,chữa bài, đánh giá HS môn Tiếng Việ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ồ sơ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GVC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GV chuyên, nhóm mô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bồi dưỡng, phụ đạo học sinh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5 lớp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GV 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o sát chất lượng HS tháng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Ktra toàn d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I. Dự kiến công tác tháng 12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hời  gia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uần 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từ 30/11- 5/12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và ôn tập CK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/12- 12/12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s-ES"/>
              </w:rPr>
              <w:t>Kiểm tra sổ theo dõi chất lượng giáo dụ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PC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/12-19/12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nhận xét, đánh giá HS môn Tiếng An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Dự giờ cô Bình, cô Thả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– 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21/12 – 26/12/20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làm và sưu tầm đồ dùng học tập-ĐDD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- TPC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/12 – 2/1/201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 và kiểm tra cuối kì 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Người báo c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TT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han Thị 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42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6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01:00Z</dcterms:created>
  <dc:creator>DELL</dc:creator>
  <dc:description/>
  <cp:keywords/>
  <dc:language>en-US</dc:language>
  <cp:lastModifiedBy>Administrator</cp:lastModifiedBy>
  <dcterms:modified xsi:type="dcterms:W3CDTF">2015-11-28T13:09:00Z</dcterms:modified>
  <cp:revision>16</cp:revision>
  <dc:subject/>
  <dc:title/>
</cp:coreProperties>
</file>