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</w:rPr>
        <w:t>PHÒNG GD&amp;ĐT ĐẠI LỘC</w:t>
      </w:r>
      <w:r>
        <w:rPr/>
        <w:tab/>
        <w:t xml:space="preserve">       </w:t>
      </w:r>
      <w:r>
        <w:rPr>
          <w:sz w:val="24"/>
        </w:rPr>
        <w:t>CỘNG HOÀ XÃ HỘI CHỦ NGHĨA VIỆT NAM</w:t>
      </w:r>
    </w:p>
    <w:p>
      <w:pPr>
        <w:pStyle w:val="Normal"/>
        <w:rPr/>
      </w:pPr>
      <w:r>
        <w:rPr>
          <w:b/>
        </w:rPr>
        <w:t>TRƯỜNG TH ĐOÀN NGHIÊN</w:t>
      </w:r>
      <w:r>
        <w:rPr/>
        <w:t xml:space="preserve">          </w:t>
      </w:r>
      <w:r>
        <w:rPr>
          <w:b/>
          <w:bCs/>
        </w:rPr>
        <w:t xml:space="preserve">               Độc lập- Tự do-Hạnh phú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0</wp:posOffset>
                </wp:positionH>
                <wp:positionV relativeFrom="paragraph">
                  <wp:posOffset>27305</wp:posOffset>
                </wp:positionV>
                <wp:extent cx="1244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.15pt" to="378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159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pt" to="143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>Đại Nghĩa, ngày27tháng10 năm 2015</w:t>
      </w:r>
    </w:p>
    <w:p>
      <w:pPr>
        <w:pStyle w:val="Heading1"/>
        <w:rPr>
          <w:b/>
          <w:b/>
          <w:sz w:val="30"/>
        </w:rPr>
      </w:pPr>
      <w:r>
        <w:rPr>
          <w:b/>
          <w:sz w:val="30"/>
        </w:rPr>
        <w:t>BÁO CÁO</w:t>
      </w:r>
    </w:p>
    <w:p>
      <w:pPr>
        <w:pStyle w:val="Heading1"/>
        <w:rPr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KẾT QUẢ THỰC HIỆN CÔNG TÁC THÁNG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Tổ: MỘ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ết quả:</w:t>
      </w:r>
    </w:p>
    <w:p>
      <w:pPr>
        <w:pStyle w:val="Normal"/>
        <w:rPr/>
      </w:pPr>
      <w:r>
        <w:rPr>
          <w:b/>
          <w:sz w:val="28"/>
          <w:szCs w:val="28"/>
        </w:rPr>
        <w:tab/>
        <w:t>1. Tình hình</w:t>
      </w:r>
      <w:r>
        <w:rPr/>
        <w:t xml:space="preserve"> HS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7"/>
        <w:gridCol w:w="1072"/>
        <w:gridCol w:w="718"/>
        <w:gridCol w:w="750"/>
        <w:gridCol w:w="722"/>
        <w:gridCol w:w="750"/>
        <w:gridCol w:w="21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P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 đầu nă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 cuối thá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tên HS tăng,giả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Đ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ố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M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Diễn Hồ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Hiệ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N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oàn  Chú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T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Yến Tuyế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N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Thị Lệ Nguyệ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T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Q Tra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H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oạt động dạy-học:</w:t>
      </w:r>
    </w:p>
    <w:p>
      <w:pPr>
        <w:pStyle w:val="Normal"/>
        <w:rPr/>
      </w:pPr>
      <w:r>
        <w:rPr>
          <w:b/>
          <w:sz w:val="28"/>
          <w:szCs w:val="28"/>
        </w:rPr>
        <w:t>2.1/ Thực hiện CT-TKB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hực hiện đảm bảo chương trình thời khóa biểu tuần 06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/ Nề nếp, chất lượng học tậ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ề nếp học tập được duy trì tố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0% HS không ăn quà vặ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Chất lượng tháng 10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Ưu điểm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 Nhìn chung HS đọc đúng vần ,tiếng từ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Chữ viết đúng mẫu , trình bày đẹ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  Hầu hết HS nắm chắc phép tính cộng trong phạm vi các số đã học. Nắm được dãy số tự nhiên và so sánh các s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ồn tạ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Tiếng Việt: Trong khối còn một vài em chưa thuộc vững âm đôi , một số tiếng  chưa biết phân tích, đánh vần , đọc trơn .Chữ viết còn nguệch ngoạc ở một số 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Toán : Còn một vài  em nắm cấu tạo số chưa vữ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/ Công tác bồi dưỡng HS năng khiếu, phụ đạo HSCPT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Công tá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ồi dưỡng HS năng khiếu, phụ đạo HSCPT được tiến hành thường xuyên trong các lớp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Học sinh giải toán qua mạng đã hết vòng 4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- Các lớp đã tổ chức thi VCĐ</w:t>
      </w:r>
    </w:p>
    <w:p>
      <w:pPr>
        <w:pStyle w:val="Normal"/>
        <w:rPr/>
      </w:pPr>
      <w:r>
        <w:rPr>
          <w:b/>
          <w:sz w:val="28"/>
          <w:szCs w:val="28"/>
        </w:rPr>
        <w:t>2.4/ Tổ chức các chuyên đề: ( 2 CĐ cấp tổ</w:t>
      </w:r>
      <w:r>
        <w:rPr/>
        <w:t>)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789"/>
        <w:gridCol w:w="637"/>
        <w:gridCol w:w="1061"/>
        <w:gridCol w:w="715"/>
      </w:tblGrid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ực hiên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chuyên đề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ếp loại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Trương Thị Hiệp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Một số giải pháp phát huy tính tích cực của HS học nôn TNXH lớp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Đ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 Một số giải pháp về công tác kiểm tra đánh HS lớp 1 theo TT30/ 2014/TT- BGDD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Môn/Bà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/ Tổ chức thao giảng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/Hội  giảng GVDG cấp trường:             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4722"/>
        <w:gridCol w:w="637"/>
        <w:gridCol w:w="1061"/>
        <w:gridCol w:w="715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thực hiên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Môn/Bài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ếp loại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Thốn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V: Bài UA  -  Ư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Đ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cộng trong phạm vi 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/ Dạy minh họa chuyên đề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244"/>
        <w:gridCol w:w="2244"/>
        <w:gridCol w:w="1014"/>
      </w:tblGrid>
      <w:tr>
        <w:trPr>
          <w:trHeight w:val="32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ọ và tên G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ôn/Bà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ấp(tổ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ếp loại</w:t>
            </w:r>
          </w:p>
        </w:tc>
      </w:tr>
      <w:tr>
        <w:trPr>
          <w:trHeight w:val="32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ương Thị Hiệ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NX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Ăn uống đầy đ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ố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/ Dự giờ: T.số tiết:  2          Xếp loại Tốt: 2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335"/>
        <w:gridCol w:w="1221"/>
        <w:gridCol w:w="233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 người d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tên người dạ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ếp loại</w:t>
            </w:r>
          </w:p>
        </w:tc>
      </w:tr>
      <w:tr>
        <w:trPr>
          <w:trHeight w:val="138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Đả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 Chún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Diễn 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Hiệ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Số lần sử dụng ĐDDH:  93 lầ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ết quả kiểm tra nội bộ: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35"/>
        <w:gridCol w:w="2788"/>
        <w:gridCol w:w="2055"/>
        <w:gridCol w:w="12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 kiểm t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ối tượng K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PP dạy học (dự giờ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ự giờ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ô Hồ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Hiệp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+TP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+TPCM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>
          <w:trHeight w:val="13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iệc soạn giả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3 GVC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4 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+TP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+TP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T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ốt</w:t>
            </w:r>
          </w:p>
        </w:tc>
      </w:tr>
      <w:tr>
        <w:trPr>
          <w:trHeight w:val="13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hấm chữa bài và đánh giá HS môn Toán</w:t>
            </w:r>
          </w:p>
          <w:p>
            <w:pPr>
              <w:pStyle w:val="Normal"/>
              <w:spacing w:before="120" w:after="120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 Đả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ố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+TP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+TP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ố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việc làm đồ dùng và sử dụng đồ dùng dạy học </w:t>
            </w:r>
          </w:p>
          <w:p>
            <w:pPr>
              <w:pStyle w:val="Normal"/>
              <w:rPr>
                <w:color w:val="808000"/>
                <w:sz w:val="28"/>
                <w:szCs w:val="28"/>
              </w:rPr>
            </w:pPr>
            <w:r>
              <w:rPr>
                <w:color w:val="808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3 GVC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4  GVB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+TPCM</w:t>
            </w:r>
          </w:p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</w:rPr>
              <w:t>TTCM+TPC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Tốt </w:t>
            </w:r>
          </w:p>
          <w:p>
            <w:pPr>
              <w:pStyle w:val="Normal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</w:rPr>
              <w:t>4 Tố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ự kiến công tác tháng</w:t>
      </w:r>
      <w:r>
        <w:rPr>
          <w:sz w:val="28"/>
          <w:szCs w:val="28"/>
        </w:rPr>
        <w:t xml:space="preserve">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Dạy học đúng chương trình T10 –T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Tập trung nâng cao chất lượng dạy và học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ập trung rèn chữ viết cho HS, phụ đạo  HSCPT trong các lớp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iếp tục hướng dẫn HS giải toán qua mạng vòng 5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Kiểm tra nội bộ tổ,đúng kế hoạc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áo cáo chuyên đề (C. Mai, Tuyết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o giảng tổ (C .Hồng, T.Chú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ham dự sinh hoạt 20/1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uy trì tốt nề nếp bán tr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Đại Nghĩa, ngày 27 tháng 10 năm 2015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Người báo cá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TTC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Nguyễn Thị Đảo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sectPr>
      <w:type w:val="nextPage"/>
      <w:pgSz w:w="12240" w:h="15840"/>
      <w:pgMar w:left="680" w:right="68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6:00Z</dcterms:created>
  <dc:creator>User</dc:creator>
  <dc:description/>
  <cp:keywords/>
  <dc:language>en-US</dc:language>
  <cp:lastModifiedBy>User</cp:lastModifiedBy>
  <cp:lastPrinted>2011-10-31T17:33:00Z</cp:lastPrinted>
  <dcterms:modified xsi:type="dcterms:W3CDTF">2015-10-26T14:15:00Z</dcterms:modified>
  <cp:revision>63</cp:revision>
  <dc:subject/>
  <dc:title>PHÒNG GD&amp;ĐT ĐẠI LỘC</dc:title>
</cp:coreProperties>
</file>