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</w:rPr>
        <w:t xml:space="preserve">  </w:t>
      </w:r>
      <w:r>
        <w:rPr>
          <w:b w:val="false"/>
        </w:rPr>
        <w:t>PHÒNG GD&amp;ĐT ĐẠI LỘC</w:t>
      </w:r>
      <w:r>
        <w:rPr/>
        <w:t xml:space="preserve">           </w:t>
      </w:r>
      <w:r>
        <w:rPr>
          <w:sz w:val="28"/>
          <w:szCs w:val="28"/>
        </w:rPr>
        <w:t>CỘNG HOÀ XÃ HỘI CHỦ NGHĨA VIỆT NAM</w:t>
      </w:r>
    </w:p>
    <w:p>
      <w:pPr>
        <w:pStyle w:val="Normal"/>
        <w:rPr>
          <w:b w:val="false"/>
          <w:b w:val="false"/>
          <w:bCs/>
          <w:lang w:val="en-US"/>
        </w:rPr>
      </w:pPr>
      <w:r>
        <w:rPr/>
        <w:t xml:space="preserve">TRƯỜNG TH ĐOÀN NGHIÊN          </w:t>
      </w:r>
      <w:r>
        <w:rPr>
          <w:b w:val="false"/>
          <w:bCs/>
        </w:rPr>
        <w:t xml:space="preserve">           Độc lập - Tự do -Hạnh phúc</w:t>
      </w:r>
    </w:p>
    <w:p>
      <w:pPr>
        <w:pStyle w:val="Normal"/>
        <w:rPr>
          <w:b w:val="false"/>
          <w:b w:val="false"/>
          <w:bCs/>
          <w:sz w:val="30"/>
          <w:lang w:val="en-US" w:eastAsia="en-US"/>
        </w:rPr>
      </w:pPr>
      <w:r>
        <w:rPr>
          <w:b w:val="false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645</wp:posOffset>
                </wp:positionH>
                <wp:positionV relativeFrom="paragraph">
                  <wp:posOffset>1778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1.4pt" to="419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7620</wp:posOffset>
                </wp:positionV>
                <wp:extent cx="9525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0.6pt" to="128.65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  <w:t>BÁO CÁO</w:t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  <w:lang w:val="vi-VN"/>
        </w:rPr>
        <w:t xml:space="preserve"> </w:t>
      </w:r>
      <w:r>
        <w:rPr>
          <w:b/>
          <w:sz w:val="30"/>
          <w:lang w:val="vi-VN"/>
        </w:rPr>
        <w:t xml:space="preserve">KẾT QUẢ CÔNG TÁC THÁNG </w:t>
      </w:r>
      <w:r>
        <w:rPr>
          <w:b/>
          <w:sz w:val="30"/>
        </w:rPr>
        <w:t>10/</w:t>
      </w:r>
      <w:r>
        <w:rPr>
          <w:b/>
          <w:sz w:val="30"/>
          <w:lang w:val="vi-VN"/>
        </w:rPr>
        <w:t>201</w:t>
      </w:r>
      <w:r>
        <w:rPr>
          <w:b/>
          <w:sz w:val="30"/>
        </w:rPr>
        <w:t>5</w:t>
      </w:r>
    </w:p>
    <w:p>
      <w:pPr>
        <w:pStyle w:val="Normal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ab/>
        <w:t>Kính gửi: BGH Trường TH Đoàn Nghiên</w:t>
      </w:r>
    </w:p>
    <w:p>
      <w:pPr>
        <w:pStyle w:val="Normal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>Tôi tên là: NGUYỄN THỊ TƯỜNG VI</w:t>
      </w:r>
    </w:p>
    <w:p>
      <w:pPr>
        <w:pStyle w:val="Normal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>Nhiệm vụ được giao: Y tế học đường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ab/>
        <w:t>Trong thời gian thực hiện nhiệm vụ của mình, tôi xin báo cáo kết quả cụ thể như sau:</w:t>
      </w:r>
    </w:p>
    <w:p>
      <w:pPr>
        <w:pStyle w:val="Normal"/>
        <w:rPr/>
      </w:pPr>
      <w:r>
        <w:rPr>
          <w:b w:val="false"/>
          <w:sz w:val="26"/>
        </w:rPr>
        <w:t>I/ Kết quả thực hiện</w:t>
      </w:r>
      <w:r>
        <w:rPr>
          <w:i/>
          <w:sz w:val="26"/>
        </w:rPr>
        <w:t>( nêu những việc làm được, số liệu cụ thể…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35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86"/>
        <w:gridCol w:w="1122"/>
        <w:gridCol w:w="1309"/>
        <w:gridCol w:w="168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hời gia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ội dung đã thực hiệ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ố lượ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Kết quả-xếp loạ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hi  ch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uần 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Kiểm tra vệ sinh an toàn thực phẩm bán trú.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</w:rPr>
              <w:t xml:space="preserve">- Giáo dục nha khoa cho học sinh khối </w:t>
            </w:r>
            <w:r>
              <w:rPr>
                <w:b w:val="false"/>
                <w:sz w:val="26"/>
                <w:lang w:val="en-US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- Tham dự hội nghị công tác y tế năm học 2015-2016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- Đo chiều cao cân nặng cho HS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- Tuyên truyền vận động HS mua bảo hiểm y t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uần 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</w:rPr>
              <w:t>- Kiểm tra vệ sinh an toàn thực phẩm bán trú.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- Đo chiều cao cân nặng cho HS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- Lập kế hoạch hoạt động y tế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- Tuyên truyền phòng chống bệnh sốt xuất huyết, bệnh về mắt.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  <w:lang w:val="en-US"/>
              </w:rPr>
              <w:t xml:space="preserve">- sơ cứu các bệnh thông thườ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uần 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</w:rPr>
              <w:t>- Kiểm tra vệ sinh an toàn thực phẩm bán trú.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- Đo chiều cao cân nặng cho HS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Giáo dục nha khoa cho học sinh khối 2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</w:rPr>
              <w:t>- Điều trị bệnh theo giấy hẹn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Sơ cứu các vết thương thông thường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- Tuyên truyền phòng bệnh sốt xuất huyết, bệnh về mắt.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  <w:lang w:val="en-US"/>
              </w:rPr>
              <w:t>- Thiết lập hồ sơ  y tế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uần 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</w:rPr>
              <w:t xml:space="preserve">- Điều trị bệnh 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</w:rPr>
              <w:t>- Kiểm tra vệ sinh an toàn thực phẩm bán trú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- Khám răng và lập nha bạ cho hs khối 2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Tổng kết công tác thu chi bán trú cuối tháng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Tổng dọn vệ sinh phòng nh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* Nêu những việc chưa làm được so với kế hoạch( số liệu cụ thể…)</w:t>
      </w:r>
    </w:p>
    <w:tbl>
      <w:tblPr>
        <w:tblW w:w="935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10"/>
        <w:gridCol w:w="2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ội dung chưa thực hiện đượ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guyên nhâ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II/ Dự kiến công tác tháng đến: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35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339"/>
        <w:gridCol w:w="284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hờigian /tuần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gày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Nội dung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hi  chú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ần 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Súc miệng fluor hàng tuàn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Kiểm tra vệ sinh an toàn thực phẩm bán trú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</w:rPr>
              <w:t>- Khám</w:t>
            </w:r>
            <w:r>
              <w:rPr>
                <w:b w:val="false"/>
                <w:sz w:val="26"/>
                <w:lang w:val="en-US"/>
              </w:rPr>
              <w:t xml:space="preserve"> răng và lập nha bạ </w:t>
            </w:r>
            <w:r>
              <w:rPr>
                <w:b w:val="false"/>
                <w:sz w:val="26"/>
              </w:rPr>
              <w:t xml:space="preserve"> cho học sinh lớp </w:t>
            </w:r>
            <w:r>
              <w:rPr>
                <w:b w:val="false"/>
                <w:sz w:val="26"/>
                <w:lang w:val="en-US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</w:rPr>
              <w:t xml:space="preserve">- Điều trị bệnh theo giấy hẹn 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- Thiết lập hồ sơ y t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ần 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</w:rPr>
              <w:t>- Súc miệng fluor hàng tuàn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Kiểm tra vệ sinh an toàn thực phẩm bán trú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Điều trị bệnh theo giấy hẹn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- Giáo dục mệnh răng miệng, ngộ độc thức phẩm. 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</w:rPr>
              <w:t>- Khám răng và lập nha bạ cho HS khối 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ần 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Súc miệng fluor hàng tuàn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Giáo dục nha khoa và bệnh học đường như bệnh tay chân miệng .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Kiểm tra vệ sinh an toàn thực phẩm bán trú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Sơ cứu các vết thương thông thường.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- Điều trị bệnh theo giấy hẹn 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 xml:space="preserve">- </w:t>
            </w:r>
            <w:r>
              <w:rPr>
                <w:b w:val="false"/>
                <w:sz w:val="26"/>
              </w:rPr>
              <w:t xml:space="preserve">Khám răng và lập nha bạ cho HS khối </w:t>
            </w:r>
            <w:r>
              <w:rPr>
                <w:b w:val="false"/>
                <w:sz w:val="26"/>
                <w:lang w:val="en-US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ần 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Súc miệng fluor hàng tuàn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Kiểm tra vệ sinh an toàn thực phẩm bán trú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Điều trị bệnh theo giấy hẹn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Giáo dục nha khoa và bệnh học đường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Sơ cứu các vết thương thông thường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</w:rPr>
              <w:t>- Nộp báo cáo cuối tháng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III/ Kiến nghị-Đề xuất: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Đại Nghĩa, ngày 3</w:t>
      </w:r>
      <w:r>
        <w:rPr>
          <w:b w:val="false"/>
          <w:lang w:val="en-US"/>
        </w:rPr>
        <w:t>0</w:t>
      </w:r>
      <w:r>
        <w:rPr>
          <w:b w:val="false"/>
        </w:rPr>
        <w:t xml:space="preserve"> tháng 10</w:t>
      </w:r>
      <w:r>
        <w:rPr>
          <w:b w:val="false"/>
          <w:lang w:val="en-US"/>
        </w:rPr>
        <w:t xml:space="preserve"> </w:t>
      </w:r>
      <w:r>
        <w:rPr>
          <w:b w:val="false"/>
        </w:rPr>
        <w:t>năm 201</w:t>
      </w:r>
      <w:r>
        <w:rPr>
          <w:b w:val="false"/>
          <w:lang w:val="en-US"/>
        </w:rPr>
        <w:t>5</w:t>
      </w:r>
    </w:p>
    <w:p>
      <w:pPr>
        <w:pStyle w:val="Normal"/>
        <w:ind w:left="6480" w:hanging="0"/>
        <w:rPr>
          <w:b w:val="false"/>
          <w:b w:val="false"/>
        </w:rPr>
      </w:pPr>
      <w:r>
        <w:rPr>
          <w:b w:val="false"/>
        </w:rPr>
        <w:t>Người báo cáo</w:t>
      </w:r>
    </w:p>
    <w:p>
      <w:pPr>
        <w:pStyle w:val="Normal"/>
        <w:ind w:left="648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8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8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Nguyễn Thị Tường V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4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57:00Z</dcterms:created>
  <dc:creator>User</dc:creator>
  <dc:description/>
  <cp:keywords/>
  <dc:language>en-US</dc:language>
  <cp:lastModifiedBy>DELL</cp:lastModifiedBy>
  <cp:lastPrinted>2015-11-06T11:25:00Z</cp:lastPrinted>
  <dcterms:modified xsi:type="dcterms:W3CDTF">2015-11-06T04:26:00Z</dcterms:modified>
  <cp:revision>16</cp:revision>
  <dc:subject/>
  <dc:title>PHÒNG GD&amp;ĐT ĐẠI LỘC</dc:title>
</cp:coreProperties>
</file>