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 </w:t>
      </w:r>
      <w:r>
        <w:rPr>
          <w:b w:val="false"/>
        </w:rPr>
        <w:t>PHÒNG GD-ĐT ĐẠI LỘC</w:t>
      </w:r>
      <w:r>
        <w:rPr/>
        <w:tab/>
        <w:t xml:space="preserve">       </w:t>
      </w:r>
      <w:r>
        <w:rPr>
          <w:sz w:val="24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       Độc lập- Tự do-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8255</wp:posOffset>
                </wp:positionV>
                <wp:extent cx="17157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0.65pt" to="399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pt" to="12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  Đại Nghĩa, ngày 26  tháng 10  năm 2015</w:t>
      </w:r>
    </w:p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T QUẢ THỰC HIỆN CÔNG TÁC THÁNG 10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Tổ: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:</w:t>
      </w:r>
    </w:p>
    <w:p>
      <w:pPr>
        <w:pStyle w:val="Normal"/>
        <w:rPr/>
      </w:pPr>
      <w:r>
        <w:rPr/>
        <w:t>1. Tình hình H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418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cuối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HS tăng, giả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Hoạt động dạy-học</w:t>
      </w:r>
      <w:r>
        <w:rPr>
          <w:i/>
          <w:sz w:val="28"/>
          <w:szCs w:val="28"/>
        </w:rPr>
        <w:t>(TKB, chuyên đề , thao giảng, dự giờ, hoạt động khác...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đảm bảo chương trình dạy học từ tuần 6 đến tuần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ề nếp, chất lượng học tập: Nề nếp lớp đảm bảo</w:t>
      </w:r>
    </w:p>
    <w:p>
      <w:pPr>
        <w:pStyle w:val="Normal"/>
        <w:rPr/>
      </w:pPr>
      <w:r>
        <w:rPr>
          <w:sz w:val="28"/>
          <w:szCs w:val="28"/>
        </w:rPr>
        <w:t xml:space="preserve">- Chất lượng qua khảo sát cuối tháng: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29"/>
        <w:gridCol w:w="696"/>
        <w:gridCol w:w="689"/>
        <w:gridCol w:w="706"/>
        <w:gridCol w:w="689"/>
        <w:gridCol w:w="706"/>
        <w:gridCol w:w="699"/>
        <w:gridCol w:w="706"/>
        <w:gridCol w:w="690"/>
        <w:gridCol w:w="706"/>
        <w:gridCol w:w="700"/>
        <w:gridCol w:w="70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B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35pt" to="39.55pt,1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B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.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.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.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2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.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.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.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.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.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.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.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.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.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.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Nhìn chung chất lượng qua khảo sát tỉ lệ học sinh chậm tiếp thu giảm.Tỉ lệ học sinh năng khiếu tăng hơn so với cuối tháng 9.</w:t>
      </w:r>
    </w:p>
    <w:p>
      <w:pPr>
        <w:pStyle w:val="Normal"/>
        <w:rPr/>
      </w:pPr>
      <w:r>
        <w:rPr>
          <w:sz w:val="28"/>
          <w:szCs w:val="28"/>
        </w:rPr>
        <w:t>- Công tác BDHS năng khiếu được tiến hành, 100% các lớp đang bám sát  vòng 4 violympic, việc phụ đạo học sinh chậm phát triển cũng được giáo viên chủ nhiệm quan tâm thường xuyên.</w:t>
      </w:r>
    </w:p>
    <w:p>
      <w:pPr>
        <w:pStyle w:val="Normal"/>
        <w:rPr/>
      </w:pPr>
      <w:r>
        <w:rPr/>
        <w:t>- Tổ chức chuyên đề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1919"/>
        <w:gridCol w:w="13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sz w:val="28"/>
              </w:rPr>
            </w:pPr>
            <w:r>
              <w:rPr>
                <w:sz w:val="28"/>
              </w:rPr>
              <w:t>Tên chuyên đ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Người báo cá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ột số biện pháp giúp học sinh học tốt phân môn Luyện từ và câu lớp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/10/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-  Thao giảng tổ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80"/>
        <w:gridCol w:w="2213"/>
        <w:gridCol w:w="2209"/>
        <w:gridCol w:w="1004"/>
      </w:tblGrid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ọ và tên G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n/Bà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ấp(tổ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/10/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ạm Thị La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TVC: So sánh –Dấu chấ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án: Luyện tậ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ố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ự giờ:  94 tiết trong đó Tốt: 88 Khá 6</w:t>
      </w:r>
    </w:p>
    <w:p>
      <w:pPr>
        <w:pStyle w:val="Normal"/>
        <w:rPr/>
      </w:pPr>
      <w:r>
        <w:rPr>
          <w:sz w:val="28"/>
          <w:szCs w:val="28"/>
        </w:rPr>
        <w:t>- Sử dụng ĐDDH:   174   Lượt</w:t>
      </w:r>
    </w:p>
    <w:p>
      <w:pPr>
        <w:pStyle w:val="Normal"/>
        <w:rPr/>
      </w:pPr>
      <w:r>
        <w:rPr>
          <w:sz w:val="28"/>
          <w:szCs w:val="28"/>
        </w:rPr>
        <w:t xml:space="preserve">- HS làm ĐDHT:  2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% GV tham gia sinh hoạt 2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dự ĐHLĐ đầy đ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kiểm tra nội b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843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số GV được 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tra chuyên đ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Kiểm tra chuyên đề: Trang trí lớp học theo VNE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Kiểm tra chuyên đề: HSSS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S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Ktra toàn d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I. Dự kiến công tác tháng 11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2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 gi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: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nhận xét,chữa bài, đánh giá HS theo TT30 kết hợp k</w:t>
            </w:r>
            <w:r>
              <w:rPr>
                <w:color w:val="000000"/>
                <w:szCs w:val="28"/>
              </w:rPr>
              <w:t>iểm tra việc giữ vở, rèn ch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-TP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: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T bồi dưỡng, phụ đạo học si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p tổ chuyên mô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-TP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: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ự giờ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inh hoạt chuyên đề, thao giả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-TPCM</w:t>
            </w:r>
          </w:p>
          <w:p>
            <w:pPr>
              <w:pStyle w:val="Normal"/>
              <w:rPr/>
            </w:pPr>
            <w:r>
              <w:rPr/>
              <w:t>Đ/C: Chín-Vu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: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KSCL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Người báo cá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TT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sz w:val="42"/>
      <w:szCs w:val="24"/>
    </w:rPr>
  </w:style>
  <w:style w:type="character" w:styleId="CharChar1">
    <w:name w:val=" Char Char1"/>
    <w:basedOn w:val="DefaultParagraphFont"/>
    <w:qFormat/>
    <w:rPr>
      <w:rFonts w:eastAsia="Times New Roman" w:cs="Times New Roman"/>
      <w:b/>
      <w:bCs/>
      <w:sz w:val="26"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1:00Z</dcterms:created>
  <dc:creator>DELL</dc:creator>
  <dc:description/>
  <cp:keywords/>
  <dc:language>en-US</dc:language>
  <cp:lastModifiedBy>User</cp:lastModifiedBy>
  <dcterms:modified xsi:type="dcterms:W3CDTF">2015-10-26T14:56:00Z</dcterms:modified>
  <cp:revision>19</cp:revision>
  <dc:subject/>
  <dc:title/>
</cp:coreProperties>
</file>