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/>
        <w:t>PHÒNG GD&amp;ĐT ĐẠI LỘC</w:t>
      </w:r>
      <w:r>
        <w:rPr>
          <w:b/>
        </w:rPr>
        <w:t xml:space="preserve">       CỘNG HÒA XÃ HỘI CHỦ NGHĨA VIỆT NAM</w:t>
      </w:r>
    </w:p>
    <w:p>
      <w:pPr>
        <w:pStyle w:val="Normal"/>
        <w:rPr/>
      </w:pPr>
      <w:r>
        <w:rPr>
          <w:b/>
          <w:szCs w:val="28"/>
        </w:rPr>
        <w:t>TRƯỜNG TH ĐOÀN NGHIÊN</w:t>
      </w:r>
      <w:r>
        <w:rPr>
          <w:b/>
        </w:rPr>
        <w:tab/>
        <w:t xml:space="preserve">                  </w:t>
      </w:r>
      <w:r>
        <w:rPr>
          <w:b/>
          <w:szCs w:val="28"/>
        </w:rPr>
        <w:t>Độc lập - Tự do - Hạnh phúc</w:t>
      </w:r>
    </w:p>
    <w:p>
      <w:pPr>
        <w:pStyle w:val="Normal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050</wp:posOffset>
                </wp:positionH>
                <wp:positionV relativeFrom="paragraph">
                  <wp:posOffset>-3810</wp:posOffset>
                </wp:positionV>
                <wp:extent cx="8724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0.3pt" to="130.1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-127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1pt" to="395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 xml:space="preserve">                     </w:t>
      </w:r>
      <w:r>
        <w:rPr>
          <w:b/>
          <w:szCs w:val="28"/>
        </w:rPr>
        <w:tab/>
        <w:tab/>
        <w:tab/>
        <w:tab/>
        <w:tab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ÁO CÁO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ết quả công tác tháng 11/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Kính gửi: BGH Trường TH Đoàn Nghiên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Tôi tên là: Ngô Thị Lệ Nguyệt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Nhiệm vụ được giao: Thư viện- Thiết bị</w:t>
      </w:r>
    </w:p>
    <w:p>
      <w:pPr>
        <w:pStyle w:val="Normal"/>
        <w:rPr/>
      </w:pPr>
      <w:r>
        <w:rPr>
          <w:sz w:val="28"/>
          <w:szCs w:val="28"/>
        </w:rPr>
        <w:tab/>
        <w:tab/>
        <w:t>Qua thời gian thực hiện công tác tháng 10/2015, tôi xin báo cáo kết quả cụ thể như sau:</w:t>
      </w:r>
    </w:p>
    <w:p>
      <w:pPr>
        <w:pStyle w:val="Normal"/>
        <w:rPr/>
      </w:pPr>
      <w:r>
        <w:rPr>
          <w:b/>
          <w:sz w:val="28"/>
          <w:szCs w:val="28"/>
        </w:rPr>
        <w:t>I. Kết quả thực hiện</w:t>
      </w:r>
      <w:r>
        <w:rPr>
          <w:i/>
          <w:sz w:val="28"/>
          <w:szCs w:val="28"/>
        </w:rPr>
        <w:t>( nêu những việc làm được, số liệu cụ thể…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97"/>
        <w:gridCol w:w="1943"/>
        <w:gridCol w:w="1260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đã thực hiệ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lượ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ết qu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 ch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ử lý kĩ thuật nghiệp vụ sách mới bổ su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ục vụ bạn đọc GV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chức cho HS mượn sách đọc thê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 HS xem phim theo TK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ổ sung danh mục ĐDDH cho tất cả GV mượn sử dụng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ục vụ bạn đọc GV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chức cho HS mượn sách đọc thê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ổ chức cho học sinh xem phim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ục vụ đồ dùng dạy họ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ử lý kĩ thuật nghiệp vụ sách mới bổ su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ới thiệu sách trên bảng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0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3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ục vụ Đồ dùng dạy học cho GV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ục vụ bạn đọc GV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ổ chức cho học sinh xem phim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chức cho HS mượn sách đọc thê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ết lập sổ theo dõi sử dụng ĐDDH cho các tổ trưởng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chức cho HS mượn sách đọc thêm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Tổ chức cho học sinh xem phim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Gia cố sách thiếu nhi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-   Vệ sinh kho sách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lượ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ả tháng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>+Tổ chức các hoạt động thường xuyên của TV-TB: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 (GV)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- Luân chuyển sách đọc thêm cho HS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cho học sinh xem phim theo thời khóa biểu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mượn ĐDDH dùng chung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ới thiệu sách trên bảng tin TV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ử lý nghiệp vụ sách mới bổ sung và  gia cố sách thiếu nhi cũ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p lịch báo đồ dùng dạy học cho các tổ chuyên môn.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đồ dùng dạy học ( dùng chung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6 lượt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4 lượ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tiết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lượ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lượ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lượ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 Nêu những việc chưa làm được so với kế hoạch( số liệu cụ thể…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5610"/>
        <w:gridCol w:w="3302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ội dung chưa thực hiện được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uyên nhân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Dự kiến công tác tháng đế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iếp tục thực hiện tốt các hoạt động TV-TB</w:t>
      </w:r>
    </w:p>
    <w:p>
      <w:pPr>
        <w:pStyle w:val="Normal"/>
        <w:rPr/>
      </w:pPr>
      <w:r>
        <w:rPr>
          <w:sz w:val="28"/>
          <w:szCs w:val="28"/>
        </w:rPr>
        <w:t>- Phục vụ bạn đọc, đồ dùng dạy học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Duy trì việc cho học sinh xem phim theo thời khóa biể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ghiên cứu sách mới mua để biên soạn và giới thiệu một thư mục về chủ đề :   Biển Đ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rưng bày giới thiệu sách theo chủ điểm tháng 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ham gia và hoàn thành tốt các hoạt động chung của nhà trường và công đoà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II. Kiến nghị, đề xuất:</w:t>
      </w:r>
      <w:r>
        <w:rPr>
          <w:sz w:val="28"/>
          <w:szCs w:val="28"/>
        </w:rPr>
        <w:t xml:space="preserve">        Không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</w:t>
      </w:r>
      <w:r>
        <w:rPr>
          <w:i/>
        </w:rPr>
        <w:t>Đại Nghĩa, ngày 30 tháng 11 năm 2015</w:t>
      </w: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</w:rPr>
        <w:t xml:space="preserve"> </w:t>
      </w:r>
      <w:r>
        <w:rPr>
          <w:b/>
          <w:sz w:val="28"/>
        </w:rPr>
        <w:t>HIỆU TRƯỞNG                                                     TV - T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Lê Bá Thuần                                                            Ngô T. Lệ Nguyệt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2:05:00Z</dcterms:created>
  <dc:creator>Windows</dc:creator>
  <dc:description/>
  <cp:keywords/>
  <dc:language>en-US</dc:language>
  <cp:lastModifiedBy>Windows</cp:lastModifiedBy>
  <dcterms:modified xsi:type="dcterms:W3CDTF">2015-11-30T02:58:00Z</dcterms:modified>
  <cp:revision>139</cp:revision>
  <dc:subject/>
  <dc:title>    PHÒNG GD&amp;ĐT ĐẠI LỘC</dc:title>
</cp:coreProperties>
</file>