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>PHÒNG GD&amp;ĐT ĐẠI LỘC</w:t>
      </w:r>
      <w:r>
        <w:rPr/>
        <w:tab/>
        <w:t xml:space="preserve">       </w:t>
      </w:r>
      <w:r>
        <w:rPr>
          <w:sz w:val="24"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TH ĐOÀN NGHIÊN</w:t>
      </w:r>
      <w:r>
        <w:rPr/>
        <w:t xml:space="preserve">          </w:t>
      </w:r>
      <w:r>
        <w:rPr>
          <w:b/>
          <w:bCs/>
        </w:rPr>
        <w:t xml:space="preserve">               Độc lập- Tự do-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15pt" to="37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159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pt" to="143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Đại Nghĩa, ngày27tháng11 năm 2015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BÁO CÁO</w:t>
      </w:r>
    </w:p>
    <w:p>
      <w:pPr>
        <w:pStyle w:val="Heading1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KẾT QUẢ THỰC HIỆN CÔNG TÁC THÁNG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ổ: M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:</w:t>
      </w:r>
    </w:p>
    <w:p>
      <w:pPr>
        <w:pStyle w:val="Normal"/>
        <w:rPr/>
      </w:pPr>
      <w:r>
        <w:rPr>
          <w:b/>
          <w:sz w:val="28"/>
          <w:szCs w:val="28"/>
        </w:rPr>
        <w:tab/>
        <w:t>1. Tình hình</w:t>
      </w:r>
      <w:r>
        <w:rPr/>
        <w:t xml:space="preserve"> H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7"/>
        <w:gridCol w:w="1072"/>
        <w:gridCol w:w="718"/>
        <w:gridCol w:w="750"/>
        <w:gridCol w:w="722"/>
        <w:gridCol w:w="750"/>
        <w:gridCol w:w="21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P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đầu nă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cuối thá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HS tăng,giả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ố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ễn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Hiệ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H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 Chú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Yến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Lệ Nguy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T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Q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H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ạt động dạy-học:</w:t>
      </w:r>
    </w:p>
    <w:p>
      <w:pPr>
        <w:pStyle w:val="Normal"/>
        <w:rPr/>
      </w:pPr>
      <w:r>
        <w:rPr>
          <w:b/>
          <w:sz w:val="28"/>
          <w:szCs w:val="28"/>
        </w:rPr>
        <w:t>2.1/ Thực hiện CT-TK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ảm bảo chương trình thời khóa biểu tuần 10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/ Nề nếp, chất lượng học tậ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ề nếp học tập được duy trì tố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% HS không ăn quà vặ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ất lượng tháng 11 được giữ vữ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de-AT"/>
        </w:rPr>
        <w:t>+</w:t>
      </w:r>
      <w:r>
        <w:rPr>
          <w:sz w:val="28"/>
          <w:szCs w:val="28"/>
        </w:rPr>
        <w:t xml:space="preserve"> Trong khối còn rải rác một vài em chậm phát triển ở các lớp, chữ viết chưa đúng độ cao, các nét chưa chuẩn, trình bày bài chưa được sạch, đọc viết còn ch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oán còn một vài em kĩ năng thực hành còn ch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/ Công tác BDHSNK, phụ đạo HSCĐKTVKN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ng tá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DHSNK, phụ đạo HSCĐKTVKN được tiến hành thường xuyên trong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c sinh giải toán qua mạng đã hết vòng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ổ chức tốt hội thi VCĐ cấp tổ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Đối với GV chọn 3 GV dự thi cấp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Đối với HS chọn 8 em dự thi cấp trường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tốt hội thi VCĐ cấp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ết quả : 1 giải I ( 1A) ,1 giải II (1A ),1 giải III(1A), 1 giải KK (1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4/ Tổ chức các chuyên đề: </w:t>
      </w:r>
      <w:r>
        <w:rPr>
          <w:sz w:val="28"/>
          <w:szCs w:val="28"/>
        </w:rPr>
        <w:t>2 Chuyên đề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"/>
        <w:gridCol w:w="4749"/>
        <w:gridCol w:w="637"/>
        <w:gridCol w:w="1061"/>
        <w:gridCol w:w="715"/>
      </w:tblGrid>
      <w:tr>
        <w:trPr/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V thực hiên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huyên đ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loại</w:t>
            </w:r>
          </w:p>
        </w:tc>
      </w:tr>
      <w:tr>
        <w:trPr/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Yến Tuyế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giảng dạy Đạo đức lớp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Mai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iện pháp rèn chữ viết cho Hs lớp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/ Tổ chức thao giảng: </w:t>
      </w:r>
      <w:r>
        <w:rPr>
          <w:sz w:val="28"/>
          <w:szCs w:val="28"/>
        </w:rPr>
        <w:t>Dạy minh họa 2 tiết, 2 tiết thao giảng cấp t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"/>
        <w:gridCol w:w="4749"/>
        <w:gridCol w:w="637"/>
        <w:gridCol w:w="1061"/>
        <w:gridCol w:w="715"/>
      </w:tblGrid>
      <w:tr>
        <w:trPr/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ực hiên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bài dạ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loại</w:t>
            </w:r>
          </w:p>
        </w:tc>
      </w:tr>
      <w:tr>
        <w:trPr/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Yến Tuyế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iệc trường việc lớ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Mai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ền nhà, nhà in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ễn Hồng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bài: Đàn gà c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 Chúng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các ĐT đã học của bài TDPTC lớp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/ Dự giờ: T.số tiết: 37          Xếp loại Tốt: 25, khá :12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7/</w:t>
      </w:r>
      <w:r>
        <w:rPr>
          <w:b/>
          <w:sz w:val="28"/>
          <w:szCs w:val="28"/>
        </w:rPr>
        <w:t xml:space="preserve"> Đồ dùng dạy học:     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ối với GV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Số lần sử dụng ĐDDH cả tổ: 172     lần. Bình quân:  28    .lần/ G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Số lần mượn ở thiết bị :   172        ĐDDH Tự làm :  123       Sưu tầm :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Đối với HS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ự làm :   87             Sưu tầm :  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Hoạt động khác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 Hồng hướng dẫn tốt HS chuẩn bị các tiết mục văn nghệ cho các ngày lễ , Hội ngh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% GV  tham gia sinh hoạt 2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t quả kiểm tra nội b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13"/>
        <w:gridCol w:w="2680"/>
        <w:gridCol w:w="1260"/>
        <w:gridCol w:w="18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kiểm t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>
          <w:trHeight w:val="1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ấm, nhận xét,chữa bài, đánh giá HS môn Tiếng Việ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Đả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,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o :   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 :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:    Tốt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ồ sơ giáo viên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: 3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: 3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iệc giữ vở, rèn chữ của HS các lớp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A; 1B; 1C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: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: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: Tốt</w:t>
            </w:r>
          </w:p>
        </w:tc>
      </w:tr>
      <w:tr>
        <w:trPr>
          <w:trHeight w:val="1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bồi dưỡng, phụ đạo học sinh</w:t>
            </w:r>
          </w:p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P dạy học (dự giờ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 Đ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TPCM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VCN: 3 T</w:t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Khá</w:t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Tố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ết quả KSCL: Môn Toán - Tiếng Vi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ôn Toán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2"/>
        <w:gridCol w:w="1031"/>
        <w:gridCol w:w="1071"/>
        <w:gridCol w:w="893"/>
        <w:gridCol w:w="893"/>
        <w:gridCol w:w="1071"/>
        <w:gridCol w:w="1071"/>
        <w:gridCol w:w="1071"/>
        <w:gridCol w:w="107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H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H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iếng Việt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2"/>
        <w:gridCol w:w="1031"/>
        <w:gridCol w:w="1071"/>
        <w:gridCol w:w="893"/>
        <w:gridCol w:w="893"/>
        <w:gridCol w:w="1071"/>
        <w:gridCol w:w="1071"/>
        <w:gridCol w:w="1071"/>
        <w:gridCol w:w="107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H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H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ự kiến công tác tháng</w:t>
      </w:r>
      <w:r>
        <w:rPr>
          <w:sz w:val="28"/>
          <w:szCs w:val="28"/>
        </w:rPr>
        <w:t xml:space="preserve">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iệm vụ trọng tâm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Tập trung dạy học để lập thành tích chào mừng ngày Thành lập Quân đội nhân dân Việt Na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hực hiện thao giảng  tổ, báo cáo chuyên đề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ập trung ôn tập thi cuối kì 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Nhiệm vụ cụ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ực hiện đảm bảo chương trình tuần 14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Tập trung nâng cao chất lượng dạy và học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ập trung rèn chữ viết cho HS, phụ đạo  HSCPT trong các lớp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hướng dẫn HS giải toán qua mạng vòng 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iểm tra nội bộ tổ,đúng kế ho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áo cáo chuyên đề (C.Thống, T.Chúng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o giảng tổ (C .Thống, C Đả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tốt nề nếp bán tr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4. Đề ngh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Đại Nghĩa, ngày 27 tháng 11 năm 201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báo cá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TT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Nguyễn Thị Đảo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2240" w:h="15840"/>
      <w:pgMar w:left="680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6:00Z</dcterms:created>
  <dc:creator>User</dc:creator>
  <dc:description/>
  <cp:keywords/>
  <dc:language>en-US</dc:language>
  <cp:lastModifiedBy>User</cp:lastModifiedBy>
  <cp:lastPrinted>2011-10-31T17:33:00Z</cp:lastPrinted>
  <dcterms:modified xsi:type="dcterms:W3CDTF">2015-11-26T02:13:00Z</dcterms:modified>
  <cp:revision>76</cp:revision>
  <dc:subject/>
  <dc:title>PHÒNG GD&amp;ĐT ĐẠI LỘC</dc:title>
</cp:coreProperties>
</file>