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Cs w:val="28"/>
        </w:rPr>
        <w:t>PHÒNG GD&amp;ĐT ĐẠI LỘC</w:t>
      </w:r>
      <w:r>
        <w:rPr>
          <w:szCs w:val="28"/>
        </w:rPr>
        <w:tab/>
        <w:t xml:space="preserve">     CỘNG HOÀ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>TRƯỜNG TH ĐOÀN NGHIÊN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Độc lập- Tự do-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2065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0.95pt" to="40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5715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45pt" to="158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ết quả công tác tháng 09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Kính gửi: BGH Trường TH Đoàn Nghiê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ôi tên là: Ngô Thị Lệ Nguyệ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hiệm vụ được giao: Thư viện- Thiết b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ong thời gian thực hiện nhiệm vụ của mình, tôi xin báo cáo kết quả cụ thể như sau:</w:t>
      </w:r>
    </w:p>
    <w:p>
      <w:pPr>
        <w:pStyle w:val="Normal"/>
        <w:rPr/>
      </w:pPr>
      <w:r>
        <w:rPr>
          <w:b/>
          <w:sz w:val="28"/>
          <w:szCs w:val="28"/>
        </w:rPr>
        <w:t>I. Kết quả thực hiện</w:t>
      </w:r>
      <w:r>
        <w:rPr>
          <w:i/>
          <w:sz w:val="28"/>
          <w:szCs w:val="28"/>
        </w:rPr>
        <w:t>( nêu những việc làm được, số liệu cụ thể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862"/>
        <w:gridCol w:w="1122"/>
        <w:gridCol w:w="1683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ã thực hiệ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 ch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lập các loại hồ sơ sổ sách TV-TB năm học 2015-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phối, cho GV mượn các loại sách giảng dạy H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kế hoạch hoạt động năm họ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o học sinh xem phim theo thời khóa biểu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lượ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tiế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hiết lập các loại hồ sơ sổ sách TV- T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a sách GK đầu năm ở các lớp khối 1,2,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ự trù kinh phí năm học 15-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o học sinh xem phim theo thời khóa biểu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t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Đồ dùng dạy học cho G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a sách GK đầu năm ở các lớp khối 4,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hiết lập các loại hồ sơ sổ sách TV- T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o học sinh xem phim theo thời khóa biểu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lượ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tiế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  HSSS TV-T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điều tra sách GK đầu năm học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. Tổ chức cho học sinh xem phim theo thời khóa biểu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Dự hội nghị công tác sách - thiết b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Vệ sinh kho sách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tiế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lập các loại hồ sơ sổ sách TV- TB, lập kế hoạch hoạt động năm học 2015-20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GV mượn các loại sách giảng dạy H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o học sinh xem phim theo thời khóa biể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a, tổng hợp sách GK đầu nă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ách theo chủ điểm (tháng 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dự hội nghị công tác sách - thiết bị năm học 2015-2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lượ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t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lượ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lượ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êu những việc chưa làm được so với kế hoạch( số liệu cụ thể…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10"/>
        <w:gridCol w:w="330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chưa thực hiện đượ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nhâ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ự kiến công tác tháng đến:</w:t>
      </w:r>
    </w:p>
    <w:p>
      <w:pPr>
        <w:pStyle w:val="Normal"/>
        <w:rPr/>
      </w:pPr>
      <w:r>
        <w:rPr>
          <w:sz w:val="28"/>
          <w:szCs w:val="28"/>
        </w:rPr>
        <w:t>- Tổ chức việc đọc sách tại chỗ cho H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Duy trì việc cho học sinh xem phim theo thời khóa biể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Xử lý công tác nghiệp vụ TV- T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ục vụ bạn đọc, đồ dùng dạy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ưng bày giới thiệu sách theo chủ điểm tháng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am khảo tài liệu, biên soạn giới thiệu chuyên đề sách chào mừng ngày Nhà giáo VN 20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Kiến nghị, đề xuất:</w:t>
      </w:r>
      <w:r>
        <w:rPr>
          <w:sz w:val="28"/>
          <w:szCs w:val="28"/>
        </w:rPr>
        <w:t xml:space="preserve">        Không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Đại Nghĩa, ngày 28 tháng 10 năm 2015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HIỆU TRƯỞNG                                                     TV - 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Lê Bá Thuần                                                            Ngô T. Lệ Nguyệt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5:00Z</dcterms:created>
  <dc:creator>Windows</dc:creator>
  <dc:description/>
  <cp:keywords/>
  <dc:language>en-US</dc:language>
  <cp:lastModifiedBy>Windows</cp:lastModifiedBy>
  <dcterms:modified xsi:type="dcterms:W3CDTF">2015-09-28T02:05:00Z</dcterms:modified>
  <cp:revision>1</cp:revision>
  <dc:subject/>
  <dc:title>    PHÒNG GD&amp;ĐT ĐẠI LỘC</dc:title>
</cp:coreProperties>
</file>