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MỘT THỜI ĐỂ NHỚ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ời tiết hôm nay vẫn đang là mùa đô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hưng lại có nhiều sợi nắng hanh hao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ang sắc màu mùa hạ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ải dài trên con đường còn thơm mùi rơm rạ</w:t>
      </w:r>
    </w:p>
    <w:p>
      <w:pPr>
        <w:pStyle w:val="Normal"/>
        <w:ind w:firstLine="720"/>
        <w:rPr/>
      </w:pPr>
      <w:r>
        <w:rPr>
          <w:sz w:val="28"/>
          <w:szCs w:val="28"/>
        </w:rPr>
        <w:t>In đậm dấu giày -  nơi ta đến đã… sáu nă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út nắng chiều nay gợi nỗi nhớ xa xă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ao kỉ niệm vẫn vẹn nguyên như ngày cũ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ai mươi tháng tám năm nào lần đầu tiên về trường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…</w:t>
      </w:r>
      <w:r>
        <w:rPr>
          <w:sz w:val="28"/>
          <w:szCs w:val="28"/>
        </w:rPr>
        <w:t>rồi bắt đầu bằng cơn lũ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hững cơn lũ kinh hoàng như phá vỡ  thời gian!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Con đường đến trường chốc bỗng hóa… thênh thang</w:t>
      </w:r>
    </w:p>
    <w:p>
      <w:pPr>
        <w:pStyle w:val="Normal"/>
        <w:ind w:firstLine="720"/>
        <w:rPr/>
      </w:pPr>
      <w:r>
        <w:rPr>
          <w:sz w:val="28"/>
          <w:szCs w:val="28"/>
        </w:rPr>
        <w:t>Lối nhỏ ta đi lại bỗng thành …cách trở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ể một ngôi trường phải oằn mình trăn trở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ờ cơn lũ …đi qua!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áu năm rồi cũng chưa phải là xa</w:t>
      </w:r>
    </w:p>
    <w:p>
      <w:pPr>
        <w:pStyle w:val="Normal"/>
        <w:ind w:firstLine="720"/>
        <w:rPr/>
      </w:pPr>
      <w:r>
        <w:rPr>
          <w:sz w:val="28"/>
          <w:szCs w:val="28"/>
        </w:rPr>
        <w:t>Nhưng có thể gọi là một thời …để nhớ</w:t>
      </w:r>
    </w:p>
    <w:p>
      <w:pPr>
        <w:pStyle w:val="Normal"/>
        <w:ind w:firstLine="720"/>
        <w:rPr/>
      </w:pPr>
      <w:r>
        <w:rPr>
          <w:sz w:val="28"/>
          <w:szCs w:val="28"/>
        </w:rPr>
        <w:t>Có thể nói là một thời… trăn trở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ng lại cho Tiểu học Đoàn Nghiên… một “Lối đi về”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áu năm thời gian đi dọc những con đê</w:t>
      </w:r>
    </w:p>
    <w:p>
      <w:pPr>
        <w:pStyle w:val="Normal"/>
        <w:ind w:firstLine="720"/>
        <w:rPr/>
      </w:pPr>
      <w:r>
        <w:rPr>
          <w:sz w:val="28"/>
          <w:szCs w:val="28"/>
        </w:rPr>
        <w:t>Đi dọc những cánh đồng làng còn nặng mùi rơm rạ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ến hôm nay sân trường đã khoe đủ màu sắc lá</w:t>
      </w:r>
    </w:p>
    <w:p>
      <w:pPr>
        <w:pStyle w:val="Normal"/>
        <w:ind w:firstLine="720"/>
        <w:rPr/>
      </w:pPr>
      <w:r>
        <w:rPr>
          <w:sz w:val="28"/>
          <w:szCs w:val="28"/>
        </w:rPr>
        <w:t>Hy vọng một Đoàn Nghiên thân yê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Ngôi trường cuối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tiễn ta về!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</w:rPr>
        <w:t>Lê Bá Thuầ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2:00Z</dcterms:created>
  <dc:creator>Windows</dc:creator>
  <dc:description/>
  <cp:keywords/>
  <dc:language>en-US</dc:language>
  <cp:lastModifiedBy>DELL</cp:lastModifiedBy>
  <dcterms:modified xsi:type="dcterms:W3CDTF">2015-12-10T14:58:00Z</dcterms:modified>
  <cp:revision>25</cp:revision>
  <dc:subject/>
  <dc:title>                             MỘT THỜI ĐỂ NHỚ</dc:title>
</cp:coreProperties>
</file>