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olor w:val="00B0F0"/>
          <w:sz w:val="40"/>
          <w:szCs w:val="28"/>
        </w:rPr>
        <w:t>HƯƠNG THỜI GIAN</w:t>
      </w:r>
      <w:r>
        <w:rPr>
          <w:color w:val="00B0F0"/>
          <w:sz w:val="40"/>
          <w:szCs w:val="28"/>
        </w:rPr>
        <w:t xml:space="preserve">                                                                   </w:t>
      </w:r>
    </w:p>
    <w:p>
      <w:pPr>
        <w:pStyle w:val="Normal"/>
        <w:ind w:firstLine="720"/>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97485</wp:posOffset>
            </wp:positionV>
            <wp:extent cx="8280400" cy="822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8280400" cy="8225790"/>
                    </a:xfrm>
                    <a:prstGeom prst="rect">
                      <a:avLst/>
                    </a:prstGeom>
                  </pic:spPr>
                </pic:pic>
              </a:graphicData>
            </a:graphic>
          </wp:anchor>
        </w:drawing>
      </w:r>
    </w:p>
    <w:p>
      <w:pPr>
        <w:pStyle w:val="Normal"/>
        <w:ind w:firstLine="720"/>
        <w:jc w:val="both"/>
        <w:rPr>
          <w:color w:val="000000"/>
          <w:sz w:val="28"/>
          <w:szCs w:val="28"/>
        </w:rPr>
      </w:pPr>
      <w:r>
        <w:rPr>
          <w:color w:val="000000"/>
          <w:sz w:val="28"/>
          <w:szCs w:val="28"/>
        </w:rPr>
        <w:t>Bóng chiều buông hoàng hôn rơi huyền ảo, tím sân trường và tím cả chân mây, áo dài ơi sao còn ở nơi nầy, gom hết tím trải vào chiều … vụn vỡ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ời gian trôi qua có bao điều để nhớ, dằng dặc sao trời buông buốt bụi trần gian, chiều đổ dài theo ngày tháng thênh thang, áo dài đứng trước sân trường đầy vơi niềm nhớ!.</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Bến sông nào có bên bồi bên lỡ, người dắt con thuyền rẽ sóng ra khơi, cho đàn hải âu bay liệng giữa vòm trời, hẹn dòng sông một lần quay trở lạ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Hải âu tung cánh phương trời bay mãi mãi, bước xuống thuyền người lữ khách sang sông, cơn mưa nào dai dẳng suốt mùa đông, người lữ khách một thời – áo dài trăn trở!.</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on thuyền nhỏ bến đò xưa một thuở, chặng đường về qua cái nắng xôn xao,  kỉ niệm đong đầy cảm xúc biết bao, sao quên được những người thầy năm cũ!.</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Trái tim yêu với bao điều ấp ủ, áo dài mang theo mỗi bước hành trình, rồi bây giờ trước những lớp học sinh, trao lại các em chút thâm tình… thuở ấy!</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Sông nước mênh mông ngàn đời vẫn vậy, những con thuyền cứ dạt sóng ra khơi, tìm bâng khuâng theo dấu bước giữa đời, kỉ niệm về đạo nghĩa thầy trò vẫn đầy vơi trong kí ức!.</w:t>
      </w:r>
    </w:p>
    <w:p>
      <w:pPr>
        <w:pStyle w:val="Normal"/>
        <w:rPr>
          <w:color w:val="000000"/>
        </w:rPr>
      </w:pPr>
      <w:r>
        <w:rPr>
          <w:color w:val="000000"/>
          <w:sz w:val="28"/>
          <w:szCs w:val="28"/>
        </w:rPr>
        <w:tab/>
        <w:tab/>
        <w:tab/>
      </w:r>
      <w:r>
        <w:rPr>
          <w:color w:val="000000"/>
          <w:sz w:val="20"/>
          <w:szCs w:val="20"/>
        </w:rPr>
        <w:t xml:space="preserve">  </w:t>
        <w:tab/>
        <w:tab/>
        <w:tab/>
      </w:r>
    </w:p>
    <w:p>
      <w:pPr>
        <w:pStyle w:val="Normal"/>
        <w:ind w:firstLine="720"/>
        <w:jc w:val="both"/>
        <w:rPr>
          <w:b/>
          <w:b/>
          <w:i/>
          <w:i/>
          <w:color w:val="FF0000"/>
          <w:sz w:val="26"/>
          <w:szCs w:val="26"/>
        </w:rPr>
      </w:pPr>
      <w:r>
        <w:rPr>
          <w:b/>
          <w:i/>
          <w:color w:val="FF0000"/>
          <w:sz w:val="26"/>
          <w:szCs w:val="26"/>
        </w:rPr>
        <w:t xml:space="preserve">                                                                                     </w:t>
      </w:r>
      <w:r>
        <w:rPr>
          <w:b/>
          <w:i/>
          <w:color w:val="FF0000"/>
          <w:sz w:val="26"/>
          <w:szCs w:val="26"/>
        </w:rPr>
        <w:t>Ngô Lệ Nguyệt</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43:00Z</dcterms:created>
  <dc:creator>DELL</dc:creator>
  <dc:description/>
  <dc:language>en-US</dc:language>
  <cp:lastModifiedBy>DELL</cp:lastModifiedBy>
  <dcterms:modified xsi:type="dcterms:W3CDTF">2016-01-23T09:43:00Z</dcterms:modified>
  <cp:revision>1</cp:revision>
  <dc:subject/>
  <dc:title/>
</cp:coreProperties>
</file>