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4"/>
        </w:rPr>
        <w:t xml:space="preserve">                  </w:t>
      </w:r>
      <w:r>
        <w:rPr>
          <w:b/>
          <w:sz w:val="54"/>
        </w:rPr>
        <w:t>LẶNG LẼ</w:t>
      </w:r>
    </w:p>
    <w:p>
      <w:pPr>
        <w:pStyle w:val="Normal"/>
        <w:rPr>
          <w:b/>
          <w:b/>
          <w:i/>
          <w:i/>
          <w:sz w:val="54"/>
        </w:rPr>
      </w:pPr>
      <w:r>
        <w:rPr>
          <w:b/>
          <w:i/>
          <w:sz w:val="5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1430</wp:posOffset>
            </wp:positionV>
            <wp:extent cx="2444750" cy="262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</w:rPr>
        <w:t>Thu đến! Mùa khai trường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Vẫn màu áo ngày ngày đến lớp.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Rồi mùa đông lạnh giá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Lặng lẽ miệt mài trên bục giảng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Xuân về! Sân trường thay áo mới.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Đàn em nhỏ lớn dần hơn.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Yêu sao ánh mắt hồn nhiên trong sáng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Yêu sao những tâm hồn non nớt khờ dại.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Hạ đến! Đàn chim cất cách bay xa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Còn thầy vẫn đi về lặng lẽ.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Tóc bạc trắng lúc nào đâu hay.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</w:t>
      </w:r>
      <w:r>
        <w:rPr>
          <w:i/>
          <w:color w:val="0000FF"/>
          <w:sz w:val="28"/>
        </w:rPr>
        <w:t>Diễn Hồng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04:00Z</dcterms:created>
  <dc:creator>DELL</dc:creator>
  <dc:description/>
  <dc:language>en-US</dc:language>
  <cp:lastModifiedBy>DELL</cp:lastModifiedBy>
  <dcterms:modified xsi:type="dcterms:W3CDTF">2016-01-23T10:04:00Z</dcterms:modified>
  <cp:revision>1</cp:revision>
  <dc:subject/>
  <dc:title/>
</cp:coreProperties>
</file>