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  <w:t xml:space="preserve">                     </w:t>
      </w:r>
      <w:r>
        <w:rPr>
          <w:b/>
          <w:color w:val="00B050"/>
          <w:sz w:val="40"/>
          <w:szCs w:val="28"/>
        </w:rPr>
        <w:t>NGHỀ TÔI YÊU</w:t>
      </w:r>
    </w:p>
    <w:p>
      <w:pPr>
        <w:sectPr>
          <w:type w:val="nextPage"/>
          <w:pgSz w:w="11906" w:h="16838"/>
          <w:pgMar w:left="1531" w:right="1134" w:gutter="0" w:header="0" w:top="794" w:footer="0" w:bottom="79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Nguyễn Ho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huở xưa ấy, tôi là một cô bé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Vô tư nói cười, với lũ trẻ ngây ngô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Dưới mái trường Đại Nghĩa chốn quê ch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ôi lớn dần cùng đất trời nơi ấ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hữ đầu đời là những chữ ê-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ủa cô thầy ở tận chốn nơi x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Về miền quê, đi gieo mầm xanh mớ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hà nội trú đơn sơ vách đất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Áo cơm thầy, mỗi tháng phải qua te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hưng điều đó, không là gì sánh nỗ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hiệt huyết thầy, cháy bỏng cả trong ti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Lời thầy giảng tôi hằn ghi nhớ mã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Ghi nhớ muôn ngày đến tận mãi hôm na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rường lúc đó chỉ sơ sài tạm bợ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ái tranh nghèo che đỡ đám trò yêu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òn chỗ cô cũng chẳng êm ả gì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hỉ vài mảnh gỗ tre vừa ghép tạ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hên vách đất, không làm nên hơi ấ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ả cô trò cùng rét buốt thịt d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hưng lời giảng cũng vang vang ấm áp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ưởi cả phòng, cả lớp học lẫ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không gia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ồi cứ thế xoay quần theo năm thá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óc thầy giờ cũng điểm bạc hoa râ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ồi từng đứa đi vào từng ngõ ngách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Của cuộc đời lắm đỗi nỗi gian truân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91440</wp:posOffset>
            </wp:positionV>
            <wp:extent cx="6124575" cy="228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òn lại tôi, chút  may mắn muộn màng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ũng đã đưa tôi vào một trang sách mớ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iếp nối thầy, đem chữ dạy em thơ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Và may thay trong ngày công tác mớ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ôi lại về, ở tại chốn nơi xưa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ừng ánh mắt ngây tròn như thuở trước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Đón nhận tôi bằng cả trái tim mình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Và cứ thế ngày ngày tôi đến lớp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ruyền những gì hiểu biết giúp đàn em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Để các em vững bước tiến vào đờ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Và có đứa cũng đi vào giảng đường mớ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ôi chợt giật mình, ngoảnh lại nhẩm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thời gian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hời gian ấy đã tròn hai mươi năm chẵn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óc tôi giờ cũng đã bạc, giống cô xưa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Rồi có lẽ, chẳng còn bao năm nữa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ôi phải rời bục giảng- mái trường yêu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Để trở về với cát bụi của thời gian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hỉ mong sao, em khôn lớn nên ngườ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Mang những gì của lớp cô, thầy đi trước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iếp nối mầm cho Tổ quốc mai sau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Và em ơi! Cố nhớ lời cô đấy</w:t>
      </w:r>
    </w:p>
    <w:p>
      <w:pPr>
        <w:pStyle w:val="Normal"/>
        <w:rPr/>
      </w:pPr>
      <w:r>
        <w:rPr/>
        <w:t>Góp sức mình giữ mãi… cái nghề yêu!</w:t>
      </w:r>
    </w:p>
    <w:p>
      <w:pPr>
        <w:sectPr>
          <w:type w:val="nextPage"/>
          <w:pgSz w:w="11906" w:h="16838"/>
          <w:pgMar w:left="1588" w:right="1134" w:gutter="0" w:header="0" w:top="680" w:footer="0" w:bottom="624"/>
          <w:pgNumType w:fmt="decimal"/>
          <w:cols w:num="2" w:equalWidth="false" w:sep="false">
            <w:col w:w="4412" w:space="480"/>
            <w:col w:w="429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1134" w:gutter="0" w:header="0" w:top="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0:00Z</dcterms:created>
  <dc:creator>DELL</dc:creator>
  <dc:description/>
  <dc:language>en-US</dc:language>
  <cp:lastModifiedBy>DELL</cp:lastModifiedBy>
  <dcterms:modified xsi:type="dcterms:W3CDTF">2016-01-23T10:28:00Z</dcterms:modified>
  <cp:revision>1</cp:revision>
  <dc:subject/>
  <dc:title/>
</cp:coreProperties>
</file>