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337185</wp:posOffset>
            </wp:positionV>
            <wp:extent cx="5486400" cy="7429500"/>
            <wp:effectExtent l="0" t="0" r="0" b="0"/>
            <wp:wrapTight wrapText="bothSides">
              <wp:wrapPolygon edited="0">
                <wp:start x="10198" y="0"/>
                <wp:lineTo x="6597" y="275"/>
                <wp:lineTo x="6597" y="1327"/>
                <wp:lineTo x="8773" y="1770"/>
                <wp:lineTo x="1198" y="1936"/>
                <wp:lineTo x="1198" y="8306"/>
                <wp:lineTo x="10348" y="8860"/>
                <wp:lineTo x="15223" y="8860"/>
                <wp:lineTo x="11773" y="9746"/>
                <wp:lineTo x="7498" y="9746"/>
                <wp:lineTo x="5247" y="10078"/>
                <wp:lineTo x="5247" y="11130"/>
                <wp:lineTo x="9448" y="11517"/>
                <wp:lineTo x="5472" y="11517"/>
                <wp:lineTo x="5322" y="11906"/>
                <wp:lineTo x="7273" y="12404"/>
                <wp:lineTo x="5548" y="12736"/>
                <wp:lineTo x="5698" y="13235"/>
                <wp:lineTo x="7648" y="13290"/>
                <wp:lineTo x="5247" y="13567"/>
                <wp:lineTo x="5247" y="14343"/>
                <wp:lineTo x="9448" y="14895"/>
                <wp:lineTo x="7348" y="15063"/>
                <wp:lineTo x="5247" y="15340"/>
                <wp:lineTo x="5247" y="16115"/>
                <wp:lineTo x="7123" y="16669"/>
                <wp:lineTo x="8623" y="16835"/>
                <wp:lineTo x="5397" y="16835"/>
                <wp:lineTo x="5397" y="17278"/>
                <wp:lineTo x="10798" y="17721"/>
                <wp:lineTo x="7273" y="17998"/>
                <wp:lineTo x="6372" y="18164"/>
                <wp:lineTo x="6372" y="18607"/>
                <wp:lineTo x="5623" y="18607"/>
                <wp:lineTo x="5623" y="18995"/>
                <wp:lineTo x="7047" y="19493"/>
                <wp:lineTo x="5172" y="19881"/>
                <wp:lineTo x="5247" y="20324"/>
                <wp:lineTo x="10798" y="20380"/>
                <wp:lineTo x="12223" y="21266"/>
                <wp:lineTo x="12148" y="21432"/>
                <wp:lineTo x="13348" y="21487"/>
                <wp:lineTo x="15373" y="21487"/>
                <wp:lineTo x="15823" y="21487"/>
                <wp:lineTo x="16198" y="21487"/>
                <wp:lineTo x="16573" y="21376"/>
                <wp:lineTo x="16723" y="21044"/>
                <wp:lineTo x="16047" y="20933"/>
                <wp:lineTo x="10798" y="20380"/>
                <wp:lineTo x="16648" y="20380"/>
                <wp:lineTo x="16798" y="19881"/>
                <wp:lineTo x="13047" y="19493"/>
                <wp:lineTo x="15823" y="19161"/>
                <wp:lineTo x="15897" y="18663"/>
                <wp:lineTo x="15223" y="18496"/>
                <wp:lineTo x="15073" y="18164"/>
                <wp:lineTo x="10798" y="17721"/>
                <wp:lineTo x="17397" y="17278"/>
                <wp:lineTo x="17547" y="16890"/>
                <wp:lineTo x="15672" y="16835"/>
                <wp:lineTo x="16047" y="16004"/>
                <wp:lineTo x="16047" y="15949"/>
                <wp:lineTo x="16198" y="15394"/>
                <wp:lineTo x="14697" y="15063"/>
                <wp:lineTo x="13348" y="15063"/>
                <wp:lineTo x="16498" y="14398"/>
                <wp:lineTo x="16498" y="14010"/>
                <wp:lineTo x="14472" y="13401"/>
                <wp:lineTo x="13423" y="13290"/>
                <wp:lineTo x="15823" y="13124"/>
                <wp:lineTo x="15897" y="12847"/>
                <wp:lineTo x="14247" y="12404"/>
                <wp:lineTo x="16047" y="11961"/>
                <wp:lineTo x="16123" y="11684"/>
                <wp:lineTo x="14923" y="11463"/>
                <wp:lineTo x="16273" y="10687"/>
                <wp:lineTo x="16273" y="10521"/>
                <wp:lineTo x="14622" y="9746"/>
                <wp:lineTo x="18597" y="8970"/>
                <wp:lineTo x="19123" y="8860"/>
                <wp:lineTo x="20397" y="8195"/>
                <wp:lineTo x="20473" y="1992"/>
                <wp:lineTo x="12747" y="1770"/>
                <wp:lineTo x="14773" y="1327"/>
                <wp:lineTo x="14923" y="330"/>
                <wp:lineTo x="14322" y="164"/>
                <wp:lineTo x="10798" y="0"/>
                <wp:lineTo x="101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36:00Z</dcterms:created>
  <dc:creator>DELL</dc:creator>
  <dc:description/>
  <dc:language>en-US</dc:language>
  <cp:lastModifiedBy>DELL</cp:lastModifiedBy>
  <dcterms:modified xsi:type="dcterms:W3CDTF">2016-01-23T09:36:00Z</dcterms:modified>
  <cp:revision>1</cp:revision>
  <dc:subject/>
  <dc:title/>
</cp:coreProperties>
</file>