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ẤN VƯƠ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16840</wp:posOffset>
            </wp:positionV>
            <wp:extent cx="5667375" cy="2007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Chiều nay </w:t>
      </w:r>
    </w:p>
    <w:p>
      <w:pPr>
        <w:pStyle w:val="Normal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                    </w:t>
      </w: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ab/>
        <w:tab/>
        <w:tab/>
        <w:t xml:space="preserve"> vừa lúc tan trường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Tôi về trở lại </w:t>
      </w:r>
    </w:p>
    <w:p>
      <w:pPr>
        <w:pStyle w:val="Normal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                  </w:t>
      </w: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ab/>
        <w:tab/>
        <w:tab/>
        <w:t xml:space="preserve"> con đường tôi qua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Sáng mai 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                     </w:t>
      </w: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>trời sẽ sáng ra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Tôi qua trở lại </w:t>
      </w:r>
    </w:p>
    <w:p>
      <w:pPr>
        <w:pStyle w:val="Normal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                   </w:t>
      </w: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ab/>
        <w:tab/>
        <w:t xml:space="preserve">          đường xa đến trường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>Vấn vương với một con đường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>Bao nhiêu năm, bấy chặng đường thời gian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Năm qua tháng lại ngỡ ngàng 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>Tôi gom hết thảy… chiều tan nắng tà.</w:t>
      </w:r>
    </w:p>
    <w:p>
      <w:pPr>
        <w:pStyle w:val="Normal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>Sáng mai tôi lại đi qua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cs="ZapfChancery-Medium;Arial Unicode MS"/>
          <w:b/>
          <w:b/>
          <w:i/>
          <w:i/>
          <w:color w:val="0000FF"/>
          <w:sz w:val="28"/>
          <w:szCs w:val="28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>Đi qua trở lại</w:t>
      </w:r>
    </w:p>
    <w:p>
      <w:pPr>
        <w:pStyle w:val="Normal"/>
        <w:ind w:firstLine="720"/>
        <w:jc w:val="center"/>
        <w:rPr/>
      </w:pP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 xml:space="preserve">                       </w:t>
      </w:r>
      <w:r>
        <w:rPr>
          <w:rFonts w:cs="ZapfChancery-Medium;Arial Unicode MS" w:ascii="ZapfChancery-Medium;Arial Unicode MS" w:hAnsi="ZapfChancery-Medium;Arial Unicode MS"/>
          <w:b/>
          <w:i/>
          <w:color w:val="0000FF"/>
          <w:sz w:val="28"/>
          <w:szCs w:val="28"/>
        </w:rPr>
        <w:t>đường xa đến trường!.</w:t>
      </w:r>
      <w:r>
        <w:rPr>
          <w:rFonts w:cs="ZapfChancery-Medium;Arial Unicode MS" w:ascii="ZapfChancery-Medium;Arial Unicode MS" w:hAnsi="ZapfChancery-Medium;Arial Unicode MS"/>
          <w:b/>
          <w:i/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rFonts w:ascii="ZapfChancery-Medium;Arial Unicode MS" w:hAnsi="ZapfChancery-Medium;Arial Unicode MS" w:eastAsia="ZapfChancery-Medium;Arial Unicode MS" w:cs="ZapfChancery-Medium;Arial Unicode MS"/>
          <w:b/>
          <w:b/>
          <w:i/>
          <w:i/>
          <w:sz w:val="28"/>
          <w:szCs w:val="28"/>
        </w:rPr>
      </w:pP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sz w:val="28"/>
          <w:szCs w:val="28"/>
        </w:rPr>
        <w:t xml:space="preserve">                       </w:t>
      </w:r>
    </w:p>
    <w:p>
      <w:pPr>
        <w:pStyle w:val="Normal"/>
        <w:ind w:left="720" w:firstLine="720"/>
        <w:rPr/>
      </w:pP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sz w:val="28"/>
          <w:szCs w:val="28"/>
        </w:rPr>
        <w:t xml:space="preserve">                                                          </w:t>
      </w:r>
      <w:r>
        <w:rPr>
          <w:rFonts w:eastAsia="ZapfChancery-Medium;Arial Unicode MS" w:cs="ZapfChancery-Medium;Arial Unicode MS" w:ascii="ZapfChancery-Medium;Arial Unicode MS" w:hAnsi="ZapfChancery-Medium;Arial Unicode MS"/>
          <w:b/>
          <w:i/>
          <w:sz w:val="32"/>
          <w:szCs w:val="32"/>
        </w:rPr>
        <w:t xml:space="preserve"> </w:t>
      </w:r>
      <w:r>
        <w:rPr>
          <w:rFonts w:cs="ZapfChancery-Medium;Arial Unicode MS" w:ascii="ZapfChancery-Medium;Arial Unicode MS" w:hAnsi="ZapfChancery-Medium;Arial Unicode MS"/>
          <w:b/>
          <w:i/>
          <w:color w:val="FF0000"/>
          <w:sz w:val="32"/>
          <w:szCs w:val="32"/>
        </w:rPr>
        <w:t>Phạm Thị Thống</w:t>
      </w:r>
    </w:p>
    <w:p>
      <w:pPr>
        <w:pStyle w:val="Normal"/>
        <w:rPr>
          <w:rFonts w:ascii="ZapfChancery-Medium;Arial Unicode MS" w:hAnsi="ZapfChancery-Medium;Arial Unicode MS" w:cs="ZapfChancery-Medium;Arial Unicode MS"/>
          <w:b/>
          <w:b/>
          <w:i/>
          <w:i/>
          <w:color w:val="FF0000"/>
          <w:sz w:val="32"/>
          <w:szCs w:val="32"/>
        </w:rPr>
      </w:pPr>
      <w:r>
        <w:rPr>
          <w:rFonts w:cs="ZapfChancery-Medium;Arial Unicode MS" w:ascii="ZapfChancery-Medium;Arial Unicode MS" w:hAnsi="ZapfChancery-Medium;Arial Unicode MS"/>
          <w:b/>
          <w:i/>
          <w:color w:val="FF0000"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Chancery-Medium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35:00Z</dcterms:created>
  <dc:creator>DELL</dc:creator>
  <dc:description/>
  <dc:language>en-US</dc:language>
  <cp:lastModifiedBy>DELL</cp:lastModifiedBy>
  <dcterms:modified xsi:type="dcterms:W3CDTF">2016-01-23T09:35:00Z</dcterms:modified>
  <cp:revision>1</cp:revision>
  <dc:subject/>
  <dc:title/>
</cp:coreProperties>
</file>