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sv-SE"/>
        </w:rPr>
      </w:pPr>
      <w:r>
        <w:rPr>
          <w:b/>
          <w:sz w:val="34"/>
          <w:lang w:val="sv-SE"/>
        </w:rPr>
        <w:t>NGƯỜI XÂY TỔ ẤM CÔNG ĐOÀN</w:t>
      </w:r>
    </w:p>
    <w:p>
      <w:pPr>
        <w:pStyle w:val="Normal"/>
        <w:rPr>
          <w:i/>
          <w:i/>
          <w:color w:val="FF0000"/>
          <w:sz w:val="28"/>
          <w:szCs w:val="28"/>
          <w:lang w:val="sv-SE"/>
        </w:rPr>
      </w:pPr>
      <w:r>
        <w:rPr>
          <w:i/>
          <w:color w:val="FF0000"/>
          <w:sz w:val="28"/>
          <w:szCs w:val="28"/>
          <w:lang w:val="sv-SE"/>
        </w:rPr>
        <w:t xml:space="preserve">                                                                                      </w:t>
      </w:r>
    </w:p>
    <w:p>
      <w:pPr>
        <w:pStyle w:val="Normal"/>
        <w:rPr/>
      </w:pPr>
      <w:r>
        <w:rPr>
          <w:i/>
          <w:color w:val="FF0000"/>
          <w:sz w:val="28"/>
          <w:szCs w:val="28"/>
          <w:lang w:val="sv-SE"/>
        </w:rPr>
        <w:tab/>
        <w:tab/>
        <w:tab/>
        <w:tab/>
        <w:tab/>
        <w:tab/>
        <w:tab/>
        <w:t xml:space="preserve"> Đoàn Chúng</w:t>
      </w:r>
    </w:p>
    <w:p>
      <w:pPr>
        <w:pStyle w:val="Normal"/>
        <w:rPr>
          <w:i/>
          <w:i/>
          <w:color w:val="FF0000"/>
          <w:sz w:val="28"/>
          <w:szCs w:val="28"/>
          <w:lang w:val="sv-SE"/>
        </w:rPr>
      </w:pPr>
      <w:r>
        <w:rPr>
          <w:i/>
          <w:color w:val="FF0000"/>
          <w:sz w:val="28"/>
          <w:szCs w:val="28"/>
          <w:lang w:val="sv-SE"/>
        </w:rPr>
      </w:r>
    </w:p>
    <w:p>
      <w:pPr>
        <w:pStyle w:val="Normal"/>
        <w:ind w:firstLine="720"/>
        <w:jc w:val="both"/>
        <w:rPr>
          <w:color w:val="0000FF"/>
          <w:sz w:val="28"/>
          <w:szCs w:val="28"/>
          <w:lang w:val="fr-FR"/>
        </w:rPr>
      </w:pPr>
      <w:r>
        <w:rPr>
          <w:color w:val="0000FF"/>
          <w:sz w:val="28"/>
          <w:szCs w:val="28"/>
          <w:lang w:val="fr-FR"/>
        </w:rPr>
        <w:t xml:space="preserve">Dẫu sao cho bao vơi đầy cuộc sống, thì trong cuộc đời mỗi con người ai </w:t>
      </w:r>
    </w:p>
    <w:p>
      <w:pPr>
        <w:pStyle w:val="Normal"/>
        <w:jc w:val="both"/>
        <w:rPr>
          <w:color w:val="0000FF"/>
          <w:lang w:val="fr-FR"/>
        </w:rPr>
      </w:pPr>
      <w:r>
        <w:rPr>
          <w:color w:val="0000FF"/>
          <w:sz w:val="28"/>
          <w:szCs w:val="28"/>
          <w:lang w:val="fr-FR"/>
        </w:rPr>
        <w:t>không tránh khỏi những lúc buồn,vui, những thăng trầm. Chính những khoảnh khắc ấy, một ánh mắt sẻ chia, một lời nói động viên, một bàn tay nâng đỡ, một tấm lòng chở che … thật có ý nghĩa biết bao!</w:t>
      </w:r>
    </w:p>
    <w:p>
      <w:pPr>
        <w:pStyle w:val="Normal"/>
        <w:ind w:firstLine="720"/>
        <w:jc w:val="both"/>
        <w:rPr/>
      </w:pPr>
      <w:r>
        <w:rPr>
          <w:color w:val="0000FF"/>
          <w:sz w:val="28"/>
          <w:szCs w:val="28"/>
          <w:lang w:val="fr-FR"/>
        </w:rPr>
        <w:t xml:space="preserve">Tổ chức công đoàn trong nhà trường lại có nét đặc thù riêng, tập thể những người lao động là những nhà giáo - nhà sư phạm. Ai cũng ấp ủ trong mình một ước mơ bé nhỏ, với trang giáo án sẽ mang đến một chút mùa xuân, một chút hoa thơm ngát hương cho đời. Với công việc thầm lặng của người đi  gieo hạt, ươm mầm cho hi vọng một mùa vàng trĩu bông mai sau, ai cũng tích cực với phong trào “Dạy tốt –  học tốt”, tích cực với cuộc vận động “ Mỗi thầy cô giáo là tấm gương đạo đức, tự học và sáng tạo”….Và ai đó đã nhầm lẫn chăng khi nói rằng nghề giáo là nghề nhàn hạ, dư dã về thời gian?  Thực ra lao động của nghề dạy học hết sức công phu.         </w:t>
      </w:r>
    </w:p>
    <w:p>
      <w:pPr>
        <w:pStyle w:val="Normal"/>
        <w:ind w:firstLine="720"/>
        <w:jc w:val="both"/>
        <w:rPr/>
      </w:pPr>
      <w:r>
        <w:rPr>
          <w:color w:val="0000FF"/>
          <w:sz w:val="28"/>
          <w:szCs w:val="28"/>
          <w:lang w:val="fr-FR"/>
        </w:rPr>
        <w:t xml:space="preserve">Phải trăn trở trong từng bài dạy, từng hoạt động tổ chức trên lớp, sao cho đạt hiệu quả. Phải thao thức với từng hoàn cảnh, từng  tình huống của học sinh trong công tác chủ nhiệm. Tất cả điều đó đỏi hỏi ở mỗi nhà giáo là sự cảm thông, kiên trì, nhẫn nại và cả sự nhiệt tình, tâm huyết với nghề. </w:t>
      </w:r>
    </w:p>
    <w:p>
      <w:pPr>
        <w:pStyle w:val="Normal"/>
        <w:ind w:firstLine="720"/>
        <w:jc w:val="both"/>
        <w:rPr/>
      </w:pPr>
      <w:r>
        <w:rPr>
          <w:color w:val="0000FF"/>
          <w:sz w:val="28"/>
          <w:szCs w:val="28"/>
          <w:lang w:val="fr-FR"/>
        </w:rPr>
        <w:t xml:space="preserve">Thỉnh thoảng, trong cuộc mưu sinh, có ai đó đôi lúc “chông chênh”, có đôi phút bỗng dưng  khát khao được làm một cánh chim bay vào trời rộng, vùng vẫy, khoáng đạt…Chính những lúc như thế, công đoàn đóng vai trò rất quan trọng, là chỗ dựa tinh thần, chia sẻ quan điểm, khơi dậy niềm tin và hi vọng, giúp họ vượt qua những phút “xao lòng, lạc bước” ấy. Và tôi không thể quên ánh mắt đong đầy của anh Nguyễn Rê một nhân viên (Bảo vệ) không may mắn mắc bệnh nan y nằm trên giường bệnh những ngày cuối cùng dành cho chúng tôi hôm ấy. Từ sự vận động của công đoàn, mỗi anh chị em công đoàn viên đã giúp anh theo khả năng của mình. Người thì san sẻ một phần nhỏ đồng lương ít ỏi, hay chỉ là những lời an ủi, động viên…nhỏ bé thôi nhưng thật ấm áp tình người trong ánh mắt của cả người cho và người nhận. Lúc ấy, tôi cảm nhận rằng: Công đoàn đâu chỉ góp phần xây dựng nền nếp tác phong cho tập thể sư phạm nhà trường mà công đoàn thực sự là tổ ấm tình thương. </w:t>
      </w:r>
    </w:p>
    <w:p>
      <w:pPr>
        <w:pStyle w:val="Normal"/>
        <w:ind w:firstLine="720"/>
        <w:jc w:val="both"/>
        <w:rPr>
          <w:color w:val="0000FF"/>
          <w:sz w:val="28"/>
          <w:szCs w:val="28"/>
          <w:lang w:val="fr-FR"/>
        </w:rPr>
      </w:pPr>
      <w:r>
        <w:rPr>
          <w:color w:val="0000FF"/>
          <w:sz w:val="28"/>
          <w:szCs w:val="28"/>
          <w:lang w:val="fr-FR"/>
        </w:rPr>
        <w:t>Không chỉ chăm lo đời sống tinh thần trong nhà trường mà hai hoạt động chuyên môn và công đoàn luôn tồn tại song song, hỗ trợ cho nhau. Để công đoàn khẳng định được vị trí của mình, người cán bộ công đoàn đôi khi phải hy sinh lợi ích cá nhân, nhiệt tình, năng nổ hết lòng vì tập thể. Biết gần gũi, biết lắng nghe và thấu hiểu tâm tư đồng nghiệp cũng như phân công việc phù hợp với khả năng của từng người, khơi gợi được năng lực tiềm ẩn, giúp đoàn viên thể hiện và phát huy sở trường riêng, góp phần tích cực vào sự nghiệp chung của Công đoàn nhà trường. Bên cạnh đó, người cán bộ công đoàn phải thấy được sự cống hiến của mỗi đoàn viên để kịp thời động viên, nêu gương  khích lệ tinh thần, làm cho họ cảm thấy tự tin hơn, sự nổ lực của họ được tập thể trân trọng chứ không phải là hoài công vô ích.</w:t>
      </w:r>
    </w:p>
    <w:p>
      <w:pPr>
        <w:pStyle w:val="Normal"/>
        <w:ind w:firstLine="720"/>
        <w:jc w:val="both"/>
        <w:rPr/>
      </w:pPr>
      <w:r>
        <w:rPr>
          <w:color w:val="0000FF"/>
          <w:sz w:val="28"/>
          <w:szCs w:val="28"/>
          <w:lang w:val="fr-FR"/>
        </w:rPr>
        <w:t xml:space="preserve">Người cán bộ công đoàn có thể ví như “người thuyền trưởng”, phải khéo léo, lèo lái để đưa đến bến bờ một  tập thể đoàn viên đoàn kết,  yêu thương nhau như những người thân trong gia đình, biết chia sẻ những buồn vui, sẵn sàng giúp đỡ nhau.  Để ai cũng nhận ra được một định lí trong cuộc sống: </w:t>
      </w:r>
      <w:r>
        <w:rPr>
          <w:i/>
          <w:iCs/>
          <w:color w:val="0000FF"/>
          <w:sz w:val="28"/>
          <w:szCs w:val="28"/>
          <w:lang w:val="fr-FR"/>
        </w:rPr>
        <w:t xml:space="preserve">“Một ánh lửa sẻ chia là một ánh lửa lan tỏa…..Đôi môi có hé mở mới thu nhận được nụ cười. Bàn tay có mở rộng trao ban, tâm hồn mới tràn ngập vui sướng”. </w:t>
      </w:r>
      <w:r>
        <w:rPr>
          <w:color w:val="0000FF"/>
          <w:sz w:val="28"/>
          <w:szCs w:val="28"/>
          <w:lang w:val="fr-FR"/>
        </w:rPr>
        <w:t xml:space="preserve">Thật vậy, muốn tìm được giá trị trọn vẹn của niềm vui, bạn phải có người để cùng chia sẻ. Công đoàn là mái nhà chung, là tổ ấm của tình thương! </w:t>
      </w:r>
    </w:p>
    <w:p>
      <w:pPr>
        <w:pStyle w:val="Normal"/>
        <w:ind w:firstLine="720"/>
        <w:jc w:val="both"/>
        <w:rPr>
          <w:color w:val="0000FF"/>
          <w:sz w:val="28"/>
          <w:szCs w:val="28"/>
          <w:lang w:val="fr-FR"/>
        </w:rPr>
      </w:pPr>
      <w:r>
        <w:rPr>
          <w:color w:val="0000FF"/>
          <w:sz w:val="28"/>
          <w:szCs w:val="28"/>
          <w:lang w:val="fr-FR"/>
        </w:rPr>
        <w:t xml:space="preserve">Dẫu chưa có nhiều kinh nghiệm, chỉ gần bảy năm làm công tác kiêm nhiệm hoạt động công đoàn ở mái trường TH Đoàn Nghiên,  nhưng hoạt động của công đoàn nhà trường đã thắp lên ngọn lửa tin yêu  trong mỗi chúng tôi trên hành trình tiến lên phía trước. </w:t>
      </w:r>
    </w:p>
    <w:p>
      <w:pPr>
        <w:pStyle w:val="Normal"/>
        <w:ind w:firstLine="720"/>
        <w:jc w:val="both"/>
        <w:rPr>
          <w:color w:val="0000FF"/>
          <w:sz w:val="28"/>
          <w:szCs w:val="28"/>
          <w:lang w:val="fr-FR"/>
        </w:rPr>
      </w:pPr>
      <w:r>
        <w:rPr>
          <w:color w:val="0000FF"/>
          <w:sz w:val="28"/>
          <w:szCs w:val="28"/>
          <w:lang w:val="fr-FR"/>
        </w:rPr>
      </w:r>
    </w:p>
    <w:sectPr>
      <w:type w:val="nextPage"/>
      <w:pgSz w:w="12240" w:h="15840"/>
      <w:pgMar w:left="1701" w:right="1134" w:gutter="0" w:header="0" w:top="90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39:00Z</dcterms:created>
  <dc:creator>DELL</dc:creator>
  <dc:description/>
  <cp:keywords/>
  <dc:language>en-US</dc:language>
  <cp:lastModifiedBy>DELL</cp:lastModifiedBy>
  <dcterms:modified xsi:type="dcterms:W3CDTF">2016-03-09T08:04:00Z</dcterms:modified>
  <cp:revision>5</cp:revision>
  <dc:subject/>
  <dc:title/>
</cp:coreProperties>
</file>