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szCs w:val="26"/>
        </w:rPr>
      </w:pPr>
      <w:r>
        <w:rPr>
          <w:b/>
          <w:sz w:val="26"/>
          <w:szCs w:val="26"/>
        </w:rPr>
        <w:t>Tản văn:</w:t>
      </w:r>
      <w:r>
        <w:rPr>
          <w:sz w:val="26"/>
          <w:szCs w:val="26"/>
        </w:rPr>
        <w:t xml:space="preserve">                                  </w:t>
      </w:r>
      <w:r>
        <w:rPr>
          <w:b/>
          <w:sz w:val="38"/>
          <w:szCs w:val="28"/>
        </w:rPr>
        <w:t>TÍM BẰNG LĂNG</w:t>
      </w:r>
    </w:p>
    <w:p>
      <w:pPr>
        <w:pStyle w:val="Normal"/>
        <w:jc w:val="both"/>
        <w:rPr>
          <w:b/>
          <w:b/>
          <w:sz w:val="28"/>
          <w:szCs w:val="28"/>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60655</wp:posOffset>
            </wp:positionV>
            <wp:extent cx="5486400" cy="1911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5486400" cy="1911985"/>
                    </a:xfrm>
                    <a:prstGeom prst="rect">
                      <a:avLst/>
                    </a:prstGeom>
                  </pic:spPr>
                </pic:pic>
              </a:graphicData>
            </a:graphic>
          </wp:anchor>
        </w:drawing>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Không biết từ bao giờ cái màu ấy được yêu thích nhiều đến thế. Một màu tím đơn sơ không rực rỡ, không phô trương mà đằm thắm dịu nhẹ. Đã từ lâu rồi ta thường có thói quen ngắm hàng giờ những cây Bằng lăng lúc nở hoa tím ngắt giữa sân trường trước khi ánh chiều bắt đầu… vụn vỡ!</w:t>
      </w:r>
    </w:p>
    <w:p>
      <w:pPr>
        <w:pStyle w:val="Normal"/>
        <w:jc w:val="both"/>
        <w:rPr>
          <w:sz w:val="28"/>
          <w:szCs w:val="28"/>
        </w:rPr>
      </w:pPr>
      <w:r>
        <w:rPr>
          <w:sz w:val="28"/>
          <w:szCs w:val="28"/>
        </w:rPr>
        <w:tab/>
        <w:t>Ai đã đặt cho nó là Bằng lăng. Cái tên lạ và đẹp làm đắm say như chính sắc màu của nó. Đã hơn một lần, ta cũng tập làm thi sĩ để viết những vần thơ ca ngợi vẻ đẹp của loài hoa ấy. Suốt cuộc đời làm người, ít ai mà không chọn cho mình một sắc hoa yêu thích, để một lúc nào đó chợt nhận ra rằng phải biết ngắm hoa để mà quên bớt đi bao điều mỏi mệt, nhìn những đóa hoa thắm tươi mà thấy cuộc sống còn có quá nhiều thi vị, xót những cánh hoa tàn rơi mà biết giá trị tồn tại của cuộc đời…Ta yêu Bằng lăng, yêu luôn cả màu tím bàng bạc của sân trường lúc hoàng hôn chợt xuống.</w:t>
      </w:r>
    </w:p>
    <w:p>
      <w:pPr>
        <w:pStyle w:val="Normal"/>
        <w:jc w:val="both"/>
        <w:rPr/>
      </w:pPr>
      <w:r>
        <w:rPr>
          <w:sz w:val="28"/>
          <w:szCs w:val="28"/>
        </w:rPr>
        <w:tab/>
        <w:t>Và cũng từ lâu rồi, hai hàng cây Bằng lăng được trồng trên một mảnh sân trường thẳng tắp theo thời gian qua năm tháng nắng mưa. Nó héo hắt chai lì theo những cái nắng chát chói giữa những buổi trưa đầu mùa hạ, dập dìu chông chênh cùng những cơn mưa cuối thu và e ấp khi thời khắc chuyển sang đông. Thời gian cứ thế xoay vần đến khi hoa phượng vĩ bắt đầu thắp lửa sân trường cũng là lúc Bằng lăng khoe… sắc tím. Dưới những tán Bằng lăng no tròn đầy sức sống , mỗi giờ ra chơi các em thường ríu rít bày đủ các trò của lứa tuổi ô mai đầy tinh nghịch…Bóng mát và vẻ đẹp của những bông hoa đã làm xao xuyến và dịu lòng cả những con người khó tính nhất. Rồi những đêm trăng, nếu được một lần vu vơ đứng nhìn mới thấy hết vẻ đẹp của bóng hoa về đêm. Trăng rụng trên cành đan xen qua kẻ lá, trăng treo trên những búp non tròn xoe soi cho sắc tím càng thêm huyền ảo lung linh.</w:t>
      </w:r>
    </w:p>
    <w:p>
      <w:pPr>
        <w:pStyle w:val="Normal"/>
        <w:jc w:val="both"/>
        <w:rPr>
          <w:sz w:val="28"/>
          <w:szCs w:val="28"/>
        </w:rPr>
      </w:pPr>
      <w:r>
        <w:rPr>
          <w:sz w:val="28"/>
          <w:szCs w:val="28"/>
        </w:rPr>
      </w:r>
    </w:p>
    <w:p>
      <w:pPr>
        <w:pStyle w:val="Normal"/>
        <w:jc w:val="both"/>
        <w:rPr>
          <w:sz w:val="28"/>
          <w:szCs w:val="28"/>
        </w:rPr>
      </w:pPr>
      <w:r>
        <w:rPr>
          <w:sz w:val="28"/>
          <w:szCs w:val="28"/>
        </w:rPr>
        <w:tab/>
        <w:t>Thế rồi một hôm, cơn bão Xangsane rất dữ dội ập đến kèm lũ lớn tràn qua… Mấy ngày sau, thầy trò trở lại thấy sân trường ngổn ngang như một đống đổ nát… Hàng cây Bằng lăng đẹp ngút ngàn ngày nào đã bật gốc nằm sóng soài đến tội nghiệp. Những chiếc lá già bị cuốn phăng đi mất chỉ còn lại xác xơ những cọng non đang vùi dập còn lấm lem bùn đất. Ai đó đã nói rằng: Bằng lăng là một loài cây có sức sống  mãnh liệt. Liệu rồi đây khi có bàn tay con người trợ giúp, chăm sóc… không biết nó có được trở lại buổi ban đầu?. Và thật đúng như vậy, tập thể thầy và trò TH Đoàn Nghiên đã làm cho nó…hồi sinh.</w:t>
      </w:r>
    </w:p>
    <w:p>
      <w:pPr>
        <w:pStyle w:val="Normal"/>
        <w:jc w:val="both"/>
        <w:rPr>
          <w:sz w:val="28"/>
          <w:szCs w:val="28"/>
        </w:rPr>
      </w:pPr>
      <w:r>
        <w:rPr>
          <w:sz w:val="28"/>
          <w:szCs w:val="28"/>
        </w:rPr>
        <w:tab/>
        <w:t xml:space="preserve">Hôm nay mùa đông lại đang trở về. Trời chiều hun hút gió. Ngoài sân trường hai hàng cây đang đứng xanh tươi. Đi dưới bóng Bằng lăng chiều nay ta có cảm giác như đang bắt gặp lại bạt ngàn sắc tím. </w:t>
      </w:r>
    </w:p>
    <w:p>
      <w:pPr>
        <w:pStyle w:val="Normal"/>
        <w:jc w:val="both"/>
        <w:rPr>
          <w:sz w:val="28"/>
          <w:szCs w:val="28"/>
        </w:rPr>
      </w:pPr>
      <w:r>
        <w:rPr>
          <w:sz w:val="28"/>
          <w:szCs w:val="28"/>
        </w:rPr>
        <w:t xml:space="preserve">                                   </w:t>
      </w:r>
      <w:r>
        <w:rPr>
          <w:sz w:val="28"/>
          <w:szCs w:val="28"/>
        </w:rPr>
        <w:t>Sắc tím của Bằng lăng - tím đến chênh chao!.</w:t>
      </w:r>
    </w:p>
    <w:p>
      <w:pPr>
        <w:pStyle w:val="Normal"/>
        <w:jc w:val="center"/>
        <w:rPr>
          <w:b/>
          <w:b/>
          <w:sz w:val="28"/>
          <w:szCs w:val="28"/>
        </w:rPr>
      </w:pPr>
      <w:r>
        <w:rPr>
          <w:b/>
          <w:sz w:val="28"/>
          <w:szCs w:val="28"/>
        </w:rPr>
        <w:t xml:space="preserve">                    </w:t>
      </w:r>
    </w:p>
    <w:p>
      <w:pPr>
        <w:pStyle w:val="Normal"/>
        <w:jc w:val="center"/>
        <w:rPr/>
      </w:pPr>
      <w:r>
        <w:rPr>
          <w:b/>
          <w:color w:val="FF6600"/>
          <w:sz w:val="28"/>
          <w:szCs w:val="28"/>
        </w:rPr>
        <w:t xml:space="preserve">                                                                                 </w:t>
      </w:r>
      <w:r>
        <w:rPr>
          <w:b/>
          <w:i/>
          <w:color w:val="FF6600"/>
          <w:sz w:val="28"/>
          <w:szCs w:val="28"/>
        </w:rPr>
        <w:t xml:space="preserve">Ngô </w:t>
      </w:r>
      <w:r>
        <w:rPr>
          <w:b/>
          <w:i/>
          <w:color w:val="FF6600"/>
          <w:sz w:val="26"/>
          <w:szCs w:val="26"/>
        </w:rPr>
        <w:t>Lệ Nguyệt</w:t>
      </w:r>
    </w:p>
    <w:p>
      <w:pPr>
        <w:pStyle w:val="Normal"/>
        <w:rPr>
          <w:b/>
          <w:b/>
          <w:i/>
          <w:i/>
          <w:color w:val="FF6600"/>
          <w:sz w:val="26"/>
          <w:szCs w:val="26"/>
        </w:rPr>
      </w:pPr>
      <w:r>
        <w:rPr>
          <w:b/>
          <w:i/>
          <w:color w:val="FF66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3:00Z</dcterms:created>
  <dc:creator>DELL</dc:creator>
  <dc:description/>
  <dc:language>en-US</dc:language>
  <cp:lastModifiedBy>DELL</cp:lastModifiedBy>
  <dcterms:modified xsi:type="dcterms:W3CDTF">2016-01-23T09:34:00Z</dcterms:modified>
  <cp:revision>1</cp:revision>
  <dc:subject/>
  <dc:title/>
</cp:coreProperties>
</file>