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 xml:space="preserve">TRƯỜNG ĐOÀN NGHIÊN THÂN YÊU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</w:t>
      </w:r>
      <w:r>
        <w:rPr>
          <w:i/>
          <w:color w:val="FF0000"/>
          <w:sz w:val="28"/>
          <w:szCs w:val="28"/>
        </w:rPr>
        <w:t>Lệ Nguyệt</w:t>
      </w:r>
    </w:p>
    <w:p>
      <w:pPr>
        <w:pStyle w:val="Normal"/>
        <w:ind w:left="1440"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rời chiều đông mênh mô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gọn gió lay niềm nhớ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ắng vàng nào một thưở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Soi đường ta bước qua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Bốn mươi mùa xác hoa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Phượng rơi đầy khắp lối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Bốn mươi năm lặn lội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Đưa mái trường vươn xa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Ngôi trường của chúng ta 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Cùng tình yêu năm thá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Cùng tình yêu dĩ vã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Của một thời chốn xưa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Đã qua rồi cơn mưa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Bầu trời hồng tia sá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Thêu dệt tình năm tháng</w:t>
      </w:r>
    </w:p>
    <w:p>
      <w:pPr>
        <w:pStyle w:val="Normal"/>
        <w:ind w:left="144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Cho Đoàn Nghiên thân yêu!.</w:t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13:00Z</dcterms:created>
  <dc:creator>DELL</dc:creator>
  <dc:description/>
  <cp:keywords/>
  <dc:language>en-US</dc:language>
  <cp:lastModifiedBy>DELL</cp:lastModifiedBy>
  <dcterms:modified xsi:type="dcterms:W3CDTF">2016-03-09T10:42:00Z</dcterms:modified>
  <cp:revision>3</cp:revision>
  <dc:subject/>
  <dc:title/>
</cp:coreProperties>
</file>