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ÁO ÁN MÔN ÂM NHẠC Lớp 1</w:t>
      </w:r>
    </w:p>
    <w:p>
      <w:pPr>
        <w:pStyle w:val="Normal"/>
        <w:jc w:val="center"/>
        <w:rPr/>
      </w:pPr>
      <w:r>
        <w:rPr>
          <w:bCs/>
        </w:rPr>
        <w:t>Thứ ba ngày 27 tháng 10 năm 2020</w:t>
      </w:r>
    </w:p>
    <w:p>
      <w:pPr>
        <w:pStyle w:val="Normal"/>
        <w:jc w:val="center"/>
        <w:rPr/>
      </w:pPr>
      <w:r>
        <w:rPr>
          <w:bCs/>
        </w:rPr>
        <w:t>Cách ngôn: Một con ngựa đau cả tàu bỏ cỏ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Cs w:val="28"/>
        </w:rPr>
        <w:t>Chủ đề 2:                 VIỆT NAM YÊU THƯƠNG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  <w:u w:val="single"/>
        </w:rPr>
        <w:t>Tiết 8:</w:t>
      </w:r>
      <w:r>
        <w:rPr>
          <w:szCs w:val="28"/>
        </w:rPr>
        <w:t xml:space="preserve"> </w:t>
        <w:tab/>
        <w:t>-</w:t>
      </w:r>
      <w:r>
        <w:rPr>
          <w:b/>
          <w:bCs/>
          <w:szCs w:val="28"/>
        </w:rPr>
        <w:t xml:space="preserve"> Hát: TỔ QUỐC TA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>- Vận dụng sáng tạo: CAO- THẤP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I. M</w:t>
      </w:r>
      <w:r>
        <w:rPr>
          <w:szCs w:val="28"/>
          <w:lang w:val="en-US"/>
        </w:rPr>
        <w:t>ục tiêu</w:t>
      </w:r>
      <w:r>
        <w:rPr>
          <w:color w:val="000099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PC:- Biết quan sát, liên hệ ngoài cuộc sống các âm thanh có yếu tố cao – thấp; tích cực chia sẻ những nội dung đã học với bạn bè và người thân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NL: - HS biết hát thuộc lời ca. Biết hát kết hợp vận động  theo nhịp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Nghe và phân biệt âm thanh cao- thấp và biết thể hiện vận động theo ý thích khi nghe nhạc</w:t>
      </w:r>
    </w:p>
    <w:p>
      <w:pPr>
        <w:pStyle w:val="Normal"/>
        <w:autoSpaceDE w:val="false"/>
        <w:jc w:val="both"/>
        <w:rPr/>
      </w:pPr>
      <w:r>
        <w:rPr>
          <w:szCs w:val="28"/>
        </w:rPr>
        <w:t>II. C</w:t>
      </w:r>
      <w:r>
        <w:rPr>
          <w:szCs w:val="28"/>
          <w:lang w:val="en-US"/>
        </w:rPr>
        <w:t>huẩn bị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GV: - Đàn phím điện tử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HS: - Thanh phách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III. </w:t>
      </w:r>
      <w:r>
        <w:rPr/>
        <w:t xml:space="preserve">Các hoạt động dạy học: </w:t>
      </w:r>
    </w:p>
    <w:p>
      <w:pPr>
        <w:pStyle w:val="Normal"/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. Ổn định tổ chức</w:t>
      </w:r>
    </w:p>
    <w:p>
      <w:pPr>
        <w:pStyle w:val="Normal"/>
        <w:autoSpaceDE w:val="false"/>
        <w:jc w:val="both"/>
        <w:rPr/>
      </w:pPr>
      <w:r>
        <w:rPr/>
        <w:t>2. Phần hoạt động:</w:t>
      </w:r>
    </w:p>
    <w:tbl>
      <w:tblPr>
        <w:tblW w:w="98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23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</w:rPr>
              <w:t>Hoạ</w:t>
            </w:r>
            <w:r>
              <w:rPr>
                <w:szCs w:val="28"/>
                <w:lang w:val="en"/>
              </w:rPr>
              <w:t xml:space="preserve">t </w:t>
            </w:r>
            <w:r>
              <w:rPr>
                <w:szCs w:val="28"/>
              </w:rPr>
              <w:t>độ</w:t>
            </w:r>
            <w:r>
              <w:rPr>
                <w:szCs w:val="28"/>
                <w:lang w:val="en"/>
              </w:rPr>
              <w:t xml:space="preserve">ng </w:t>
            </w:r>
            <w:r>
              <w:rPr>
                <w:szCs w:val="28"/>
              </w:rPr>
              <w:t>củ</w:t>
            </w:r>
            <w:r>
              <w:rPr>
                <w:szCs w:val="28"/>
                <w:lang w:val="en"/>
              </w:rPr>
              <w:t>a GV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</w:rPr>
              <w:t>Hoạ</w:t>
            </w:r>
            <w:r>
              <w:rPr>
                <w:szCs w:val="28"/>
                <w:lang w:val="en"/>
              </w:rPr>
              <w:t xml:space="preserve">t </w:t>
            </w:r>
            <w:r>
              <w:rPr>
                <w:szCs w:val="28"/>
              </w:rPr>
              <w:t>độ</w:t>
            </w:r>
            <w:r>
              <w:rPr>
                <w:szCs w:val="28"/>
                <w:lang w:val="en"/>
              </w:rPr>
              <w:t xml:space="preserve">ng </w:t>
            </w:r>
            <w:r>
              <w:rPr>
                <w:szCs w:val="28"/>
              </w:rPr>
              <w:t>củ</w:t>
            </w:r>
            <w:r>
              <w:rPr>
                <w:szCs w:val="28"/>
                <w:lang w:val="en"/>
              </w:rPr>
              <w:t>a HS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28"/>
                <w:lang w:val="en"/>
              </w:rPr>
            </w:pPr>
            <w:r>
              <w:rPr>
                <w:i/>
                <w:iCs/>
                <w:szCs w:val="28"/>
                <w:lang w:val="en"/>
              </w:rPr>
              <w:t>* Nội dung 1: Ôn bài hát Tổ quốc ta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a) Khởi động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Trò ch</w:t>
            </w:r>
            <w:r>
              <w:rPr>
                <w:szCs w:val="28"/>
              </w:rPr>
              <w:t>ơi: Nghe giai điệu đoán tên bài hát, câu hát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b) Luyện tập và thể hiện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HD một số kĩ năng ca hát: khẩu hình, tư thế đứng hát, phát âm..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V chỉ huy, phân nhóm, hướng dẫn HS giới thiệu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Nhận xét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 Nội dung 2:  Vận dụng- sáng tạo: Cao-thấp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a) Nghe và phân biệt âm thanh cao thấp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Cho HS quan sát tranh và giới thiệu hai loại nhạc cụ Piccolo và Tuba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Sử dụng đàn phím điện tử  đánh trực tiếp ( bằng tiếng tuba và tiếng piccolo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  <w:lang w:val="en"/>
              </w:rPr>
              <w:t>- Cảm nhận âm thanh của nhạc cụ nào cao h</w:t>
            </w:r>
            <w:r>
              <w:rPr>
                <w:szCs w:val="28"/>
              </w:rPr>
              <w:t>ơn? Nhạc cụ nào thấp hơn?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hướng dẫn cho HS thực hiện vận động cao thấp theo âm thanh của hai nhạc cụ: + Piccolo – cao: Tay đưa lên ca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Tuba – thấp: Tay đưa xuống bà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Cho Hs nghe giai điệu bài </w:t>
            </w:r>
            <w:r>
              <w:rPr>
                <w:i/>
                <w:iCs/>
                <w:szCs w:val="28"/>
              </w:rPr>
              <w:t>Tổ quốc ta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bằng tiếng tuba và tiếng piccolo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b) Nghe nhạc và vận độngt heo ý thích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cho học sinh nghe qua giai điệu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210312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  <w:lang w:val="en"/>
              </w:rPr>
              <w:t xml:space="preserve"> </w:t>
            </w:r>
            <w:r>
              <w:rPr>
                <w:szCs w:val="28"/>
                <w:lang w:val="en"/>
              </w:rPr>
              <w:t>- H</w:t>
            </w:r>
            <w:r>
              <w:rPr>
                <w:szCs w:val="28"/>
              </w:rPr>
              <w:t>ướng dẫn và gợi mở một số động tác vận động theo giai điệu và cho HS thực hiện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Gọi một số nhóm trình bày tr</w:t>
            </w:r>
            <w:r>
              <w:rPr>
                <w:szCs w:val="28"/>
              </w:rPr>
              <w:t>ước lớp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Nhận xét, động viên, tuyên d</w:t>
            </w:r>
            <w:r>
              <w:rPr>
                <w:szCs w:val="28"/>
              </w:rPr>
              <w:t>ương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HS tham gia trò ch</w:t>
            </w:r>
            <w:r>
              <w:rPr>
                <w:szCs w:val="28"/>
              </w:rPr>
              <w:t>ơi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eo dõi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 theo nhóm: Giới thiệu phần trình diễn của nhóm mình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+ Hát kết hợp gõ đệm và vận động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Nhận xét bạn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Xem tranh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Nghe và nhận xét ( cao- thấp)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.- Nghe và nhận biết đâu là âm thanh của tu-ba và piccolo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Hát theo giai điệu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Nghe và nhận biết về độ cao- thấp của nét nhạc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+ Âm thanh cao: Đứng lên/ Để tay lên đầu/ Vỗ tay trên cao/ 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+ Âm thanh thấp: Ngồi xuống/ Để tay xuống đầu gối/ Vỗ tay xuống dưới/ ..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Nhận xét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  <w:t xml:space="preserve">3. Củng cố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  <w:lang w:val="en"/>
        </w:rPr>
        <w:t xml:space="preserve"> </w:t>
      </w:r>
      <w:r>
        <w:rPr>
          <w:szCs w:val="28"/>
          <w:lang w:val="en"/>
        </w:rPr>
        <w:t>- GV yêu cầu HS nối từ với tranh theo hình ở bài tập 1 trang 8 vở bài tập.</w:t>
      </w:r>
    </w:p>
    <w:p>
      <w:pPr>
        <w:pStyle w:val="Normal"/>
        <w:autoSpaceDE w:val="false"/>
        <w:spacing w:lineRule="auto" w:line="276"/>
        <w:jc w:val="both"/>
        <w:rPr>
          <w:szCs w:val="28"/>
          <w:lang w:val="en"/>
        </w:rPr>
      </w:pPr>
      <w:r>
        <w:rPr>
          <w:szCs w:val="28"/>
          <w:lang w:val="en"/>
        </w:rPr>
        <w:t>- Yêu cầu HS nối nhạc cụ có âm thanh cao với đám mây và nhạc cụ có âm thanh thấp với bông hoa theo bài tập 6 trang 10 vở bài tập.</w:t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>- Khuyến khích HS tự thể hiện khi nghe và minh họa các nốt nhạc có độ cao- thấp theo cchs của bản thân.</w:t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>Nhận xét- Dặn dò.</w:t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>Trường TH Đoàn Nghiên                                               Trần Thị Diễn Hồ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48:00Z</dcterms:created>
  <dc:creator>User</dc:creator>
  <dc:description/>
  <cp:keywords/>
  <dc:language>en-US</dc:language>
  <cp:lastModifiedBy>User</cp:lastModifiedBy>
  <dcterms:modified xsi:type="dcterms:W3CDTF">2020-11-01T12:42:00Z</dcterms:modified>
  <cp:revision>5</cp:revision>
  <dc:subject/>
  <dc:title>GIÁO ÁN MÔN ÂM NHẠC Lớp 1</dc:title>
</cp:coreProperties>
</file>