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ÁO ÁN MÔN ÂM NHẠC Lớp 1</w:t>
      </w:r>
    </w:p>
    <w:p>
      <w:pPr>
        <w:pStyle w:val="Normal"/>
        <w:jc w:val="center"/>
        <w:rPr/>
      </w:pPr>
      <w:r>
        <w:rPr>
          <w:bCs/>
        </w:rPr>
        <w:t>Thứ hai ngày 14 tháng 9 năm 2020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ách ngôn: Tiên học lễ hậu học văn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Chủ đề 1: ÂM THANH KÌ DIỆU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ết 2: Hát: Vào rừng ho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Đọc nhạc: Thang âm Đô-Rê-M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            </w:t>
      </w:r>
      <w:r>
        <w:rPr>
          <w:b/>
        </w:rPr>
        <w:t>Vận dụng sáng tạo: To-Nhỏ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I. Mục tiêu: </w:t>
      </w:r>
    </w:p>
    <w:p>
      <w:pPr>
        <w:pStyle w:val="Normal"/>
        <w:spacing w:lineRule="auto" w:line="276"/>
        <w:ind w:firstLine="284"/>
        <w:rPr>
          <w:bCs/>
        </w:rPr>
      </w:pPr>
      <w:r>
        <w:rPr>
          <w:bCs/>
        </w:rPr>
        <w:t>1. Phẩm chất: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- Biết lắng nghe, bước đầu biết điều chỉnh giọng nói to - nhỏ phù hợp với yêu cầu của bài học và một vài tình huống thường gặp trong giao tiếp, sinh hoạt ở gia đình và cộng đồng.</w:t>
      </w:r>
    </w:p>
    <w:p>
      <w:pPr>
        <w:pStyle w:val="Normal"/>
        <w:spacing w:lineRule="auto" w:line="276"/>
        <w:ind w:firstLine="284"/>
        <w:rPr>
          <w:bCs/>
        </w:rPr>
      </w:pPr>
      <w:r>
        <w:rPr>
          <w:bCs/>
        </w:rPr>
        <w:t>2. Năng lực: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 xml:space="preserve">- Hát thuộc lời ca và đúng giai điệu bài hát </w:t>
      </w:r>
      <w:r>
        <w:rPr>
          <w:bCs/>
        </w:rPr>
        <w:t xml:space="preserve">Vào rừng hoa </w:t>
      </w:r>
      <w:r>
        <w:rPr/>
        <w:t>(nhạc và lời: Việt Anh)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>- Bước đầu biết hát kết hợp vỗ tay/ gõ theo nhịp/ vận động theo nhịp điệu cùng với nhạc đệm ở hình thức tốp ca, song ca, đơn ca, ..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>- Nhớ tên 3 nốt Đô - Rê - Mi và kí hiệu bàn tay. Bước đầu nghe, cảm nhận cao độ và trường độ và đọc theo file âm thanh bài đọc nhạc: Bậc thang Đô -  Rê – Mi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>- Phân biệt được yếu tố to – nhỏ,  bước đầu thể hiện được trong nội dung đọc nhạc và trò chơi âm nhạ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II. Giáo viên chuẩn bị:</w:t>
      </w:r>
    </w:p>
    <w:p>
      <w:pPr>
        <w:pStyle w:val="Normal"/>
        <w:rPr/>
      </w:pPr>
      <w:r>
        <w:rPr>
          <w:bCs/>
        </w:rPr>
        <w:t>- Sách Âm nhạc. Đàn phím điện tử, máy nghe, thanh phách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III. Các hoạt động dạy học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136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ạt động của GV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ạt động của H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. Ổn địn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vi-VN"/>
              </w:rPr>
              <w:t>2. Bài mớ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. Hát: Vào rừng ho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/ Khởi động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Đàn giai điệu 1-2 câu trong bài hát và tương tác với h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/ Hát kết hợp vận động theo nhịp điệ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Đệm đàn bài Vào rừng ho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ướng dẫn hát kết hợp vận động theo nhạ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Yêu cầu nhận xé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Nhận xét và hướng dẫn Hs sửa những chỗ thực hiện chưa chính xác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ướng dẫn hs hát kết hợp vận động theo thân thể (tay, chậm chân, búng tim..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Yêu cầu nhận xét về giai điệu bài hát( vui tươi, chậm buồn..)</w:t>
            </w:r>
          </w:p>
          <w:p>
            <w:pPr>
              <w:pStyle w:val="Normal"/>
              <w:jc w:val="both"/>
              <w:rPr/>
            </w:pPr>
            <w:r>
              <w:rPr/>
              <w:t>2. Đọc nhạc: Bậc thang Đô- Rê- Mi.</w:t>
            </w:r>
          </w:p>
          <w:p>
            <w:pPr>
              <w:pStyle w:val="Normal"/>
              <w:jc w:val="both"/>
              <w:rPr/>
            </w:pPr>
            <w:r>
              <w:rPr/>
              <w:t>a/ Khởi độ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chức trò chơi “Cây cao- bóng thấp” </w:t>
            </w:r>
          </w:p>
          <w:p>
            <w:pPr>
              <w:pStyle w:val="Normal"/>
              <w:jc w:val="both"/>
              <w:rPr/>
            </w:pPr>
            <w:r>
              <w:rPr/>
              <w:t>b/ Đọc tên nốt</w:t>
            </w:r>
          </w:p>
          <w:p>
            <w:pPr>
              <w:pStyle w:val="Normal"/>
              <w:jc w:val="both"/>
              <w:rPr/>
            </w:pPr>
            <w:r>
              <w:rPr/>
              <w:t>- Đặt câu hỏi: Về hình ảnh 3 bạn Đ-R- M</w:t>
            </w:r>
          </w:p>
          <w:p>
            <w:pPr>
              <w:pStyle w:val="Normal"/>
              <w:jc w:val="both"/>
              <w:rPr/>
            </w:pPr>
            <w:r>
              <w:rPr/>
              <w:t>đang đứng ở các bậc tha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Hướng dẫn hs đọc âm thanh mẫu 3 nốt nhạc Đ-R- M.</w:t>
            </w:r>
          </w:p>
          <w:p>
            <w:pPr>
              <w:pStyle w:val="Normal"/>
              <w:jc w:val="both"/>
              <w:rPr/>
            </w:pPr>
            <w:r>
              <w:rPr/>
              <w:t>-  Đặt câu hỏi SG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Đàn 3 nốt </w:t>
            </w:r>
            <w:r>
              <w:rPr>
                <w:bCs/>
              </w:rPr>
              <w:t>Đ- R- 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c/ Tập đọc nhạc theo kí hiệu bàn tay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Làm mẫu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ướng dẫn hs đọc theo tên 3 nốt nhạc Đ-R- Mđang bước trên bậc cầu thang kết hợp thế t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Yêu cầu hs thực hiện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Sửa sa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Đêm đàn bài đọc nhạc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Vận dụng –Sáng tạo: To - Nh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ò chơi: Đọc to –đọc nh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Điều khiển trò chơ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Thông qua giọng nói to- nhỏ của 2 nhân vật. Gv lồng ghép việc cảm nhận - AT và phân biệt AT to- nhỏ của</w:t>
            </w:r>
            <w:r>
              <w:rPr/>
              <w:t xml:space="preserve"> </w:t>
            </w:r>
            <w:r>
              <w:rPr>
                <w:bCs/>
              </w:rPr>
              <w:t>giọng nói, giọng há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Yêu cầu hs quan sát dòng nhạc và nêu nhận xét: Nốt nhạc nào hình to hơn ? Nốt nhạc nào hình nhỏ hơn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huyến khích hs đọc và thể hiện cảm xúc theo giai điệ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ủng cố.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vi-VN"/>
              </w:rPr>
              <w:t xml:space="preserve">Dặn dò: </w:t>
            </w:r>
            <w:r>
              <w:rPr>
                <w:bCs/>
              </w:rPr>
              <w:t xml:space="preserve">Khuyến khích Hs tự </w:t>
            </w:r>
            <w:r>
              <w:rPr>
                <w:bCs/>
                <w:lang w:val="fr-FR"/>
              </w:rPr>
              <w:t>luyện tập thêm phần há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hận xét tiết học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ắng nghe- trả lờ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ực hiện theo hình thức đồng ca, tốp ca, tam ca, song ca, đơn ca.</w:t>
            </w:r>
          </w:p>
          <w:p>
            <w:pPr>
              <w:pStyle w:val="Normal"/>
              <w:rPr/>
            </w:pPr>
            <w:r>
              <w:rPr/>
              <w:t>- Cả lớp, dãy,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ận xét</w:t>
            </w:r>
          </w:p>
          <w:p>
            <w:pPr>
              <w:pStyle w:val="Normal"/>
              <w:rPr/>
            </w:pPr>
            <w:r>
              <w:rPr/>
              <w:t xml:space="preserve">- Lưu ‎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Lắ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ận xé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ơi trò ch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ình dung về độ cao dần của các nốt nhạc </w:t>
            </w:r>
          </w:p>
          <w:p>
            <w:pPr>
              <w:pStyle w:val="Normal"/>
              <w:rPr/>
            </w:pPr>
            <w:r>
              <w:rPr/>
              <w:t xml:space="preserve">- Cảm nhận và đọ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ả lời</w:t>
            </w:r>
          </w:p>
          <w:p>
            <w:pPr>
              <w:pStyle w:val="Normal"/>
              <w:rPr/>
            </w:pPr>
            <w:r>
              <w:rPr/>
              <w:t>- Đọc tên nốt trong bài đọc nhạ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át – lắng nghe</w:t>
            </w:r>
          </w:p>
          <w:p>
            <w:pPr>
              <w:pStyle w:val="Normal"/>
              <w:rPr/>
            </w:pPr>
            <w:r>
              <w:rPr/>
              <w:t>- Thực hiệ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ả lớp đọc nhạc và thể hiện bằng kí hiệu bàn tay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 Thực hiệ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ắc lại câu nói của Bác Gấu – Thỏ nâu</w:t>
            </w:r>
          </w:p>
          <w:p>
            <w:pPr>
              <w:pStyle w:val="Normal"/>
              <w:rPr/>
            </w:pPr>
            <w:r>
              <w:rPr/>
              <w:t>- Chú 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ọc nốt nhạc  to nhỏ theo hình nốt to- nh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rường TH Đoàn Nghiên                                                   Trần Thị Diễn Hồ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26:00Z</dcterms:created>
  <dc:creator>User</dc:creator>
  <dc:description/>
  <cp:keywords/>
  <dc:language>en-US</dc:language>
  <cp:lastModifiedBy>User</cp:lastModifiedBy>
  <dcterms:modified xsi:type="dcterms:W3CDTF">2020-09-15T20:51:00Z</dcterms:modified>
  <cp:revision>13</cp:revision>
  <dc:subject/>
  <dc:title>GIÁO ÁN MÔN ÂM NHẠC Lớp 1</dc:title>
</cp:coreProperties>
</file>