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ÁO ÁN MÔN ÂM NHẠC Lớp 1</w:t>
      </w:r>
    </w:p>
    <w:p>
      <w:pPr>
        <w:pStyle w:val="Normal"/>
        <w:jc w:val="center"/>
        <w:rPr/>
      </w:pPr>
      <w:r>
        <w:rPr>
          <w:bCs/>
        </w:rPr>
        <w:t>Thứ hai ngày 21 tháng 9 năm 2020</w:t>
      </w:r>
    </w:p>
    <w:p>
      <w:pPr>
        <w:pStyle w:val="Normal"/>
        <w:jc w:val="center"/>
        <w:rPr/>
      </w:pPr>
      <w:r>
        <w:rPr>
          <w:bCs/>
        </w:rPr>
        <w:t xml:space="preserve">Cách ngôn: Gần mực thì đen gần đèn sáng 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hủ đề 1: ÂM THANH KÌ DIỆU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ết 3: Ôn tập bài hát: Vào rừng 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Ôn tập Đọc nhạc: Thang âm Đô-Rê-M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I. Mục tiêu: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 Phẩm chất: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- Biết phối hợp khi tham gia các hoạt động với nhóm/ cặp đôi theo yêu cầu của bài học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 Năng lực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Hát thuộc, rõ lời đúng theo giai điệu bài hát Vào rừng hoa.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 xml:space="preserve">- Bước đầu biết hát vỗ tay, gõ đệm theo tiết tấu ở hình thức: đồng ca, tốp ca, song ca, đơn ca kết hợp vận động theo nhịp điệu cùng với nhạc đệm bài hát </w:t>
      </w:r>
      <w:r>
        <w:rPr>
          <w:i/>
        </w:rPr>
        <w:t>Vào rừng hoa</w:t>
      </w:r>
      <w:r>
        <w:rPr/>
        <w:t xml:space="preserve"> (nhạc và lời: Việt Anh)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Đọc được bài đọc nhạc Bậc thang Đô- Rê- Mi theo file nhạc đệm, bước đầu chủ động trong phối hợp với nhóm/ cặp đôi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 xml:space="preserve">- Bước đầu biết lắng nghe, nhận xét và biết điều chỉnh âm lượng  to- nhỏ khi hát, khi đọc nhạc.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II. Giáo viên chuẩn bị: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Giáo viên: 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Loa Blutooth – nhạc hát, nhạc đệm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Chơi đàn và hát thuần thục bài hát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ào rừng hoa.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Tập đọc nhạc theo kí hiệu bàn tay.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Học sinh: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SGK Âm nhạc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Vở bài tập.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- Thanh phách, song loan, nhạc cụ tự chế </w:t>
      </w:r>
      <w:r>
        <w:rPr>
          <w:bCs/>
          <w:i/>
          <w:sz w:val="28"/>
          <w:szCs w:val="28"/>
        </w:rPr>
        <w:t>(nếu có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III. Các hoạt động dạy học: </w:t>
      </w:r>
    </w:p>
    <w:p>
      <w:pPr>
        <w:pStyle w:val="Normal"/>
        <w:spacing w:lineRule="auto" w:line="276"/>
        <w:ind w:left="284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1.Ổn định tổ chức: </w:t>
      </w:r>
    </w:p>
    <w:p>
      <w:pPr>
        <w:pStyle w:val="Normal"/>
        <w:spacing w:lineRule="auto" w:line="276"/>
        <w:ind w:left="284" w:hanging="0"/>
        <w:jc w:val="both"/>
        <w:rPr>
          <w:bCs/>
          <w:lang w:val="pt-BR"/>
        </w:rPr>
      </w:pPr>
      <w:r>
        <w:rPr>
          <w:bCs/>
          <w:lang w:val="pt-BR"/>
        </w:rPr>
        <w:t>2. Kiểm tra bài cũ: Đan xen trong tiết học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3. Bài mới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GV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H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lang w:val="vi-VN"/>
              </w:rPr>
              <w:t xml:space="preserve">Hoạt động 1: Ôn tập bài hát: Vào rừng hoa </w:t>
            </w:r>
            <w:r>
              <w:rPr>
                <w:bCs/>
                <w:i/>
                <w:lang w:val="vi-VN"/>
              </w:rPr>
              <w:t>(15 phú</w:t>
            </w:r>
            <w:r>
              <w:rPr>
                <w:bCs/>
                <w:i/>
              </w:rPr>
              <w:t>t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Khởi động giọng:- Đàn và bắt nhịp cho học sinh luyện thanh theo mẫu âm “la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* Hát kết hợp vỗ tay gõ đệm theo tiết tấ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Hướng dẫn</w:t>
            </w:r>
            <w:r>
              <w:rPr>
                <w:lang w:val="vi-VN"/>
              </w:rPr>
              <w:t xml:space="preserve"> HS h</w:t>
            </w:r>
            <w:r>
              <w:rPr/>
              <w:t>át kết hợp vỗ tay gõ đệm theo tiết tấu</w:t>
            </w:r>
            <w:r>
              <w:rPr>
                <w:lang w:val="vi-VN"/>
              </w:rPr>
              <w:t xml:space="preserve"> lời ca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- Hướng dẫn HS hát kết hợp với vỗ tay, gõ đệm theo tiết tấu</w:t>
            </w:r>
            <w:r>
              <w:rPr>
                <w:lang w:val="vi-VN"/>
              </w:rPr>
              <w:t xml:space="preserve"> lời ca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2152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Hát mẫu kết hợp vỗ tay một câ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ướng dẫn: Khi hát vỗ tay theo tiết tấu lời ca hát tiếng nào ta vỗ tay theo tiếng đo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ận xét – sửa sai (nếu có) – khe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Hướng dẫn HS hát thể hiện sắc thái to, nhỏ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hát và thể hiện sắc thái to, nhỏ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cho vài nhóm lên hát và thể hiện sắc thái to, nhỏ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Khuyến khích HS tự nhận xét và nhận xét các nhóm bạn, GV chốt ý kiế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hận xét – khen ngợi, động viên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Hoạt động 2: Ôn tập đọc nhạc: Bậc thang Đô – Rê – Mi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* Khởi độ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Tổ chức cho HS chơi “Nghe giai điệu đoán tên bài”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ọc nhạc với nhạc đệm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ho HS đọc nhạc theo kí hiệu bàn tay kết hợp với  nhạc đệ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Đọc nhạc kết hợp với gõ đệm theo phách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N</w:t>
            </w:r>
            <w:r>
              <w:rPr>
                <w:bCs/>
                <w:lang w:val="vi-VN"/>
              </w:rPr>
              <w:t>hận xét – sửa sai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* Đọc nhạc kết hợp với vận động theo nhị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>- Hướng dẫn HS đọc nhạc vận động theo nhịp điệ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ủng c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ặn d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ận xét tiết học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ực hiện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ực hiện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ực hiện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ực hiện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Thể hiện từng nhóm,cá nh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- Nhận xé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 và trả lời câu hỏ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</w:t>
            </w:r>
            <w:r>
              <w:rPr>
                <w:lang w:val="vi-VN"/>
              </w:rPr>
              <w:t xml:space="preserve">ọc nhạc kết hợp </w:t>
            </w:r>
            <w:r>
              <w:rPr/>
              <w:t>kí hiệu bàn tay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vi-VN"/>
              </w:rPr>
              <w:t>Thực hiện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hực hiện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vi-VN"/>
              </w:rPr>
              <w:t>-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Đ</w:t>
            </w:r>
            <w:r>
              <w:rPr>
                <w:lang w:val="vi-VN"/>
              </w:rPr>
              <w:t>ọc nhạc kết hợp nhún chân, vỗ tay theo nhị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ực hiện</w:t>
            </w:r>
          </w:p>
          <w:p>
            <w:pPr>
              <w:pStyle w:val="Normal"/>
              <w:rPr/>
            </w:pPr>
            <w:r>
              <w:rPr/>
              <w:t>- Ghi nhớ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Cs/>
        </w:rPr>
      </w:pPr>
      <w:r>
        <w:rPr>
          <w:bCs/>
        </w:rPr>
        <w:t>Trường TH Đoàn Nghiên                                                   Trần Thị Diễn Hồng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134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2:58:00Z</dcterms:created>
  <dc:creator>User</dc:creator>
  <dc:description/>
  <cp:keywords/>
  <dc:language>en-US</dc:language>
  <cp:lastModifiedBy>User</cp:lastModifiedBy>
  <cp:lastPrinted>2020-09-12T06:24:00Z</cp:lastPrinted>
  <dcterms:modified xsi:type="dcterms:W3CDTF">2020-09-11T23:26:00Z</dcterms:modified>
  <cp:revision>9</cp:revision>
  <dc:subject/>
  <dc:title>GIÁO ÁN MÔN ÂM NHẠC Lớp 1</dc:title>
</cp:coreProperties>
</file>