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IÁO ÁN MÔN ÂM NHẠC Lớp 1</w:t>
      </w:r>
    </w:p>
    <w:p>
      <w:pPr>
        <w:pStyle w:val="Normal"/>
        <w:jc w:val="center"/>
        <w:rPr/>
      </w:pPr>
      <w:r>
        <w:rPr>
          <w:bCs/>
        </w:rPr>
        <w:t>Thứ hai ngày 28 tháng 9 năm 2020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Cách ngôn: Gần mực thì đen gần đèn sáng .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Chủ đề 1: ÂM THANH KÌ DIỆU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iết 3: Ôn tập bài hát: Vào rừng ho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Ôn tập Đọc nhạc: Thang âm Đô-Rê-Mi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 xml:space="preserve">            </w:t>
      </w:r>
      <w:r>
        <w:rPr>
          <w:b/>
        </w:rPr>
        <w:t>Vận dụng sáng tạo: To –nhỏ</w:t>
        <w:tab/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I. Mục tiêu: </w:t>
      </w:r>
    </w:p>
    <w:p>
      <w:pPr>
        <w:pStyle w:val="Normal"/>
        <w:spacing w:lineRule="auto" w:line="276"/>
        <w:ind w:firstLine="284"/>
        <w:rPr>
          <w:bCs/>
        </w:rPr>
      </w:pPr>
      <w:r>
        <w:rPr>
          <w:bCs/>
        </w:rPr>
        <w:t>1. Phẩm chất: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  <w:t>- Tích cực, chủ động tham gia hoạt động học tập cùng tập thể/ nhóm/ cặp đôi hoặc cá nhân ở lớp và chia sẻ nội dung bài học với người thân ở nhà.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  <w:t>2. Năng lực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</w:rPr>
        <w:t xml:space="preserve">- Nhớ tên bài hát, biết hát đúng theo giai điệu lời ca bài hát </w:t>
      </w:r>
      <w:r>
        <w:rPr>
          <w:bCs/>
          <w:i/>
        </w:rPr>
        <w:t>Vào rừng hoa</w:t>
      </w:r>
      <w:r>
        <w:rPr>
          <w:bCs/>
        </w:rPr>
        <w:t>. Bước đầu biết lắng nghe, phối hợp và thể hiện sắc thái to- nhỏ trong khi hát; Tích cực thể hiện ở các hình thức đồng ca, tốp ca, đơn ca kết hợp với vỗ tay/ vận động theo nhịp điệu theo ý thích cùng với nhạc đệm.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  <w:t>- Đọc được bài đọc nhạc: Bậc thang Đô -  Rê – Mi  với nhạc đệm và kết hợp vận động theo nhịp (khuyến khích các ý tưởng mới) cùng nhóm/ cặp đôi.</w:t>
      </w:r>
    </w:p>
    <w:p>
      <w:pPr>
        <w:pStyle w:val="Normal"/>
        <w:spacing w:lineRule="auto" w:line="276"/>
        <w:rPr>
          <w:bCs/>
          <w:color w:val="000099"/>
        </w:rPr>
      </w:pPr>
      <w:r>
        <w:rPr>
          <w:bCs/>
          <w:color w:val="000099"/>
        </w:rPr>
        <w:t>II. Chuẩn bị:</w:t>
      </w:r>
    </w:p>
    <w:p>
      <w:pPr>
        <w:pStyle w:val="ListParagraph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. Giáo viên: </w:t>
      </w:r>
    </w:p>
    <w:p>
      <w:pPr>
        <w:pStyle w:val="ListParagraph"/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 Chơi đàn và hát thuần thục bài hát: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Vào rừng hoa.</w:t>
      </w:r>
    </w:p>
    <w:p>
      <w:pPr>
        <w:pStyle w:val="ListParagraph"/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 Tập đọc nhạc theo kí hiệu bàn tay.</w:t>
      </w:r>
    </w:p>
    <w:p>
      <w:pPr>
        <w:pStyle w:val="ListParagraph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2. Học sinh </w:t>
      </w:r>
    </w:p>
    <w:p>
      <w:pPr>
        <w:pStyle w:val="ListParagraph"/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SGK Âm nhạc 1.</w:t>
      </w:r>
    </w:p>
    <w:p>
      <w:pPr>
        <w:pStyle w:val="ListParagraph"/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 Vở bài tập âm nhạc 1.</w:t>
      </w:r>
    </w:p>
    <w:p>
      <w:pPr>
        <w:pStyle w:val="ListParagraph"/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 Thanh phách, song loan, nhạc cụ tự chế nếu có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III. Các hoạt động dạy học: </w:t>
      </w:r>
    </w:p>
    <w:p>
      <w:pPr>
        <w:pStyle w:val="Normal"/>
        <w:spacing w:lineRule="auto" w:line="276"/>
        <w:ind w:left="284" w:hanging="0"/>
        <w:jc w:val="both"/>
        <w:rPr>
          <w:bCs/>
          <w:lang w:val="pt-BR"/>
        </w:rPr>
      </w:pPr>
      <w:r>
        <w:rPr>
          <w:bCs/>
          <w:lang w:val="pt-BR"/>
        </w:rPr>
        <w:t xml:space="preserve">1.Ổn định tổ chức: </w:t>
      </w:r>
    </w:p>
    <w:p>
      <w:pPr>
        <w:pStyle w:val="Normal"/>
        <w:spacing w:lineRule="auto" w:line="276"/>
        <w:ind w:left="284" w:hanging="0"/>
        <w:jc w:val="both"/>
        <w:rPr>
          <w:bCs/>
          <w:lang w:val="pt-BR"/>
        </w:rPr>
      </w:pPr>
      <w:r>
        <w:rPr>
          <w:bCs/>
          <w:lang w:val="pt-BR"/>
        </w:rPr>
        <w:t>2. Kiểm tra bài cũ: Đan xen trong tiết học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3. Bài mới: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85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Hoạt động của GV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oạt động của H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Hoạt động 1: Khởi độ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vi-VN"/>
              </w:rPr>
              <w:t>- Tổ chức trò chơi đố vui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Cả lớp hát câu 1 bài hát Vào rừng ho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- Yêu cầu gõ tiết tấu của câu hát vừa hát.</w:t>
            </w:r>
          </w:p>
          <w:p>
            <w:pPr>
              <w:pStyle w:val="Normal"/>
              <w:rPr/>
            </w:pPr>
            <w:r>
              <w:rPr>
                <w:bCs/>
              </w:rPr>
              <w:t>- Gõ một âm hình tiết tấu có biến đổi và cho HS nhận xét xem tiết tấu vừa nghe giống câu hát nào trong bài hát Vào rừng hoa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Luyện tập và thể hiệ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vi-VN"/>
              </w:rPr>
              <w:t>Cho HS hát bài hát Vào rừng hoa thể hiện sắc thái to, nhỏ như tiết học trướ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vi-VN"/>
              </w:rPr>
              <w:t xml:space="preserve">- </w:t>
            </w:r>
            <w:r>
              <w:rPr>
                <w:bCs/>
              </w:rPr>
              <w:t>H</w:t>
            </w:r>
            <w:r>
              <w:rPr>
                <w:bCs/>
                <w:lang w:val="vi-VN"/>
              </w:rPr>
              <w:t xml:space="preserve">ướng dẫn HS hát: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vi-VN"/>
              </w:rPr>
              <w:t>- Nhận xét và khe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vi-VN"/>
              </w:rPr>
              <w:t>- Cho một vài nhóm lên hát và vận động minh họ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vi-VN"/>
              </w:rPr>
              <w:t>- Nhận xét và khuyến khích các nhóm thảo luận đưa ra ý tưởng mớ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vi-VN"/>
              </w:rPr>
              <w:t>- Mời HS lên hát và vận động theo ý tưởng của mìn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vi-VN"/>
              </w:rPr>
              <w:t xml:space="preserve">- Nhận xét: Khen và động viên 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Cho HS đứng lên nhún chân theo nhạc đệm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Hoạt động 2: Ôn đọc nhạc: Bậc thang Đô – Rê – Mi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10 phút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Khởi động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Trò chơi: “Phím đàn vui nhộn”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 xml:space="preserve">- Gọi 3 HS mang tên Đô – Rê - Mi lên bảng và yêu cầu khi GV đọc đến tên nốt nào thì người đó nhún 1 cái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vi-VN"/>
              </w:rPr>
              <w:t>* Đọc giai điệu của bài Bậc thang Đô – Rê – Mi để HS hình dung lại giai điệu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Nhận xét và tuyên dương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oạt động 3: Vận dụng- Sáng tạo:To – nhỏ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Đọc nhạc và thể hiện to nhỏ theo ý thích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GV hướng dẫn HS có thể đọc to câu nhạc 1, câu nhạc 2 đọc nhỏ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GV cho HS đọc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Vd: Các nốt nhạc 1,3,5,6 đọc to hơn các nốt còn lại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183765" cy="1148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195" t="70640" r="11939" b="8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- Cho một vài nhóm lên thể hiện đọc nhạc to nhỏ theo sự thỏa thuận của nhóm theo ý thíc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- Nhận xét – khen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vi-VN"/>
              </w:rPr>
            </w:pPr>
            <w:r>
              <w:rPr>
                <w:bCs/>
              </w:rPr>
              <w:t xml:space="preserve">- Cho một vài em lên đọc nhạc thể hiện đọc to nhỏ theo ý thích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vi-VN"/>
              </w:rPr>
              <w:t>- Khuyến khích HS tự nhận xét/ nhận xét các nhóm bạ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vi-VN"/>
              </w:rPr>
              <w:t>- Nhận xét – khen và động viên HS thực hiện.</w:t>
            </w:r>
          </w:p>
          <w:p>
            <w:pPr>
              <w:pStyle w:val="Normal"/>
              <w:rPr/>
            </w:pPr>
            <w:r>
              <w:rPr>
                <w:bCs/>
              </w:rPr>
              <w:t>4.</w:t>
            </w:r>
            <w:r>
              <w:rPr>
                <w:bCs/>
                <w:lang w:val="vi-VN"/>
              </w:rPr>
              <w:t xml:space="preserve"> Củng cố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. </w:t>
            </w:r>
            <w:r>
              <w:rPr>
                <w:bCs/>
                <w:lang w:val="vi-VN"/>
              </w:rPr>
              <w:t>Dặn dò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Nhận xét tiết học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Thực hiệ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vi-VN"/>
              </w:rPr>
              <w:t>- Hát 1 câu theo h. dẫn của GV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vi-VN"/>
              </w:rPr>
              <w:t>- Thể hiện tiết tấu của câu hát vừa hát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 HS nhận xét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vi-VN"/>
              </w:rPr>
              <w:t>+ Tổ 1,</w:t>
            </w:r>
            <w:r>
              <w:rPr>
                <w:bCs/>
              </w:rPr>
              <w:t xml:space="preserve"> </w:t>
            </w:r>
            <w:r>
              <w:rPr>
                <w:bCs/>
                <w:lang w:val="vi-VN"/>
              </w:rPr>
              <w:t>3 há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vi-VN"/>
              </w:rPr>
              <w:t xml:space="preserve">  </w:t>
            </w:r>
            <w:r>
              <w:rPr>
                <w:bCs/>
                <w:lang w:val="vi-VN"/>
              </w:rPr>
              <w:t xml:space="preserve">+ Tổ </w:t>
            </w:r>
            <w:r>
              <w:rPr>
                <w:bCs/>
              </w:rPr>
              <w:t>2</w:t>
            </w:r>
            <w:r>
              <w:rPr>
                <w:bCs/>
                <w:lang w:val="vi-VN"/>
              </w:rPr>
              <w:t xml:space="preserve"> gõ theo nhịp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Có thể cho HS đổi ngược lạ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vi-VN"/>
              </w:rPr>
              <w:t xml:space="preserve"> </w:t>
            </w:r>
            <w:r>
              <w:rPr>
                <w:bCs/>
                <w:lang w:val="vi-VN"/>
              </w:rPr>
              <w:t>+ Tổ 2,</w:t>
            </w:r>
            <w:r>
              <w:rPr>
                <w:bCs/>
              </w:rPr>
              <w:t>3</w:t>
            </w:r>
            <w:r>
              <w:rPr>
                <w:bCs/>
                <w:lang w:val="vi-VN"/>
              </w:rPr>
              <w:t xml:space="preserve"> hát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lang w:val="vi-VN"/>
              </w:rPr>
              <w:t xml:space="preserve"> </w:t>
            </w:r>
            <w:r>
              <w:rPr>
                <w:bCs/>
                <w:lang w:val="vi-VN"/>
              </w:rPr>
              <w:t>+ Tổ 1 gõ đệm theo phách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Thực hiện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Thực hiện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Thực hiện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Thực hiện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vi-VN"/>
              </w:rPr>
              <w:t>- Nghe hướng dẫn và chơi trò chơi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vi-VN"/>
              </w:rPr>
              <w:t>- Lắng nghe và hình dung lại giai điệu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vi-VN"/>
              </w:rPr>
              <w:t>- Lắng nghe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Thực hiện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Thực hiện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Ghi nhớ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  <w:t>Trường TH Đoàn Nghiên                                                  Trần Thị Diễn Hồng</w:t>
      </w:r>
    </w:p>
    <w:sectPr>
      <w:type w:val="nextPage"/>
      <w:pgSz w:w="11906" w:h="16838"/>
      <w:pgMar w:left="1985" w:right="1134" w:gutter="0" w:header="0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39:00Z</dcterms:created>
  <dc:creator>User</dc:creator>
  <dc:description/>
  <cp:keywords/>
  <dc:language>en-US</dc:language>
  <cp:lastModifiedBy>User</cp:lastModifiedBy>
  <dcterms:modified xsi:type="dcterms:W3CDTF">2020-09-23T13:08:00Z</dcterms:modified>
  <cp:revision>16</cp:revision>
  <dc:subject/>
  <dc:title>GIÁO ÁN MÔN ÂM NHẠC Lớp 1</dc:title>
</cp:coreProperties>
</file>