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56"/>
        <w:gridCol w:w="1440"/>
        <w:gridCol w:w="1425"/>
      </w:tblGrid>
      <w:tr>
        <w:trPr>
          <w:trHeight w:val="83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: ....................................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...................................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….......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hi: ...........................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KIỂM TRA ĐỊNH KỲ CK I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ôn: Toán      Lớp: 4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hời gian làm bài: 40 phút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gày kiểm tra:………....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T kí:</w:t>
            </w:r>
          </w:p>
          <w:p>
            <w:pPr>
              <w:pStyle w:val="Normal"/>
              <w:ind w:right="-7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mật mã: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: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89"/>
        <w:gridCol w:w="2706"/>
        <w:gridCol w:w="1994"/>
      </w:tblGrid>
      <w:tr>
        <w:trPr>
          <w:trHeight w:val="47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Điểm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 giám khảo 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 giám khảo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mật mã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: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I. TRẮC NGHIỆM: Khoanh vào chữ cái trước câu trả lời đúng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1:</w:t>
      </w:r>
      <w:r>
        <w:rPr>
          <w:sz w:val="28"/>
          <w:szCs w:val="28"/>
        </w:rPr>
        <w:t> (1 điểm)    Số nào trong các số dưới đây có chữ số 8 biểu thị cho 80000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A. 42815             B. 128314              C. 85323                    D. 812049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Bài 2:</w:t>
      </w:r>
      <w:r>
        <w:rPr>
          <w:sz w:val="28"/>
          <w:szCs w:val="28"/>
        </w:rPr>
        <w:t> (1 điểm)   Trong các số sau, số nào chia hết cho 2 nhưng không chia hết cho 5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A.48405             B. 46254                C. 90450                     D. 17309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Bài 3:</w:t>
      </w:r>
      <w:r>
        <w:rPr>
          <w:sz w:val="28"/>
          <w:szCs w:val="28"/>
        </w:rPr>
        <w:t> (1 điểm) Điền số thích hợp vào chỗ chấm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2d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 60c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 = ...............c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A. 4206               B. 42060                C. 4026                       D. 4260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Bài 4</w:t>
      </w:r>
      <w:r>
        <w:rPr>
          <w:sz w:val="28"/>
          <w:szCs w:val="28"/>
        </w:rPr>
        <w:t>: (1 điểm) Trong hình vẽ bên có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552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5 góc vuông, 1 góc tù, 2 góc nhọn, 1 góc bẹt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5 góc vuông, 1 góc tù, 2 góc nhọn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4 góc vuông, 1 góc tù, 1 góc nhọn, 1 góc bẹt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5 góc vuông, 1 góc tù, 1 góc nhọn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Phần II: Tự luận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Bài 1</w:t>
      </w:r>
      <w:r>
        <w:rPr>
          <w:sz w:val="28"/>
          <w:szCs w:val="28"/>
        </w:rPr>
        <w:t>: (2 điểm) Đặt tính rồi tính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) 22791 + 39045            b) 65893- 5789         c)  2345 x 508         d) 2428: 24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Bài 2:</w:t>
      </w:r>
      <w:r>
        <w:rPr>
          <w:sz w:val="28"/>
          <w:szCs w:val="28"/>
        </w:rPr>
        <w:t> (1 điểm)  Tìm y               y x 27 - 178 = 15050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Bài 3:</w:t>
      </w:r>
      <w:r>
        <w:rPr>
          <w:sz w:val="28"/>
          <w:szCs w:val="28"/>
        </w:rPr>
        <w:t> (0.5 điểm). Số?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, 6 thế kỉ và 9 năm = ............năm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, 890024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= .........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.........cm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Bài 4:</w:t>
      </w:r>
      <w:r>
        <w:rPr>
          <w:sz w:val="28"/>
          <w:szCs w:val="28"/>
        </w:rPr>
        <w:t> (1 điểm)  Một hình chữ nhật có nửa chu vi 48 cm, chiều dài hơn chiều rộng 12 cm. Tính diện tích hình chữ nhật đó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Bài 5</w:t>
      </w:r>
      <w:r>
        <w:rPr>
          <w:sz w:val="28"/>
          <w:szCs w:val="28"/>
        </w:rPr>
        <w:t>: (1 điểm) Tổng số tuổi của hai bà cháu cách đây 5 năm là 70 tuổi, cháu kém bà 66 tuổi. Tính số tuổi mỗi người hiện nay?</w: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Đề thi học kì 1 môn Toán lớp 4 năm 2020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Phần I: Trắc nghiệm (4 điểm)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ài 1: C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ài 2: B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ài 3: D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ài 4: A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Phần II: Tự luậ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Bài 1:</w:t>
      </w:r>
      <w:r>
        <w:rPr>
          <w:sz w:val="28"/>
          <w:szCs w:val="28"/>
        </w:rPr>
        <w:t xml:space="preserve"> 2 điểm (Mỗi ý 0,5 điểm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Bài 2:</w:t>
      </w:r>
      <w:r>
        <w:rPr>
          <w:sz w:val="28"/>
          <w:szCs w:val="28"/>
        </w:rPr>
        <w:t> 1 điểm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y x 27 - 178 = 15050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y x 27 = 15050 + 178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y x 27 = 15228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y = 15228 : 27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y = 564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Bài 3:</w:t>
      </w:r>
      <w:r>
        <w:rPr>
          <w:sz w:val="28"/>
          <w:szCs w:val="28"/>
        </w:rPr>
        <w:t> (1 điểm)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, 609 năm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, 89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24 cm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Bài 4</w:t>
      </w:r>
      <w:r>
        <w:rPr>
          <w:sz w:val="28"/>
          <w:szCs w:val="28"/>
        </w:rPr>
        <w:t>: (1 điểm)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ài giải: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hiều rộng HCN là: (0,25 điểm)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48 -12 ) : 2 = 18 (cm)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hiều dài HCN là : (0,25 điểm)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8 + 12 = 30 (cm)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ện tích HCN là: (0,25 điểm)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sz w:val="28"/>
          <w:szCs w:val="28"/>
        </w:rPr>
        <w:t>30 x 18 = 540 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sz w:val="28"/>
          <w:szCs w:val="28"/>
        </w:rPr>
        <w:t>Đáp số: 540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(0,25 điểm)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Lưu ý: HS có thể giải cách khác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Bài 5</w:t>
      </w:r>
      <w:r>
        <w:rPr>
          <w:sz w:val="28"/>
          <w:szCs w:val="28"/>
        </w:rPr>
        <w:t> (1 điểm)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ổng số tuổi của hai bà cháu hiện nay là: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0 + 5 x 2 = 80 (tuổi)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uổi của cháu hiện nay là: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80 - 66) : 2 = 7 (tuổi )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uổi của bà hiện nay là :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 + 66 = 73 (tuổi )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Đáp số: Cháu: 7 tuổi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ài: 73 tuổ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2:51:00Z</dcterms:created>
  <dc:creator>INTEL</dc:creator>
  <dc:description/>
  <cp:keywords/>
  <dc:language>en-US</dc:language>
  <cp:lastModifiedBy>INTEL</cp:lastModifiedBy>
  <dcterms:modified xsi:type="dcterms:W3CDTF">2020-12-19T13:24:00Z</dcterms:modified>
  <cp:revision>2</cp:revision>
  <dc:subject/>
  <dc:title/>
</cp:coreProperties>
</file>