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ỌC KỲ:II TUẦN: 19                                  Từ:18 /1/2021  đến 22/1 /20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32"/>
        <w:gridCol w:w="1257"/>
        <w:gridCol w:w="793"/>
        <w:gridCol w:w="2970"/>
        <w:gridCol w:w="358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uyện bốn mù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ổng của nhiều số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3 HSNK 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DMT:có ý thức BVMT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1 C1, B2C4; BT2 cột 2 ;B3b giảm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ép nhâ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Chu</w:t>
            </w:r>
            <w:r>
              <w:rPr>
                <w:lang w:val="vi-VN"/>
              </w:rPr>
              <w:t>yện bốn mù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3 HSN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BT3 HSNK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hừa số-tích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1a,B2a giảm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ừ ngữ về các mùa ..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HSNK làm hết các BT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L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áp lời chào,lời tự giới thiệu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 4 ,B5 cột 5,6 HSNK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S:hoàn tất một nhiệm vụ,thực hành đáp lời chào theo tình huống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HỌC KỲ:II TUẦN: 20                                 Từ: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vi-VN"/>
        </w:rPr>
        <w:t>/1/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vi-VN"/>
        </w:rPr>
        <w:t xml:space="preserve"> đến 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  <w:lang w:val="vi-VN"/>
        </w:rPr>
        <w:t>/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vi-VN"/>
        </w:rPr>
        <w:t>/20</w:t>
      </w:r>
      <w:r>
        <w:rPr>
          <w:b/>
          <w:sz w:val="24"/>
          <w:szCs w:val="24"/>
        </w:rPr>
        <w:t>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6"/>
        <w:gridCol w:w="793"/>
        <w:gridCol w:w="2971"/>
        <w:gridCol w:w="358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g Mạnh thắng Thần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3 HSNK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KNS :giao tiếp ứng xử văn hóa</w:t>
            </w:r>
            <w:r>
              <w:rPr/>
              <w:t xml:space="preserve">  .</w:t>
            </w:r>
          </w:p>
          <w:p>
            <w:pPr>
              <w:pStyle w:val="Normal"/>
              <w:rPr/>
            </w:pPr>
            <w:r>
              <w:rPr/>
              <w:t>Soạn theo hướng phát triển kĩ năng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Ông Mạnh thắng Thầ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BT2, BT5 HSN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BT2,BT3 HSN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Soạn theo hướng PT kĩ nă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ùa xuân đế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3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ảng nhân 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Soạn theo hướng phát triển kĩ nă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vi-VN"/>
              </w:rPr>
              <w:t>C t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vi-VN"/>
              </w:rPr>
              <w:t>Gi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1b giảm,</w:t>
            </w:r>
            <w:r>
              <w:rPr>
                <w:sz w:val="24"/>
                <w:szCs w:val="24"/>
                <w:lang w:val="vi-VN"/>
              </w:rPr>
              <w:t xml:space="preserve"> BT4 HSN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GDMT: Yêu qui môi trường thiên nhiên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L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Tả ngắn về bốn mù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GDMT: ý thức bảo vệ môi trường thiên nhiên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HỌC KỲ:II TUẦN 21                                  Từ: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vi-VN"/>
        </w:rPr>
        <w:t xml:space="preserve"> /2/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vi-VN"/>
        </w:rPr>
        <w:t xml:space="preserve">  đến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vi-VN"/>
        </w:rPr>
        <w:t>/2 /20</w:t>
      </w:r>
      <w:r>
        <w:rPr>
          <w:b/>
          <w:sz w:val="24"/>
          <w:szCs w:val="24"/>
        </w:rPr>
        <w:t>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32"/>
        <w:gridCol w:w="1256"/>
        <w:gridCol w:w="793"/>
        <w:gridCol w:w="2971"/>
        <w:gridCol w:w="358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m sơn ca và bông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Luyện tập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Soạn theo hướng PT kĩ nă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3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DMT: Ý thức BVM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1 Cộtb,c giảm, B4,5 HSNK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ập viết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ữ hoa 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oạn theo hướng PT kĩ năng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ường gấp khúc .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m sơn ca và bông cúc trắng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B1b HSNK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Soạn theo hướng PT kĩ năng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BT2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DMT: Ý thức BVM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è chi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Luyện tập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huộc bài vè ,CH2 </w:t>
            </w:r>
            <w:r>
              <w:rPr>
                <w:sz w:val="24"/>
                <w:szCs w:val="24"/>
                <w:lang w:val="vi-VN"/>
              </w:rPr>
              <w:t>HSNK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1a,B3</w:t>
            </w:r>
            <w:r>
              <w:rPr>
                <w:sz w:val="24"/>
                <w:szCs w:val="24"/>
                <w:lang w:val="vi-VN"/>
              </w:rPr>
              <w:t xml:space="preserve"> HSNK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Luyện tập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B2,B5b </w:t>
            </w:r>
            <w:r>
              <w:rPr>
                <w:sz w:val="24"/>
                <w:szCs w:val="24"/>
                <w:lang w:val="vi-VN"/>
              </w:rPr>
              <w:t>HSNK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Luyện tập chu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Bài 3c2 giảm ,B5 HSNK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ỌC KỲ:II TUẦN: </w:t>
      </w:r>
      <w:r>
        <w:rPr>
          <w:b/>
          <w:sz w:val="24"/>
          <w:szCs w:val="24"/>
          <w:lang w:val="vi-VN"/>
        </w:rPr>
        <w:t>22</w:t>
      </w:r>
      <w:r>
        <w:rPr>
          <w:b/>
          <w:sz w:val="24"/>
          <w:szCs w:val="24"/>
        </w:rPr>
        <w:t xml:space="preserve">                                 Từ:22/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>/2021  đến 26/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 xml:space="preserve"> /20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7"/>
        <w:gridCol w:w="793"/>
        <w:gridCol w:w="2970"/>
        <w:gridCol w:w="358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ột trí khôn hơn trăm.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CH4 HSNK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Soạn theo hướng PT kĩ năng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ập viết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ữ hoa 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Soạn theo hướng PT kĩ năng)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ột trí khôn hơn trăm.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BT3 HSNK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ảng chia 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3 </w:t>
            </w:r>
            <w:r>
              <w:rPr>
                <w:sz w:val="24"/>
                <w:szCs w:val="24"/>
                <w:lang w:val="vi-VN"/>
              </w:rPr>
              <w:t>HSNK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V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ừ ngữ về loài ch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vi-VN"/>
              </w:rPr>
              <w:t>(Một phần hai) Ôn bảng ch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DMT: Cần bảo vệ loài chim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Bài 2 </w:t>
            </w:r>
            <w:r>
              <w:rPr>
                <w:sz w:val="24"/>
                <w:szCs w:val="24"/>
                <w:lang w:val="vi-VN"/>
              </w:rPr>
              <w:t>HSN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Chỉ yêu cầu nhận biết một phần hai biết đọc ,viết một phần hai và làm BT1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L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Đáp lời cảm ơn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4  HSNK .Không làm</w:t>
            </w:r>
            <w:r>
              <w:rPr/>
              <w:t xml:space="preserve"> </w:t>
            </w:r>
            <w:r>
              <w:rPr>
                <w:lang w:val="vi-VN"/>
              </w:rPr>
              <w:t>BT5</w:t>
            </w:r>
            <w:r>
              <w:rPr>
                <w:sz w:val="24"/>
                <w:szCs w:val="24"/>
              </w:rPr>
              <w:t>(</w:t>
            </w:r>
            <w:r>
              <w:rPr/>
              <w:t xml:space="preserve">Soạn theo hướng PTKN </w:t>
            </w:r>
            <w:r>
              <w:rPr>
                <w:lang w:val="vi-VN"/>
              </w:rPr>
              <w:t xml:space="preserve">KNS:BT2 Giao tiếp ứng xử văn hóa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HỌC KỲ:II TUẦN: 23                                 Từ: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vi-VN"/>
        </w:rPr>
        <w:t xml:space="preserve"> /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vi-VN"/>
        </w:rPr>
        <w:t>/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vi-VN"/>
        </w:rPr>
        <w:t xml:space="preserve"> đến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vi-VN"/>
        </w:rPr>
        <w:t>/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vi-VN"/>
        </w:rPr>
        <w:t xml:space="preserve"> /20</w:t>
      </w:r>
      <w:r>
        <w:rPr>
          <w:b/>
          <w:sz w:val="24"/>
          <w:szCs w:val="24"/>
        </w:rPr>
        <w:t>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7"/>
        <w:gridCol w:w="793"/>
        <w:gridCol w:w="2968"/>
        <w:gridCol w:w="358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ác sĩ Sói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BC-SC- thươ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CH4 HSNK 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3 HSNK 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ảng chia 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Bác sĩ Só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BT3 HSN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Soạn theo hướng PTK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BT2 HSN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oạn theo hướng PTKN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ội qui Đảo Khỉ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Một phần ba) Ôn bảng chia 3</w:t>
            </w:r>
          </w:p>
          <w:p>
            <w:pPr>
              <w:pStyle w:val="Normal"/>
              <w:rPr/>
            </w:pPr>
            <w:r>
              <w:rPr/>
              <w:t>Ngày hội đua voi 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CH3</w:t>
            </w:r>
            <w:r>
              <w:rPr>
                <w:sz w:val="24"/>
                <w:szCs w:val="24"/>
                <w:lang w:val="vi-VN"/>
              </w:rPr>
              <w:t xml:space="preserve"> HSNK;</w:t>
            </w:r>
            <w:r>
              <w:rPr>
                <w:lang w:val="vi-VN"/>
              </w:rPr>
              <w:t xml:space="preserve">GDMT: ý thức bảo vệ môi trường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Bài2 </w:t>
            </w:r>
            <w:r>
              <w:rPr>
                <w:sz w:val="24"/>
                <w:szCs w:val="24"/>
                <w:lang w:val="vi-VN"/>
              </w:rPr>
              <w:t>HSNK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Chỉ yêu cầu nhận biết một phần hai biết đọc ,viết một phần ba và làm BT1</w:t>
            </w:r>
          </w:p>
          <w:p>
            <w:pPr>
              <w:pStyle w:val="Normal"/>
              <w:rPr/>
            </w:pPr>
            <w:r>
              <w:rPr/>
              <w:t>Soạn theo hướng PTKN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Luyện tập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 xml:space="preserve">Bài 3.5  </w:t>
            </w:r>
            <w:r>
              <w:rPr>
                <w:sz w:val="24"/>
                <w:szCs w:val="24"/>
                <w:lang w:val="vi-VN"/>
              </w:rPr>
              <w:t>HSNK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L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ìm một thừa số của phép nhâ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vi-VN"/>
              </w:rPr>
              <w:t>Đáp lời khẳng  đị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Bài 3,4  HSNK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KNS: BT2 giao tiếp ứng xử văn hóa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lang w:val="vi-VN"/>
        </w:rPr>
        <w:t>KẾ HOẠCH DẠY HỌ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HỌC KỲ:II TUẦN: 24                                 Từ:</w:t>
      </w:r>
      <w:r>
        <w:rPr>
          <w:b/>
          <w:sz w:val="24"/>
          <w:szCs w:val="24"/>
        </w:rPr>
        <w:t xml:space="preserve">8 </w:t>
      </w:r>
      <w:r>
        <w:rPr>
          <w:b/>
          <w:sz w:val="24"/>
          <w:szCs w:val="24"/>
          <w:lang w:val="vi-VN"/>
        </w:rPr>
        <w:t>/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vi-VN"/>
        </w:rPr>
        <w:t>/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vi-VN"/>
        </w:rPr>
        <w:t xml:space="preserve"> đến 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 xml:space="preserve"> /3 /20</w:t>
      </w:r>
      <w:r>
        <w:rPr>
          <w:b/>
          <w:sz w:val="24"/>
          <w:szCs w:val="24"/>
        </w:rPr>
        <w:t>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6"/>
        <w:gridCol w:w="793"/>
        <w:gridCol w:w="2970"/>
        <w:gridCol w:w="358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Quả tim Khỉ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CH4 HSNK .</w:t>
            </w:r>
            <w:r>
              <w:rPr/>
              <w:t>soạn theo hướng PTNL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T2,5 HSNK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ảng chia 4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Quả tim Khỉ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3</w:t>
            </w:r>
            <w:r>
              <w:rPr>
                <w:sz w:val="24"/>
                <w:szCs w:val="24"/>
                <w:lang w:val="vi-VN"/>
              </w:rPr>
              <w:t xml:space="preserve"> HSN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BT2 HS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soạn THPTNL)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ảng chia 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3 </w:t>
            </w:r>
            <w:r>
              <w:rPr>
                <w:sz w:val="24"/>
                <w:szCs w:val="24"/>
                <w:lang w:val="vi-VN"/>
              </w:rPr>
              <w:t>HSNK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Một phần tư )Ôn bảng chia 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Bài 2 </w:t>
            </w:r>
            <w:r>
              <w:rPr>
                <w:sz w:val="24"/>
                <w:szCs w:val="24"/>
                <w:lang w:val="vi-VN"/>
              </w:rPr>
              <w:t>HSNK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Chỉ yêu cầu nhận biết một phần hai biết đọc ,viết một phần tư  và làm BT1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L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áp lời phủ  định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Bài 4  HSNK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5  Không là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NS:BT2 Giao tiếp ứng xử văn hóa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</w:t>
      </w:r>
      <w:r>
        <w:rPr>
          <w:b/>
          <w:lang w:val="vi-VN"/>
        </w:rPr>
        <w:t>KẾ HOẠCH DẠY HỌ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HỌC KỲ:II TUẦN: 25                                Từ: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vi-VN"/>
        </w:rPr>
        <w:t xml:space="preserve"> /3/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vi-VN"/>
        </w:rPr>
        <w:t xml:space="preserve">  đến </w:t>
      </w:r>
      <w:r>
        <w:rPr>
          <w:b/>
          <w:sz w:val="24"/>
          <w:szCs w:val="24"/>
        </w:rPr>
        <w:t xml:space="preserve">19 </w:t>
      </w:r>
      <w:r>
        <w:rPr>
          <w:b/>
          <w:sz w:val="24"/>
          <w:szCs w:val="24"/>
          <w:lang w:val="vi-VN"/>
        </w:rPr>
        <w:t>/3 /20</w:t>
      </w:r>
      <w:r>
        <w:rPr>
          <w:b/>
          <w:sz w:val="24"/>
          <w:szCs w:val="24"/>
        </w:rPr>
        <w:t>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32"/>
        <w:gridCol w:w="1256"/>
        <w:gridCol w:w="793"/>
        <w:gridCol w:w="2969"/>
        <w:gridCol w:w="358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Sơn Tinh Thủy Tinh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Một phần năm) Ôn bảng chia 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CH3 HSNK .</w:t>
            </w:r>
            <w:r>
              <w:rPr/>
              <w:t>(Soạn THPTNL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2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ỉ yêu cầu nhận biết một phần hai biết đọc ,viết một phần  năm và làm BT1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Luyện tập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Sơn Tinh Thủy Tinh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4,5 .</w:t>
            </w:r>
            <w:r>
              <w:rPr>
                <w:sz w:val="24"/>
                <w:szCs w:val="24"/>
                <w:lang w:val="vi-VN"/>
              </w:rPr>
              <w:t xml:space="preserve"> HSN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BT3 HSNK</w:t>
            </w:r>
            <w:r>
              <w:rPr>
                <w:sz w:val="24"/>
                <w:szCs w:val="24"/>
              </w:rPr>
              <w:t>( Soạn THPTNL)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 chung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3 </w:t>
            </w:r>
            <w:r>
              <w:rPr>
                <w:sz w:val="24"/>
                <w:szCs w:val="24"/>
                <w:lang w:val="vi-VN"/>
              </w:rPr>
              <w:t>HSNK</w:t>
            </w:r>
            <w:r>
              <w:rPr>
                <w:lang w:val="vi-VN"/>
              </w:rPr>
              <w:t>,Bài 5 giảm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L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áp lời đồng 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NS:BT1,2 Giao tiếp ứng xử văn hóa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HỌC KỲ:II TUẦN: 26                                Từ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  <w:lang w:val="vi-VN"/>
        </w:rPr>
        <w:t xml:space="preserve"> /3 /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vi-VN"/>
        </w:rPr>
        <w:t xml:space="preserve">  đến 2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vi-VN"/>
        </w:rPr>
        <w:t xml:space="preserve"> /3 /20</w:t>
      </w:r>
      <w:r>
        <w:rPr>
          <w:b/>
          <w:sz w:val="24"/>
          <w:szCs w:val="24"/>
        </w:rPr>
        <w:t>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6"/>
        <w:gridCol w:w="793"/>
        <w:gridCol w:w="2970"/>
        <w:gridCol w:w="358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ôm Càng và Cá Co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Luyện tập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CH4 HSNK .</w:t>
            </w:r>
            <w:r>
              <w:rPr/>
              <w:t>(soạn THPTNL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T3 HSNK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ôm Càng và Cá Co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BT2 HSN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Luyện tập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2c,Bài 3 Cột 5,6  giảm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ông Hương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oạn THPTNL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Chu vi hình tam giác...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Bài 3</w:t>
            </w:r>
            <w:r>
              <w:rPr>
                <w:sz w:val="24"/>
                <w:szCs w:val="24"/>
                <w:lang w:val="vi-VN"/>
              </w:rPr>
              <w:t xml:space="preserve"> HSNK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L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Luyện tập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áp lời đồng 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1</w:t>
            </w:r>
            <w:r>
              <w:rPr>
                <w:sz w:val="24"/>
                <w:szCs w:val="24"/>
                <w:lang w:val="vi-VN"/>
              </w:rPr>
              <w:t xml:space="preserve">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NS:BT1, Giao tiếp ứng xử văn hóa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lang w:val="vi-VN"/>
        </w:rPr>
        <w:t>KẾ HOẠCH DẠY HỌ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HỌC KỲ:II TUẦN: 27                             Từ: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  <w:lang w:val="vi-VN"/>
        </w:rPr>
        <w:t xml:space="preserve"> /3 /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vi-VN"/>
        </w:rPr>
        <w:t xml:space="preserve"> đến 2 /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vi-VN"/>
        </w:rPr>
        <w:t>/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vi-VN"/>
        </w:rPr>
        <w:t>20</w:t>
      </w:r>
      <w:r>
        <w:rPr>
          <w:b/>
          <w:sz w:val="24"/>
          <w:szCs w:val="24"/>
        </w:rPr>
        <w:t>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6"/>
        <w:gridCol w:w="793"/>
        <w:gridCol w:w="2970"/>
        <w:gridCol w:w="358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âp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1 trong phép nhân và phép ch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HSNK đọc lưu loát được bài với tốc độ 45tiếng /phút</w:t>
            </w:r>
            <w:r>
              <w:rPr/>
              <w:t>(Soạn THPTNL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.BT3 HSNK</w:t>
            </w:r>
          </w:p>
          <w:p>
            <w:pPr>
              <w:pStyle w:val="Normal"/>
              <w:rPr/>
            </w:pPr>
            <w:r>
              <w:rPr/>
              <w:t>(Soạn THPTNL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T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oạn THPTNL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0 trong phép nhân và phép chi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4 HSN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Luyện tập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3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Luyện tập chung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T2 cột 1,Bài 5 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4 HSNK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 chu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1cột 4,câu a, cột 3câu b giảm.Bài 3a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HỌC KỲ:II TUẦN: 28                                Từ:5 /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vi-VN"/>
        </w:rPr>
        <w:t xml:space="preserve"> /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vi-VN"/>
        </w:rPr>
        <w:t>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vi-VN"/>
        </w:rPr>
        <w:t xml:space="preserve">  đến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vi-VN"/>
        </w:rPr>
        <w:t xml:space="preserve"> /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vi-VN"/>
        </w:rPr>
        <w:t xml:space="preserve"> /20</w:t>
      </w:r>
      <w:r>
        <w:rPr>
          <w:b/>
          <w:sz w:val="24"/>
          <w:szCs w:val="24"/>
        </w:rPr>
        <w:t>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7"/>
        <w:gridCol w:w="793"/>
        <w:gridCol w:w="2972"/>
        <w:gridCol w:w="35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o báu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(Soạn theo hướng PTNL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4 HSNK . KNS:Xác định giá trị bản thân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o bá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Đơn vị ,chục,trăm ,nghì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BT2 HSN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Soạn theo hướng PTNL)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ây dừ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3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Từ ngữ về cây cố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Các số tròn chục từ 110 đến 2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Bài 4</w:t>
            </w:r>
            <w:r>
              <w:rPr>
                <w:sz w:val="24"/>
                <w:szCs w:val="24"/>
                <w:lang w:val="vi-VN"/>
              </w:rPr>
              <w:t xml:space="preserve"> HSNK</w:t>
            </w:r>
            <w:r>
              <w:rPr>
                <w:lang w:val="vi-VN"/>
              </w:rPr>
              <w:t>,Bài 5 giảm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L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Các số từ 101 đến 1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áp lời chia vu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ả ngắn về cây cối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4</w:t>
            </w:r>
            <w:r>
              <w:rPr>
                <w:sz w:val="24"/>
                <w:szCs w:val="24"/>
                <w:lang w:val="vi-VN"/>
              </w:rPr>
              <w:t xml:space="preserve">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NS:BT1, Giao tiếp ứng xử văn hóa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DMT: ý thức BVMT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HỌC KỲ:II TUẦN: 29                                Từ: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 xml:space="preserve"> /4 /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vi-VN"/>
        </w:rPr>
        <w:t xml:space="preserve">  đến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lang w:val="vi-VN"/>
        </w:rPr>
        <w:t xml:space="preserve"> /4 /20</w:t>
      </w:r>
      <w:r>
        <w:rPr>
          <w:b/>
          <w:sz w:val="24"/>
          <w:szCs w:val="24"/>
        </w:rPr>
        <w:t>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7"/>
        <w:gridCol w:w="793"/>
        <w:gridCol w:w="2970"/>
        <w:gridCol w:w="358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Những quả đào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ác số từ 111 đến 20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oạn theo hướng PTNL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2b,c . Giảm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ác số có ba chữ số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Những quả đào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1 HSN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BT3 HSN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NS :</w:t>
            </w:r>
            <w:r>
              <w:rPr>
                <w:lang w:val="vi-VN"/>
              </w:rPr>
              <w:t>Xác định giá trị bản thân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ây đa quê hươ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So sánh các số có ba chữ số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3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2b .Bài 3 dòng 2,3 giảm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LTV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TN về cây cố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2c ,d  Bài 3 cột 2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5 giả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Soạn theo hướng PTNL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L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Mé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áp lời chia vu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ạn theo hướng PTNL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3</w:t>
            </w:r>
            <w:r>
              <w:rPr>
                <w:sz w:val="24"/>
                <w:szCs w:val="24"/>
                <w:lang w:val="vi-VN"/>
              </w:rPr>
              <w:t xml:space="preserve">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NS:BT1, Giao tiếp ứng xử văn hóa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HỌC KỲ:II TUẦN:30                               Từ:</w:t>
      </w:r>
      <w:r>
        <w:rPr>
          <w:b/>
          <w:sz w:val="24"/>
          <w:szCs w:val="24"/>
        </w:rPr>
        <w:t xml:space="preserve">29 </w:t>
      </w:r>
      <w:r>
        <w:rPr>
          <w:b/>
          <w:sz w:val="24"/>
          <w:szCs w:val="24"/>
          <w:lang w:val="vi-VN"/>
        </w:rPr>
        <w:t>/4 /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vi-VN"/>
        </w:rPr>
        <w:t xml:space="preserve">  đến 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  <w:lang w:val="vi-VN"/>
        </w:rPr>
        <w:t>/4 /20</w:t>
      </w:r>
      <w:r>
        <w:rPr>
          <w:b/>
          <w:sz w:val="24"/>
          <w:szCs w:val="24"/>
        </w:rPr>
        <w:t>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6"/>
        <w:gridCol w:w="793"/>
        <w:gridCol w:w="2972"/>
        <w:gridCol w:w="35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Ai ngoan sẽ được thưởng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i-lô –mét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oạn theo hướng PTNL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2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S : Tự nhận thức ra quyết địn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BT4</w:t>
            </w:r>
            <w:r>
              <w:rPr>
                <w:lang w:val="vi-VN"/>
              </w:rPr>
              <w:t>HSNK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Mi-li –mé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Ai ngoan sẽ được thưởng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ạn theo hướng PTN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BT3 HSN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BT2 , BT3 ,</w:t>
            </w:r>
            <w:r>
              <w:rPr>
                <w:lang w:val="vi-VN"/>
              </w:rPr>
              <w:t>HSNK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Luyện tập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3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iết số thành tổng các trăm,chục ,đơn v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TN về BH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4 giả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Soạn theo hướng PTNL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ép cộng (không nhớ ) trong phạm vi 100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 1 cột 4,5 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2b giả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lang w:val="vi-VN"/>
        </w:rPr>
        <w:t>KẾ HOẠCH DẠY HỌ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HỌC KỲ:II TUẦN:31                               Từ: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  <w:lang w:val="vi-VN"/>
        </w:rPr>
        <w:t xml:space="preserve"> /4 /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vi-VN"/>
        </w:rPr>
        <w:t xml:space="preserve"> đến 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vi-VN"/>
        </w:rPr>
        <w:t>/</w:t>
      </w:r>
      <w:r>
        <w:rPr>
          <w:b/>
          <w:sz w:val="24"/>
          <w:szCs w:val="24"/>
        </w:rPr>
        <w:t xml:space="preserve"> 4</w:t>
      </w:r>
      <w:r>
        <w:rPr>
          <w:b/>
          <w:sz w:val="24"/>
          <w:szCs w:val="24"/>
          <w:lang w:val="vi-VN"/>
        </w:rPr>
        <w:t>/20</w:t>
      </w:r>
      <w:r>
        <w:rPr>
          <w:b/>
          <w:sz w:val="24"/>
          <w:szCs w:val="24"/>
        </w:rPr>
        <w:t>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7"/>
        <w:gridCol w:w="793"/>
        <w:gridCol w:w="2971"/>
        <w:gridCol w:w="35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ếc rễ đa tròn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(Soạn theo hướng phát triển NL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5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T2 cột 2 </w:t>
            </w:r>
            <w:r>
              <w:rPr>
                <w:lang w:val="vi-VN"/>
              </w:rPr>
              <w:t xml:space="preserve">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3 HSNK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Phép trừ  (không nhớ )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ếc rễ đa tròn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oạn theo hướng PTNL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T1 cột 3,4 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BT2 hai phép tính giữa HSNK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>BT3 HSNK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Luyện tập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T2  cột 2,3 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3 cột 3,5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5 HSNK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LTV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 ch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 về Bác Hồ(  Soạn theo hướng PTNL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 1 phép tính  2,5 giảm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 2 phép tính  4,5 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 3 cột 3 giảm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vi-VN"/>
              </w:rPr>
              <w:t>Bài 4 cột 3  HSNK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iền Việt Nam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uyển cùng với tiền VN ở lớp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HỌC KỲ:II TUẦN:32                               Từ: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vi-VN"/>
        </w:rPr>
        <w:t>/</w:t>
      </w:r>
      <w:r>
        <w:rPr>
          <w:b/>
          <w:sz w:val="24"/>
          <w:szCs w:val="24"/>
        </w:rPr>
        <w:t xml:space="preserve">5 </w:t>
      </w:r>
      <w:r>
        <w:rPr>
          <w:b/>
          <w:sz w:val="24"/>
          <w:szCs w:val="24"/>
          <w:lang w:val="vi-VN"/>
        </w:rPr>
        <w:t>/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vi-VN"/>
        </w:rPr>
        <w:t xml:space="preserve"> đến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vi-VN"/>
        </w:rPr>
        <w:t xml:space="preserve"> /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vi-VN"/>
        </w:rPr>
        <w:t xml:space="preserve"> /20</w:t>
      </w:r>
      <w:r>
        <w:rPr>
          <w:b/>
          <w:sz w:val="24"/>
          <w:szCs w:val="24"/>
        </w:rPr>
        <w:t>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6"/>
        <w:gridCol w:w="793"/>
        <w:gridCol w:w="2971"/>
        <w:gridCol w:w="358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Chuyện quả bầu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Luyện tập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oạn theo hướng PTNL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4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ông dạy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 chu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uyện quả bầ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ạn theo hướng PTNL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2,4 ,</w:t>
            </w:r>
            <w:r>
              <w:rPr>
                <w:lang w:val="vi-VN"/>
              </w:rPr>
              <w:t>HSNK Bài 5 không  dạ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BT3 ,</w:t>
            </w:r>
            <w:r>
              <w:rPr>
                <w:lang w:val="vi-VN"/>
              </w:rPr>
              <w:t>HSNK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Luyện tập chung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1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Luyện tập chung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 1c  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2 dòng 2 câu a,b HSN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Bài 4 giảm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L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Đáp lời từ chối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S:BT2, Giao tiếp ứng xử văn hó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HỌC KỲ:II TUẦN:33                               Từ:</w:t>
      </w:r>
      <w:r>
        <w:rPr>
          <w:b/>
          <w:sz w:val="24"/>
          <w:szCs w:val="24"/>
        </w:rPr>
        <w:t xml:space="preserve">10 </w:t>
      </w:r>
      <w:r>
        <w:rPr>
          <w:b/>
          <w:sz w:val="24"/>
          <w:szCs w:val="24"/>
          <w:lang w:val="vi-VN"/>
        </w:rPr>
        <w:t>/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vi-VN"/>
        </w:rPr>
        <w:t xml:space="preserve"> /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vi-VN"/>
        </w:rPr>
        <w:t xml:space="preserve"> đến </w:t>
      </w:r>
      <w:r>
        <w:rPr>
          <w:b/>
          <w:sz w:val="24"/>
          <w:szCs w:val="24"/>
        </w:rPr>
        <w:t xml:space="preserve">14 </w:t>
      </w:r>
      <w:r>
        <w:rPr>
          <w:b/>
          <w:sz w:val="24"/>
          <w:szCs w:val="24"/>
          <w:lang w:val="vi-VN"/>
        </w:rPr>
        <w:t>/5 /20</w:t>
      </w:r>
      <w:r>
        <w:rPr>
          <w:b/>
          <w:sz w:val="24"/>
          <w:szCs w:val="24"/>
        </w:rPr>
        <w:t>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6"/>
        <w:gridCol w:w="793"/>
        <w:gridCol w:w="2967"/>
        <w:gridCol w:w="358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Bóp nát quả cam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 các số trong phạm vi 1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(Soạn THPTRNK)</w:t>
            </w:r>
            <w:r>
              <w:rPr>
                <w:lang w:val="vi-VN"/>
              </w:rPr>
              <w:t>CH4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KNS:Đảm nhận trách nhiệ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1 dòng 4,5 giả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3 HSNK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 về các số trong phạm vi 1000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Bóp nát quả cam  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4 ,</w:t>
            </w:r>
            <w:r>
              <w:rPr>
                <w:lang w:val="vi-VN"/>
              </w:rPr>
              <w:t xml:space="preserve">HSNK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3 ,</w:t>
            </w:r>
            <w:r>
              <w:rPr>
                <w:lang w:val="vi-VN"/>
              </w:rPr>
              <w:t>HSNK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Ôn tập về phép cộng và phép trừ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T1cột 2 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T2 cột 3 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4 HSNK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 về phép cộng và phép trừ ( tiếp the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TNchỉ nghề nghiệp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T1cột 2 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T2 cột 2 giảm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T4 HSN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(Soạn THPTNL)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L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 về phép nhân và phép chia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Đáp lời an ủi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oạn THPTNL)</w:t>
            </w:r>
            <w:r>
              <w:rPr>
                <w:lang w:val="vi-VN"/>
              </w:rPr>
              <w:t xml:space="preserve">Bài 1b giảm,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 2 dòng 2  ,bài 4 HSNK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NS: Giao tiếp ứng xử văn hóa 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HỌC KỲ:II TUẦN: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  <w:lang w:val="vi-VN"/>
        </w:rPr>
        <w:t xml:space="preserve">                             Từ: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  <w:lang w:val="vi-VN"/>
        </w:rPr>
        <w:t>/5 /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vi-VN"/>
        </w:rPr>
        <w:t xml:space="preserve"> đến 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vi-VN"/>
        </w:rPr>
        <w:t xml:space="preserve"> /5 /20</w:t>
      </w:r>
      <w:r>
        <w:rPr>
          <w:b/>
          <w:sz w:val="24"/>
          <w:szCs w:val="24"/>
        </w:rPr>
        <w:t>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6"/>
        <w:gridCol w:w="793"/>
        <w:gridCol w:w="2968"/>
        <w:gridCol w:w="358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Người làm đồ chơi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 về phép nhân và phép chia ( tiếp theo)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5 HSNK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S:Thể hiện sự cảm thô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5,</w:t>
            </w:r>
            <w:r>
              <w:rPr>
                <w:lang w:val="vi-VN"/>
              </w:rPr>
              <w:t xml:space="preserve">HSNK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 về đại lượng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Người làm đồ chơi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1b ,</w:t>
            </w:r>
            <w:r>
              <w:rPr>
                <w:lang w:val="vi-VN"/>
              </w:rPr>
              <w:t>HSNK .BT3 không làm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4c,d,e,</w:t>
            </w:r>
            <w:r>
              <w:rPr>
                <w:lang w:val="vi-VN"/>
              </w:rPr>
              <w:t xml:space="preserve">HSNK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2 ,</w:t>
            </w:r>
            <w:r>
              <w:rPr>
                <w:lang w:val="vi-VN"/>
              </w:rPr>
              <w:t>HSNK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Đàn bê của anh Hồ Giáo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 về đại lượng (tt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oạn THPTNL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3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4 HSNK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 về hình học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oạn THPTN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BT3 HSNK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V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 về hình học (tt)</w:t>
            </w:r>
          </w:p>
          <w:p>
            <w:pPr>
              <w:pStyle w:val="Normal"/>
              <w:rPr/>
            </w:pPr>
            <w:r>
              <w:rPr/>
              <w:t>Kể về người thâ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BT4,5 giảm </w:t>
            </w:r>
          </w:p>
          <w:p>
            <w:pPr>
              <w:pStyle w:val="Normal"/>
              <w:rPr/>
            </w:pPr>
            <w:r>
              <w:rPr/>
              <w:t>(Soạn THPTNL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HỌC KỲ:II TUẦN:35                               Từ: 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  <w:lang w:val="vi-VN"/>
        </w:rPr>
        <w:t>/5 /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vi-VN"/>
        </w:rPr>
        <w:t xml:space="preserve"> đến 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  <w:lang w:val="vi-VN"/>
        </w:rPr>
        <w:t xml:space="preserve"> /5 /20</w:t>
      </w:r>
      <w:r>
        <w:rPr>
          <w:b/>
          <w:sz w:val="24"/>
          <w:szCs w:val="24"/>
        </w:rPr>
        <w:t>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6"/>
        <w:gridCol w:w="793"/>
        <w:gridCol w:w="2969"/>
        <w:gridCol w:w="358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 tiết1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 tiết2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 c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HSNK Từ tuần 28 đến tuần 34 tốc độ đọc trên 50 tiếng / phú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( Soạn THPTNL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3,BT4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T3 Cột 2 HSNK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5 giảm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</w:t>
            </w: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Luyện tập chung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 tiết 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T4,5HSNK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>BT3HSNK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Luyện tập chung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T3b 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4 dòng 2HSNK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Luyện tập c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T1 giảm. BT5HSNK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/>
      </w:pPr>
      <w:r>
        <w:rPr>
          <w:b/>
          <w:sz w:val="24"/>
          <w:szCs w:val="24"/>
        </w:rPr>
        <w:t xml:space="preserve">HỌC KỲ:II TUẦN: 19 </w:t>
      </w:r>
      <w:r>
        <w:rPr/>
        <w:t xml:space="preserve">                                 Từ:21 /1/2019  đến 25/1 /201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32"/>
        <w:gridCol w:w="1257"/>
        <w:gridCol w:w="793"/>
        <w:gridCol w:w="2970"/>
        <w:gridCol w:w="358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uyện bốn mù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ổng của nhiều số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CH3 HSNK 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DMT:có ý thức BVMT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1 C1, B2C4; BT2 cột 2 ;B3b giảm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ép nhâ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Chu</w:t>
            </w:r>
            <w:r>
              <w:rPr>
                <w:lang w:val="vi-VN"/>
              </w:rPr>
              <w:t>yện bốn mù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3 HSN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BT3 HSNK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hừa số-tích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1a,B2a giảm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TV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ừ ngữ về các mùa .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SNK làm hết các BT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L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áp lời chào,lời tự giới thiệu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Bài 4 ,B5 cột 5,6 HSNK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S:hoàn tất một nhiệm vụ,thực hành đáp lời chào theo tình huống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>HỌC KỲ:II TUẦN: 20                                 Từ:28/1/2019 đến 1/2/201</w:t>
      </w:r>
      <w:r>
        <w:rPr/>
        <w:t>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6"/>
        <w:gridCol w:w="793"/>
        <w:gridCol w:w="2971"/>
        <w:gridCol w:w="358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g Mạnh thắng Thần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3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S :giao tiếp ứng xử văn hó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Ông Mạnh thắng Thầ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2, BT5 HSN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BT2,BT3 HSNK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ùa xuân đế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3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 t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Gió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1b giảm,</w:t>
            </w:r>
            <w:r>
              <w:rPr>
                <w:sz w:val="24"/>
                <w:szCs w:val="24"/>
                <w:lang w:val="vi-VN"/>
              </w:rPr>
              <w:t xml:space="preserve"> BT4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GDMT: Yêu qui môi trường thiên nhiên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L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ả ngắn về bốn mù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DMT: ý thức bảo vệ môi trường thiên nhiên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>HỌC KỲ:II TUẦN 21                                  Từ:4 /2/2019  đến 8/2 /201</w:t>
      </w:r>
      <w:r>
        <w:rPr/>
        <w:t>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32"/>
        <w:gridCol w:w="1256"/>
        <w:gridCol w:w="793"/>
        <w:gridCol w:w="2971"/>
        <w:gridCol w:w="358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m sơn ca và bông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Luyện tập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3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DMT: Ý thức BVM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1 Cộtb,c giảm, B4,5 HSNK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ường gấp khúc .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m sơn ca và bông cúc trắng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1b HSNK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2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DMT: Ý thức BVM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è chi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Luyện tập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huộc bài vè ,CH2 </w:t>
            </w:r>
            <w:r>
              <w:rPr>
                <w:sz w:val="24"/>
                <w:szCs w:val="24"/>
                <w:lang w:val="vi-VN"/>
              </w:rPr>
              <w:t>HSNK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1a,B3</w:t>
            </w:r>
            <w:r>
              <w:rPr>
                <w:sz w:val="24"/>
                <w:szCs w:val="24"/>
                <w:lang w:val="vi-VN"/>
              </w:rPr>
              <w:t xml:space="preserve"> HSNK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B2,B5b </w:t>
            </w:r>
            <w:r>
              <w:rPr>
                <w:sz w:val="24"/>
                <w:szCs w:val="24"/>
                <w:lang w:val="vi-VN"/>
              </w:rPr>
              <w:t>HSNK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Luyện tập chu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Bài 3c2 giảm ,B5 HSNK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/>
      </w:pPr>
      <w:r>
        <w:rPr>
          <w:b/>
          <w:sz w:val="24"/>
          <w:szCs w:val="24"/>
        </w:rPr>
        <w:t xml:space="preserve">HỌC KỲ:II TUẦN: </w:t>
      </w:r>
      <w:r>
        <w:rPr>
          <w:b/>
          <w:sz w:val="24"/>
          <w:szCs w:val="24"/>
          <w:lang w:val="vi-VN"/>
        </w:rPr>
        <w:t>22</w:t>
      </w:r>
      <w:r>
        <w:rPr>
          <w:b/>
          <w:sz w:val="24"/>
          <w:szCs w:val="24"/>
        </w:rPr>
        <w:t xml:space="preserve">                                 Từ:11 /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 xml:space="preserve">/2019  đến </w:t>
      </w:r>
      <w:r>
        <w:rPr>
          <w:b/>
          <w:sz w:val="24"/>
          <w:szCs w:val="24"/>
          <w:lang w:val="vi-VN"/>
        </w:rPr>
        <w:t>1</w:t>
      </w:r>
      <w:r>
        <w:rPr>
          <w:b/>
          <w:sz w:val="24"/>
          <w:szCs w:val="24"/>
        </w:rPr>
        <w:t>5/</w:t>
      </w:r>
      <w:r>
        <w:rPr>
          <w:b/>
          <w:sz w:val="24"/>
          <w:szCs w:val="24"/>
          <w:lang w:val="vi-VN"/>
        </w:rPr>
        <w:t>2</w:t>
      </w:r>
      <w:r>
        <w:rPr/>
        <w:t xml:space="preserve"> /201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7"/>
        <w:gridCol w:w="793"/>
        <w:gridCol w:w="2970"/>
        <w:gridCol w:w="358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ột trí khôn hơn trăm.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4 HSNK 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ột trí khôn hơn trăm.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BT3 HSNK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ảng chia 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3 </w:t>
            </w:r>
            <w:r>
              <w:rPr>
                <w:sz w:val="24"/>
                <w:szCs w:val="24"/>
                <w:lang w:val="vi-VN"/>
              </w:rPr>
              <w:t>HSNK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V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ừ ngữ về loài chi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Một phần hai) Ôn bảng chia 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DMT: Cần bảo vệ loài chim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Bài 2 </w:t>
            </w:r>
            <w:r>
              <w:rPr>
                <w:sz w:val="24"/>
                <w:szCs w:val="24"/>
                <w:lang w:val="vi-VN"/>
              </w:rPr>
              <w:t>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ỉ yêu cầu nhận biết một phần hai biết đọc ,viết một phần hai và làm BT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L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Đáp lời cảm ơn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4  HSNK 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ông làm BT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NS:BT2 Giao tiếp ứng xử văn hóa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>HỌC KỲ:II TUẦN: 23                                 Từ:18 /2/2019  đến 22/2 /201</w:t>
      </w:r>
      <w:r>
        <w:rPr/>
        <w:t>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5"/>
        <w:gridCol w:w="793"/>
        <w:gridCol w:w="2969"/>
        <w:gridCol w:w="358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ác sĩ Sói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BC-SC- thương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CH4 HSNK 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3 HSNK 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ảng chia 3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Bác sĩ Só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3 HSN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BT2 HSNK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ội qui Đảo Khỉ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Một phần ba) Ôn bảng chia 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CH3</w:t>
            </w:r>
            <w:r>
              <w:rPr>
                <w:sz w:val="24"/>
                <w:szCs w:val="24"/>
                <w:lang w:val="vi-VN"/>
              </w:rPr>
              <w:t xml:space="preserve"> HSNK;</w:t>
            </w:r>
            <w:r>
              <w:rPr>
                <w:lang w:val="vi-VN"/>
              </w:rPr>
              <w:t xml:space="preserve">GDMT: ý thức bảo vệ môi trường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Bài2 </w:t>
            </w:r>
            <w:r>
              <w:rPr>
                <w:sz w:val="24"/>
                <w:szCs w:val="24"/>
                <w:lang w:val="vi-VN"/>
              </w:rPr>
              <w:t>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ỉ yêu cầu nhận biết một phần hai biết đọc ,viết một phần ba và làm BT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 3.5  </w:t>
            </w:r>
            <w:r>
              <w:rPr>
                <w:sz w:val="24"/>
                <w:szCs w:val="24"/>
                <w:lang w:val="vi-VN"/>
              </w:rPr>
              <w:t>HSNK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L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ìm một thừa số của phép nhâ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áp lời khẳng  định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Bài 3,4  HSNK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NS: BT2 giao tiếp ứng xử văn hóa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>HỌC KỲ:II TUẦN: 24                                 Từ:25/2/2019 đến 1 /3 /201</w:t>
      </w:r>
      <w:r>
        <w:rPr/>
        <w:t>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6"/>
        <w:gridCol w:w="793"/>
        <w:gridCol w:w="2970"/>
        <w:gridCol w:w="358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Quả tim Khỉ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CH4 HSNK 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T2,5 HSNK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ảng chia 4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Quả tim Khỉ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3</w:t>
            </w:r>
            <w:r>
              <w:rPr>
                <w:sz w:val="24"/>
                <w:szCs w:val="24"/>
                <w:lang w:val="vi-VN"/>
              </w:rPr>
              <w:t xml:space="preserve"> HSN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BT2 HSNK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ảng chia 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3 </w:t>
            </w:r>
            <w:r>
              <w:rPr>
                <w:sz w:val="24"/>
                <w:szCs w:val="24"/>
                <w:lang w:val="vi-VN"/>
              </w:rPr>
              <w:t>HSNK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Một phần tư )Ôn bảng chia 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Bài 2 </w:t>
            </w:r>
            <w:r>
              <w:rPr>
                <w:sz w:val="24"/>
                <w:szCs w:val="24"/>
                <w:lang w:val="vi-VN"/>
              </w:rPr>
              <w:t>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ỉ yêu cầu nhận biết một phần hai biết đọc ,viết một phần tư  và làm BT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L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áp lời phủ  định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Bài 4  HSNK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5  Không là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NS:BT2 Giao tiếp ứng xử văn hóa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sz w:val="20"/>
          <w:szCs w:val="20"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>HỌC KỲ:II TUẦN: 25                                Từ:1 /3/2019  đến 8/3 /201</w:t>
      </w:r>
      <w:r>
        <w:rPr/>
        <w:t>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32"/>
        <w:gridCol w:w="1256"/>
        <w:gridCol w:w="793"/>
        <w:gridCol w:w="2969"/>
        <w:gridCol w:w="358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Sơn Tinh Thủy Tinh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Một phần năm) Ôn bảng chia 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CH3 HSNK 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2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ỉ yêu cầu nhận biết một phần hai biết đọc ,viết một phần  năm và làm BT1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Luyện tập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Sơn Tinh Thủy Tinh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4,5 .</w:t>
            </w:r>
            <w:r>
              <w:rPr>
                <w:sz w:val="24"/>
                <w:szCs w:val="24"/>
                <w:lang w:val="vi-VN"/>
              </w:rPr>
              <w:t xml:space="preserve"> HSN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3 HSNK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 chung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3 </w:t>
            </w:r>
            <w:r>
              <w:rPr>
                <w:sz w:val="24"/>
                <w:szCs w:val="24"/>
                <w:lang w:val="vi-VN"/>
              </w:rPr>
              <w:t>HSNK</w:t>
            </w:r>
            <w:r>
              <w:rPr>
                <w:lang w:val="vi-VN"/>
              </w:rPr>
              <w:t>,Bài 5 giảm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L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áp lời đồng 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NS:BT1,2 Giao tiếp ứng xử văn hóa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>HỌC KỲ:II TUẦN: 26                                Từ:18 /3 /2019  đến 22 /3 /201</w:t>
      </w:r>
      <w:r>
        <w:rPr/>
        <w:t>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6"/>
        <w:gridCol w:w="793"/>
        <w:gridCol w:w="2970"/>
        <w:gridCol w:w="358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ôm Càng và Cá Co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Luyện tập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CH4 HSNK 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T3 HSNK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ôm Càng và Cá Co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2 HSNK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Luyện tập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2c,Bài 3 Cột 5,6  giảm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u vi hình tam giác...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3</w:t>
            </w:r>
            <w:r>
              <w:rPr>
                <w:sz w:val="24"/>
                <w:szCs w:val="24"/>
                <w:lang w:val="vi-VN"/>
              </w:rPr>
              <w:t xml:space="preserve"> HSNK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L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Luyện tập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áp lời đồng 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1</w:t>
            </w:r>
            <w:r>
              <w:rPr>
                <w:sz w:val="24"/>
                <w:szCs w:val="24"/>
                <w:lang w:val="vi-VN"/>
              </w:rPr>
              <w:t xml:space="preserve">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NS:BT1, Giao tiếp ứng xử văn hóa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>HỌC KỲ:II TUẦN: 2 7                             Từ:18 /3 /2019 đến 22 /3 /201</w:t>
      </w:r>
      <w:r>
        <w:rPr/>
        <w:t>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32"/>
        <w:gridCol w:w="1256"/>
        <w:gridCol w:w="793"/>
        <w:gridCol w:w="2970"/>
        <w:gridCol w:w="358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âp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1 trong phép nhân và phép ch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HSNK đọc lưu loát được bài với tốc độ 45tiếng /phút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.BT3 HSNK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0 trong phép nhân và phép chi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4 HSN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Luyện tập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3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 chung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T2 cột 1,Bài 5 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4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 chu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1cột 4,câu a, cột 3câu b giảm.Bài 3a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>HỌC KỲ:II TUẦN: 28                                Từ:25 /3 /2019  đến 29 /3 /201</w:t>
      </w:r>
      <w:r>
        <w:rPr/>
        <w:t>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32"/>
        <w:gridCol w:w="1256"/>
        <w:gridCol w:w="793"/>
        <w:gridCol w:w="2969"/>
        <w:gridCol w:w="358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o báu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4 HSNK . KNS:Xác định giá trị bản thân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o b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2 HSNK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ây dừ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3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ác số tròn chục từ 110 đến 2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4</w:t>
            </w:r>
            <w:r>
              <w:rPr>
                <w:sz w:val="24"/>
                <w:szCs w:val="24"/>
                <w:lang w:val="vi-VN"/>
              </w:rPr>
              <w:t xml:space="preserve"> HSNK</w:t>
            </w:r>
            <w:r>
              <w:rPr>
                <w:lang w:val="vi-VN"/>
              </w:rPr>
              <w:t>,Bài 5 giảm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L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Các số từ 101 đến 1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áp lời chia vu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ả ngắn về cây cối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4</w:t>
            </w:r>
            <w:r>
              <w:rPr>
                <w:sz w:val="24"/>
                <w:szCs w:val="24"/>
                <w:lang w:val="vi-VN"/>
              </w:rPr>
              <w:t xml:space="preserve">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NS:BT1, Giao tiếp ứng xử văn hóa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DMT: ý thức BVMT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>HỌC KỲ:II TUẦN: 29                                Từ:1 /4 /2019  đến 5 /4 /201</w:t>
      </w:r>
      <w:r>
        <w:rPr/>
        <w:t>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6"/>
        <w:gridCol w:w="793"/>
        <w:gridCol w:w="2970"/>
        <w:gridCol w:w="358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ác số từ 111 đến 20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2b,c . Giảm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ác số có ba chữ số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Những quả đào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1 HSNK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3 HSN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NS :</w:t>
            </w:r>
            <w:r>
              <w:rPr>
                <w:lang w:val="vi-VN"/>
              </w:rPr>
              <w:t>Xác định giá trị bản thân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ây đa quê hươ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So sánh các số có ba chữ số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3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2b .Bài 3 dòng 2,3 giảm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Luyện tập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2c ,d  Bài 3 cột 2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 5 giảm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L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Mé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áp lời chia vu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3</w:t>
            </w:r>
            <w:r>
              <w:rPr>
                <w:sz w:val="24"/>
                <w:szCs w:val="24"/>
                <w:lang w:val="vi-VN"/>
              </w:rPr>
              <w:t xml:space="preserve">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NS:BT1, Giao tiếp ứng xử văn hóa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>HỌC KỲ:II TUẦN:30                               Từ:8 /4 /2019  đến 12/4 /201</w:t>
      </w:r>
      <w:r>
        <w:rPr/>
        <w:t>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6"/>
        <w:gridCol w:w="793"/>
        <w:gridCol w:w="2972"/>
        <w:gridCol w:w="35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Ai ngoan sẽ được thưởng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i-lô –mét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2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S : Tự nhận thức ra quyết địn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BT4</w:t>
            </w:r>
            <w:r>
              <w:rPr>
                <w:lang w:val="vi-VN"/>
              </w:rPr>
              <w:t>HSNK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Mi-li –mé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Ai ngoan sẽ được thưởng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3 HSN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BT2 , BT3 ,</w:t>
            </w:r>
            <w:r>
              <w:rPr>
                <w:lang w:val="vi-VN"/>
              </w:rPr>
              <w:t>HSNK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Luyện tập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3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iết số thành tổng các trăm,chục ,đơn v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 4 giảm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ép cộng (không nhớ ) trong phạm vi 100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 1 cột 4,5 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2b giả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>HỌC KỲ:II TUẦN:31                               Từ:15 /4 /2019  đến 19/4 /201</w:t>
      </w:r>
      <w:r>
        <w:rPr/>
        <w:t>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32"/>
        <w:gridCol w:w="1256"/>
        <w:gridCol w:w="793"/>
        <w:gridCol w:w="2971"/>
        <w:gridCol w:w="358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ếc rễ đa tròn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5 HSN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BT2 cột 2 </w:t>
            </w:r>
            <w:r>
              <w:rPr>
                <w:lang w:val="vi-VN"/>
              </w:rPr>
              <w:t xml:space="preserve">giảm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T3 HSNK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Phép trừ  (không nhớ )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ếc rễ đa tròn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T1 cột 3,4 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BT2 hai phép tính giữa HSNK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>BT3 HSNK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Luyện tập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T2  cột 2,3 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3 cột 3,5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5 HSNK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 chung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 1 phép tính  2,5 giảm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 2 phép tính  4,5 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 3 cột 3 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4 cột 3  HSNK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iền Việt Nam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uyển cùng với tiền VN ở lớp3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>HỌC KỲ:II TUẦN:32                               Từ:22/4 /2019 đến 26 /4 /201</w:t>
      </w:r>
      <w:r>
        <w:rPr/>
        <w:t>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6"/>
        <w:gridCol w:w="793"/>
        <w:gridCol w:w="2971"/>
        <w:gridCol w:w="358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uyện quả bầu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Luyện tập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4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ông dạy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 chu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uyện quả bầu 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2,4 ,</w:t>
            </w:r>
            <w:r>
              <w:rPr>
                <w:lang w:val="vi-VN"/>
              </w:rPr>
              <w:t>HSNK Bài 5 không  dạ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BT3 ,</w:t>
            </w:r>
            <w:r>
              <w:rPr>
                <w:lang w:val="vi-VN"/>
              </w:rPr>
              <w:t>HSNK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Luyện tập chung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1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 chung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 1c  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2 dòng 2 câu a,b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4 giảm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L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Đáp lời từ chối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S:BT2, Giao tiếp ứng xử văn hóa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>HỌC KỲ:II TUẦN:33                               Từ:29/4 /2019  đến 3/5 /201</w:t>
      </w:r>
      <w:r>
        <w:rPr/>
        <w:t>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32"/>
        <w:gridCol w:w="1256"/>
        <w:gridCol w:w="793"/>
        <w:gridCol w:w="2969"/>
        <w:gridCol w:w="358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Bóp nát quả cam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 các số trong phạm vi 1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4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KNS:Đảm nhận trách nhiệ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1 dòng 4,5 giả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3 HSNK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 về các số trong phạm vi 1000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Bóp nát quả cam  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4 ,</w:t>
            </w:r>
            <w:r>
              <w:rPr>
                <w:lang w:val="vi-VN"/>
              </w:rPr>
              <w:t xml:space="preserve">HSNK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3 ,</w:t>
            </w:r>
            <w:r>
              <w:rPr>
                <w:lang w:val="vi-VN"/>
              </w:rPr>
              <w:t>HSNK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Ôn tập về phép cộng và phép trừ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T1cột 2 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T2 cột 3 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4 HSNK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 về phép cộng và phép trừ ( tiếp theo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T1cột 2 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T2 cột 2 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4 HSNK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L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 về phép nhân và phép chia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Đáp lời an ủi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 1b giảm,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Bài 2 dòng 2  ,bài 4 HSNK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NS: Giao tiếp ứng xử văn hóa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>HỌC KỲ:II TUẦN:34                               Từ:6/5 /2019 đến 10 /5 /201</w:t>
      </w:r>
      <w:r>
        <w:rPr/>
        <w:t>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6"/>
        <w:gridCol w:w="793"/>
        <w:gridCol w:w="2968"/>
        <w:gridCol w:w="358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Người làm đồ chơi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 về phép nhân và phép chia ( tiếp theo)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CH5 HSNK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S:Thể hiện sự cảm thô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5,</w:t>
            </w:r>
            <w:r>
              <w:rPr>
                <w:lang w:val="vi-VN"/>
              </w:rPr>
              <w:t xml:space="preserve">HSNK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 về đại lượng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Người làm đồ chơi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1b ,</w:t>
            </w:r>
            <w:r>
              <w:rPr>
                <w:lang w:val="vi-VN"/>
              </w:rPr>
              <w:t>HSNK .BT3 không làm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4c,d,e,</w:t>
            </w:r>
            <w:r>
              <w:rPr>
                <w:lang w:val="vi-VN"/>
              </w:rPr>
              <w:t xml:space="preserve">HSNK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2 ,</w:t>
            </w:r>
            <w:r>
              <w:rPr>
                <w:lang w:val="vi-VN"/>
              </w:rPr>
              <w:t>HSNK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Đàn bê của anh Hồ Giáo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 về đại lượng (tt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3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4 HSNK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 về hình học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3 HSNK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 về hình học (tt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T4,5 giảm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Ế HOẠCH DẠY HỌC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>HỌC KỲ:II TUẦN:35                               Từ: 13/5 /2019 đến 17 /5 /201</w:t>
      </w:r>
      <w:r>
        <w:rPr/>
        <w:t>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56"/>
        <w:gridCol w:w="793"/>
        <w:gridCol w:w="2969"/>
        <w:gridCol w:w="358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 tiết1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 tiết2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uyện tập c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HSNK Từ tuần 28 đến tuần 34 tốc độ đọc trên 50 tiếng / phú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3,BT4 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T3 Cột 2 HSNK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5 giảm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</w:t>
            </w: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Luyện tập chung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 tiết 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T4,5HSNK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>BT3HSNK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Luyện tập chung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T3b giảm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4 dòng 2HSNK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Ă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Luyện tập chung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T1 giảm. BT5HSN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NGƯỜI LẬP KẾ HOẠCH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sectPr>
      <w:type w:val="nextPage"/>
      <w:pgSz w:w="12240" w:h="15840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32:00Z</dcterms:created>
  <dc:creator>User</dc:creator>
  <dc:description/>
  <cp:keywords/>
  <dc:language>en-US</dc:language>
  <cp:lastModifiedBy>SONY</cp:lastModifiedBy>
  <cp:lastPrinted>2021-03-01T19:41:00Z</cp:lastPrinted>
  <dcterms:modified xsi:type="dcterms:W3CDTF">2021-04-23T07:32:00Z</dcterms:modified>
  <cp:revision>54</cp:revision>
  <dc:subject/>
  <dc:title>KẾ HOẠCH DẠY HỌC</dc:title>
</cp:coreProperties>
</file>