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 DẠY VÀ HỌC TIẾNG ANH LỚP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EO CHƯƠNG TRÌNH VÀ SÁCH GIÁO KHOA MỚ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ùy điều kiệnthực tế từng trường bố chí chọn số tiết dạy trên tuần (2, 3, 4 tiết/ tuần) cho phù hợp với điều kiện thực t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ân phối chương trình cho kế hoạch 4 tiết/tuầ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ết thực dạ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tiết/bài học x 20 bài = 120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tiết ôn tập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iết/bài x 4 bài ôn = 8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ết kiểm tr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iết/bài x 4 bài kiểm tra = 8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ết dự phò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tiết trong một năm học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tiế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Học kì 1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"/>
        <w:gridCol w:w="2700"/>
        <w:gridCol w:w="5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5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9230</wp:posOffset>
                      </wp:positionV>
                      <wp:extent cx="45720" cy="51435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9pt" to="39.55pt,4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   Tuầ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bài họ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dạy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1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với chương trình và sách giáo khoa mớ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      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1: Hello       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       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1: Hello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et’s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     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1: Hello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        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1: Hello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ổi vị trí hai hoạt độ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         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1 : Hello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         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1 : Hello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        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2: What’s your nam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           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2: What’s your na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8686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       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2 : What’s your nam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      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2 : What’s your na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2 : What’s your nam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       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2 : What’s your na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      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3:This is T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   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3:This is T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   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3:This is Ton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         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3:This is T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, read and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pla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         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3:This is Ton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         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3:This is T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,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        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: How old are yo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1        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: How old are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2         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: How old are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3         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: How old are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2250</wp:posOffset>
                      </wp:positionV>
                      <wp:extent cx="44450" cy="82232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82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5pt" to="34.05pt,6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4        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: How old are yo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       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: How old are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      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5: Are they your Friends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 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5: Are they your Frien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 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5: Are they your Frien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         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5: Are they your Frien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Write about you &amp; your frien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         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5: Are they your Frien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         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5: Are they your Frien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Circle the correct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        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 and sa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hể chọn 1. Listen and tick. hoặc 2. Listen and number. nếu không đủ thời gia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       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rt sto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 and mouse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omplete the convers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Work in pairs. Have a similar conversation with a partn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Match the questions with the answ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     9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 1 (Kiểm tra giữa học kì 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84759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66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      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6: Stand u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, say and do the ac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     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6: Stand 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pla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      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6: Stand u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       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6: Stand 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et’s writ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       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6: Stand u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sing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      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6: Stand 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,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     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7: That’s my scho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      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7: That’s my scho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,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      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7: That’s my scho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      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7: That’s my scho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irc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Write about your school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      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7: That’s my school     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1028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     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7: That’s my school       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3990</wp:posOffset>
                      </wp:positionV>
                      <wp:extent cx="0" cy="78867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7pt" to="39.6pt,6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      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8: This is my p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       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8: This is my p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,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pla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      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8: This is my pen -   -          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      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8: This is my pen -   -          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      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8: This is my pen -   -          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       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8: This is my pen -   -          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        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9: What colour is it? -  -        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       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9: What colour is it?  -        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,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        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9: What colour is it?  -          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       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9: What colour is it?  -          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      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9: What colour is it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2857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2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     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9: What colour is i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      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0: What do you do at break tim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      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0: What do you do at break ti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Write about you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       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0: What do you do at break tim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4914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38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     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0: What do you do at break ti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et’s sing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      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0: What do you do at break tim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      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0: What do you do at break ti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     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view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Listen and tic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 and sa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hể chọn 1. Listen and tick. hoặc 2. Listen and number. nếu không đủ thời gia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      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ort sto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Fill the gaps. Then listen and che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sk and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Number the sentences. Then act out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Put the words in the correct orde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    17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 2 (Kiểm tra cuối học kì 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        18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 học kì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Ế HOẠCH DẠY VÀ HỌC TIẾNG ANH LỚP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EO CHƯƠNG TRÌNH VÀ SÁCH GIÁO KHOA MỚ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ùy điều kiệnthực tế từng trường bố chí chọn số tiết dạy trên tuần (2, 3, 4 tiết/ tuần) cho phù hợp với điều kiện thực t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ân phối chương trình cho kế hoạch 4 tiết/tuầ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ết thực dạ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tiết/bài học x 20 bài = 120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tiết ôn tập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iết/bài x 4 bài ôn = 8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ết kiểm tr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iết/bài x 4 bài kiểm tra = 8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ết dự phò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tiết trong một năm học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tiế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340</wp:posOffset>
                </wp:positionH>
                <wp:positionV relativeFrom="paragraph">
                  <wp:posOffset>175895</wp:posOffset>
                </wp:positionV>
                <wp:extent cx="27305" cy="62623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2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5pt" to="16.3pt,5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2 Học kì 2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420"/>
        <w:gridCol w:w="1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ết Tuầ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bài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dạy h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     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1: This is my Famil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     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1: This is my Fami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      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1: This is my Family -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      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1: This is my Family -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Write about your family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ổi vị trí hai hoạt độ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      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1: This is my Family  -         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    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1: This is my Family  -         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, read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     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2: This is my house -   -        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     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2: This is my house -   -        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     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2: This is my house -    -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     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2: This is my house     -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468880</wp:posOffset>
                      </wp:positionH>
                      <wp:positionV relativeFrom="paragraph">
                        <wp:posOffset>-6350</wp:posOffset>
                      </wp:positionV>
                      <wp:extent cx="0" cy="8686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4.4pt,-0.5pt" to="-194.4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Write about your house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608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.55pt" to="-5.4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     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2: This is my house  -         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     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2: This is my house  -         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gain and write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714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.35pt" to="27pt,-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      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3: Where’s my book? -         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     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3: Where’s my book? -         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     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3: Where’s my book? -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     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3: Where’s my book? -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Write about your bedroo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     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3: Where’s my book? -         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     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3: Where’s my book? -         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     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14: Are there any posters in the roo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     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14: Are there any posters in the room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,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     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14: Are there any posters in the room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    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14: Are there any posters in the room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play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    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14: Are there any posters in the room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925</wp:posOffset>
                      </wp:positionV>
                      <wp:extent cx="0" cy="8572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75pt" to="30.6pt,67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     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14: Are there any posters in the room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circ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     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5: Do you have any to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     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5: Do you have any to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et’s write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     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5: Do you have any toy? -  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     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5: Do you have any toy? -           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ead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Let’s sing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     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5: Do you have any toy? -            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  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15: Do you have any toy? -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1     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Review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 and say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hể chọn 1. Listen and tick. hoặc 2. Listen and number. nếu không đủ thời gia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2    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742378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584.55pt" to="-45pt,-58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hort st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Read the story. Then put the lines in the correct bubb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orrect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Unscramble these words from the convers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Complet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onversation between Miu and Mimi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   27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 3 (Kiểm tra giữa học kì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ct the tes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 27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6: Do you have any pets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6    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Unit 16: Do you have any pet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210820</wp:posOffset>
                      </wp:positionV>
                      <wp:extent cx="0" cy="8458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16.6pt" to="-41.4pt,6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 Look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 Let’s wr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     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6: Do you have any pets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    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6: Do you have any pet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    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6: Do you have any pets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    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6: Do you have any pet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    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7: What toy do you lik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    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7: What toy do you lik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    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7: What toy do you lik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4     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Unit 17: What toy do you lik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    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7: What toy do you lik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    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7: What toy do you lik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    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8: What are you doi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    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8: What are you do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    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8: What are you doi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86868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     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8: What are you do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   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8: What are you doi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   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8: What are you do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et’s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   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9: They’re in the park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   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9: They’re in the par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wr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   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9: They’re in the park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   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9: They’re in the par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, read and wri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   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9: They’re in the park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   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9: They’re in the par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    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20: Where’s Sa Pa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   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20: Where’s Sa Pa? -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son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Let’s writ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    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20: Where’s Sa Pa? -   -          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    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20: Where’s Sa Pa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 Lesson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   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20: Where’s Sa Pa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3771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29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     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20: Where’s Sa Pa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esson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Let’s wri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Listen and tic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Read and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ook and s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hể chọn 1. Listen and tick. hoặc 2. Listen and number. nếu không đủ thời gia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  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rt sto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ut the words in the correct ord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Match the rhyming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ead and wr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-  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             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 4 (Kiểm tra cuối học kì 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-14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 năm họ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TimeH" w:hAnsi=".VnTimeH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.VnTime" w:hAnsi=".VnTime" w:cs="Times New Roman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.VnTimeH" w:hAnsi=".VnTimeH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.VnTime" w:hAnsi=".VnTime" w:cs="Times New Roman"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.VnTimeH" w:hAnsi=".VnTimeH" w:cs="Times New Roman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新細明體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.VnTime" w:hAnsi=".VnTime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.VnTime" w:hAnsi=".VnTime" w:cs="Times New Roman"/>
      <w:b/>
      <w:sz w:val="2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</w:pPr>
    <w:rPr>
      <w:rFonts w:ascii=".VnTimeH" w:hAnsi=".VnTimeH" w:cs="Times New Roman"/>
      <w:b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.VnTime" w:hAnsi=".VnTim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Times New Roman"/>
      <w:sz w:val="26"/>
      <w:szCs w:val="20"/>
    </w:rPr>
  </w:style>
  <w:style w:type="paragraph" w:styleId="BodyText3">
    <w:name w:val="Body Text 3"/>
    <w:basedOn w:val="Normal"/>
    <w:qFormat/>
    <w:pPr/>
    <w:rPr>
      <w:rFonts w:ascii=".VnTime" w:hAnsi=".VnTime" w:cs="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5:00Z</dcterms:created>
  <dc:creator>Guest</dc:creator>
  <dc:description/>
  <dc:language>en-US</dc:language>
  <cp:lastModifiedBy>PC</cp:lastModifiedBy>
  <cp:lastPrinted>2019-01-20T20:08:00Z</cp:lastPrinted>
  <dcterms:modified xsi:type="dcterms:W3CDTF">2020-09-16T14:15:00Z</dcterms:modified>
  <cp:revision>2</cp:revision>
  <dc:subject/>
  <dc:title>Than goi cac ban,</dc:title>
</cp:coreProperties>
</file>