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DẠY VÀ HỌC TIẾNG ANH LỚP 5</w:t>
      </w:r>
    </w:p>
    <w:p>
      <w:pPr>
        <w:pStyle w:val="Normal"/>
        <w:jc w:val="center"/>
        <w:rPr/>
      </w:pPr>
      <w:r>
        <w:rPr>
          <w:b/>
        </w:rPr>
        <w:t>(THEO CHƯƠNG TRÌNH VÀ SÁCH GIÁO KHOA MỚI CỦA BỘ GIÁO DỤC)</w:t>
      </w:r>
    </w:p>
    <w:p>
      <w:pPr>
        <w:pStyle w:val="Normal"/>
        <w:jc w:val="center"/>
        <w:rPr/>
      </w:pPr>
      <w:r>
        <w:rPr/>
        <w:t>---------------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Phân phối chương trình cho kế hoạch 4 tiết/tuầ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thực dạ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iết/bài học x 20 bài = 120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Số tiết ôn tập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/bài x 4 bài ôn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kiểm tr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/bài x 4 bài kiểm tra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dự phò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iết trong một năm họ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Học kì 1</w:t>
      </w:r>
    </w:p>
    <w:tbl>
      <w:tblPr>
        <w:tblW w:w="3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3960"/>
        <w:gridCol w:w="1440"/>
        <w:gridCol w:w="5490"/>
        <w:gridCol w:w="756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ầ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bài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your addres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Let’s t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ook and write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nit 1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vị trí hai hoạt động</w:t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ch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 (Y) or (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frien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Unit 2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I always get up early. How about you? </w:t>
            </w:r>
            <w:r>
              <w:rPr>
                <w:color w:val="FF0000"/>
                <w:sz w:val="28"/>
                <w:szCs w:val="28"/>
              </w:rPr>
              <w:t>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daily routin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nit 2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ch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answ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did you go on holiday? 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mar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nit 3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 one word in each blan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last holi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wri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nit 4 - Less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d you go to the part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 Yes or N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nit 4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nit 4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Mark the word stress. Then say the words alou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Let’s chant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answ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birthday part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 - Less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will you be this weeken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 Yes or N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 Then tell the 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 and mouse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nscramble these words from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Read and comple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ork in pairs. Talk about your last holi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- 35                      Test 1 (Kiểm tra giữa học kì 1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 - Less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lessons do you have toda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school and less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7 : How do you lear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esson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 True or Fal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how your friend learns Englis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are you reading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 one word in each blan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umber the sentences in the correct ord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 Yes or N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favourite bo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9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did you see at the zoo?    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underline the stressed word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last visit to the zo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 will Sports Day be?         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mat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underline t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essed words. Then say the sentences alou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Sports Da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isten and tic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 Yes or 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 Then tell the class about 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 and mous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Unscramble these words from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ork in pairs. Talk about your school Sports 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-70                       Test 2 (Kiểm tra cuối học kì 1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Tổng kết học kì 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DẠY VÀ HỌC TIẾNG ANH LỚP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O CHƯƠNG TRÌNH VÀ SÁCH GIÁO KHOA MỚI CỦA BỘ GIÁO DỤ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</w:t>
      </w:r>
    </w:p>
    <w:p>
      <w:pPr>
        <w:pStyle w:val="Normal"/>
        <w:jc w:val="both"/>
        <w:rPr/>
      </w:pPr>
      <w:r>
        <w:rPr/>
        <w:t>1. Phân phối chương trình cho kế hoạch 4 tiết/tuần.</w:t>
      </w:r>
    </w:p>
    <w:tbl>
      <w:tblPr>
        <w:tblW w:w="10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40"/>
        <w:gridCol w:w="2742"/>
        <w:gridCol w:w="180"/>
        <w:gridCol w:w="18"/>
        <w:gridCol w:w="3640"/>
        <w:gridCol w:w="771"/>
        <w:gridCol w:w="1609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thực dạy:</w:t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iết/bài học x 20 bài = 120 tiết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iết ôn tập: </w:t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/bài x 4 bài ôn = 8 tiết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kiểm tra:</w:t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/bài x 4 bài kiểm tra = 8 tiết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dự phòng</w:t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iết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75920</wp:posOffset>
                      </wp:positionV>
                      <wp:extent cx="0" cy="65322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9.6pt" to="50.95pt,5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ổng số tiết trong một năm học:</w:t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2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ết Tuần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bài họ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dạy họ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      1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: What’s the matter with you? Lesson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     1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      1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nit 11 - Lesson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       1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vị trí hai hoạt động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       2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 - Lesson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     2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your advic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      2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: Don’t ride your bike too fast. Lesson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      2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      2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 - Lesson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     2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89200</wp:posOffset>
                      </wp:positionH>
                      <wp:positionV relativeFrom="paragraph">
                        <wp:posOffset>-48260</wp:posOffset>
                      </wp:positionV>
                      <wp:extent cx="0" cy="84677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6pt,-3.8pt" to="-196pt,66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      2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 - Lesson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      2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what may happ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71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35pt" to="27pt,-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3       2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3: What do you do in your free tim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      2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      2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3 - Lesson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     2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what your family members do in their free time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      2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3 - Lesson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      2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raw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rite about what your fami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      2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4: What happen in the story? Lesson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     2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      2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4 - Lesson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     2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56180</wp:posOffset>
                      </wp:positionH>
                      <wp:positionV relativeFrom="paragraph">
                        <wp:posOffset>-19685</wp:posOffset>
                      </wp:positionV>
                      <wp:extent cx="0" cy="84677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3.4pt,-1.55pt" to="-193.4pt,66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. Let’s pl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     2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4 - Lesson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isten the story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     2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the characte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      2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5: What would you like to be in the futu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      2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      2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5 - Lesson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      2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     2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5 - Lesson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mark the sentence intonation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   2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what you would like to be 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     2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3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ti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wri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103   </w:t>
            </w:r>
            <w:r>
              <w:rPr>
                <w:sz w:val="28"/>
                <w:szCs w:val="28"/>
              </w:rPr>
              <w:t xml:space="preserve">  2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nscramble these words from the conversati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27605</wp:posOffset>
                      </wp:positionH>
                      <wp:positionV relativeFrom="paragraph">
                        <wp:posOffset>-6350</wp:posOffset>
                      </wp:positionV>
                      <wp:extent cx="0" cy="84677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15pt,-0.5pt" to="-191.15pt,6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. Read and comple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ork in pairs. Have a similar conversation with a partn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       27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3 (Kiểm tra giữa học kì 2)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       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: Where’s the post office? Lesson 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       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      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 - Lesson 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      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    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 - Lesson 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, circle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     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 the direc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      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7 : What would you like to ea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     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     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7 - Lesson 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       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      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7 - Lesson 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0" cy="84677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36.6pt,6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7      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Write about your habit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     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8: What will the weather be like tomorrow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      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     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8 - Lesson 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     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favourite seas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     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8 - Lesson 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     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the seaso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     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9: Which place would you like to visi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    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     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9 - Lesson 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     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     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9 - Lesson 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mar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0" cy="82257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36.6pt,6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9     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     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0: Which one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     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      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0 - Lesson 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      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     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0 - Lesson 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mar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      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Read and answ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where you liv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     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4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Read and tic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    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nscramble these words from the conversati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ork in pairs. Have a similar conversation with a partner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Read and matc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   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4 (Kiểm tra cuối học kì 2)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07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8:00Z</dcterms:created>
  <dc:creator>INTEL</dc:creator>
  <dc:description/>
  <dc:language>en-US</dc:language>
  <cp:lastModifiedBy>PC</cp:lastModifiedBy>
  <cp:lastPrinted>2019-09-08T14:53:00Z</cp:lastPrinted>
  <dcterms:modified xsi:type="dcterms:W3CDTF">2020-09-16T14:18:00Z</dcterms:modified>
  <cp:revision>2</cp:revision>
  <dc:subject/>
  <dc:title>PHÂN PHỐI CHƯƠNG TRÌNH DẠY VÀ HỌC TIẾNG ANH LỚP 5</dc:title>
</cp:coreProperties>
</file>