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 TRÌNH DẠY HỌC MÔN HOẠT ĐỘNG TRẢI NGHIỆM LỚP 3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I. Yêu cầu cần đạt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1. Phẩm chất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2. Năng lực chung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3. Năng lực đặc thù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II. Đồ dùng dạy học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1. Giáo vi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2. Học si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 xml:space="preserve">* ƯD CNTT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III. Các hoạt động dạy học: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TIẾT 1: SINH HOẠT DƯỚI CỜ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1. Nghi lễ (4 – 6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 HS xếp hàng, ổn định trật tự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 Thực hiện nghi lễ chào cờ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+ Chào cờ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+ Hát Quốc ca, Đội c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2. Sinh hoạt dưới cờ theo chủ đề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a) Hoạt động 1: Sinh hoạt dưới cờ theo chủ đề (15 -17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b) Hoạt động 2: Đánh giá sinh hoạt dưới cờ (10 -12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3. Tổng kết (2 -3’)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 Đánh giá giờ sinh hoạt dưới cờ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-----------------------------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TIẾT 2:  HOẠT ĐỘNG GIÁO DỤC THEO CHỦ ĐỀ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1. Khởi động (2 - 3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a, Mục tiê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b, Cách tiến hà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 Giới thiệu chủ đề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2. Giáo dục theo chủ đề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Hoạt động 1: Khám phá (10 – 12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ạng hoạt động mang tính chất chiêm nghiệm, kết nối tri thức 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a, Mục tiê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b, Cách tiến hà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>c,</w:t>
      </w:r>
      <w:r>
        <w:rPr>
          <w:rFonts w:cs="Times New Roman" w:ascii="Times New Roman" w:hAnsi="Times New Roman"/>
          <w:i/>
          <w:sz w:val="28"/>
        </w:rPr>
        <w:t xml:space="preserve"> Kết luậ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Đánh giá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) Hoạt động 2: Thực hành (15 -17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ạng hoạt động mang tính chất  rèn luyện kĩ năng 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a, Mục tiê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b, Cách tiến hà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>c,</w:t>
      </w:r>
      <w:r>
        <w:rPr>
          <w:rFonts w:cs="Times New Roman" w:ascii="Times New Roman" w:hAnsi="Times New Roman"/>
          <w:i/>
          <w:sz w:val="28"/>
        </w:rPr>
        <w:t xml:space="preserve"> Kết luậ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ánh giá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Tổng kết (2 -3’)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ết luậ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Đánh giá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* Lưu ý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am khảo phần gợi ý đánh giá chủ đề để thiết kế câu hỏi  hoặc mẫu phiếu đánh giá cho phù hợp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ác hình thức đánh giá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Học sinh tự đánh giá các nhiệm vụ đã thực hiệ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Đánh giá bạn theo nhóm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----------------------------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TIẾT 3: SINH HOẠT LỚP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1. Hoạt động 1: Khởi động (2 -3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2. Hoạt động 2:Tổ chức nhận xét, đánh giá các hoạt động tuần, phổ biến kế hoạch tuần tiếp theo (15 -17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>a,</w:t>
      </w:r>
      <w:r>
        <w:rPr>
          <w:rFonts w:cs="Times New Roman" w:ascii="Times New Roman" w:hAnsi="Times New Roman"/>
          <w:i/>
          <w:sz w:val="28"/>
        </w:rPr>
        <w:t xml:space="preserve"> Mục tiê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 xml:space="preserve">b, </w:t>
      </w:r>
      <w:r>
        <w:rPr>
          <w:rFonts w:cs="Times New Roman" w:ascii="Times New Roman" w:hAnsi="Times New Roman"/>
          <w:i/>
          <w:sz w:val="28"/>
        </w:rPr>
        <w:t>Cách tiến hà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* </w:t>
      </w:r>
      <w:r>
        <w:rPr>
          <w:rFonts w:cs="Times New Roman" w:ascii="Times New Roman" w:hAnsi="Times New Roman"/>
          <w:sz w:val="28"/>
        </w:rPr>
        <w:t>Tổng kết hoạt động tuầ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* </w:t>
      </w:r>
      <w:r>
        <w:rPr>
          <w:rFonts w:cs="Times New Roman" w:ascii="Times New Roman" w:hAnsi="Times New Roman"/>
          <w:sz w:val="28"/>
        </w:rPr>
        <w:t>Phổ biến kế hoạch tuần tiếp theo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Hoạt động 3: Sinh hoạt theo chủ đề  (10 -12’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>a,</w:t>
      </w:r>
      <w:r>
        <w:rPr>
          <w:rFonts w:cs="Times New Roman" w:ascii="Times New Roman" w:hAnsi="Times New Roman"/>
          <w:i/>
          <w:sz w:val="28"/>
        </w:rPr>
        <w:t xml:space="preserve"> Mục tiê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 xml:space="preserve">b, </w:t>
      </w:r>
      <w:r>
        <w:rPr>
          <w:rFonts w:cs="Times New Roman" w:ascii="Times New Roman" w:hAnsi="Times New Roman"/>
          <w:i/>
          <w:sz w:val="28"/>
        </w:rPr>
        <w:t>Cách tiến hà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4. Củng cố - dặn dò (1- 2’)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Dạng: Tự đánh giá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ạng hoạt động mang tính chất đánh giá cuối mỗi chủ đề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V nêu các tiêu chí đánh giá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4 hình thức đánh giá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Học sinh tự đánh giá các nhiệm vụ đã thực hiệ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Đánh giá đồng đẳng: Đánh giá bạn theo nhóm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GV đánh giá học si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Lập kế hoạch tiếp tục rèn luyện các mục tiêu kỹ năng của chủ đề: Hình thức đánh giá HS lớp 2 chủ yếu được thực hiện thông qua việc HS tham gia trả lời câu hỏi để tự đánh giá; trưng bày và giới thiệu các sản phẩm thực hiện được từ chủ đề để tự đánh giá và đánh giá lẫn nhau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FFFFFF"/>
      </w:rPr>
    </w:pPr>
    <w:r>
      <w:rPr>
        <w:color w:val="FFFFFF"/>
      </w:rPr>
      <w:t>https://hoatieu.vn/tai-lieu/quy-trinh-day-hoc-mon-hoat-dong-trai-nghiem-lop-3-sach-ket-noi-215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">
    <w:name w:val="Heading #2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21">
    <w:name w:val="Heading #2"/>
    <w:basedOn w:val="Normal"/>
    <w:qFormat/>
    <w:pPr>
      <w:widowControl w:val="false"/>
      <w:spacing w:lineRule="auto" w:line="256" w:before="0" w:after="100"/>
      <w:ind w:left="1940" w:hanging="0"/>
      <w:outlineLvl w:val="1"/>
    </w:pPr>
    <w:rPr>
      <w:b/>
      <w:bCs/>
      <w:sz w:val="26"/>
      <w:szCs w:val="2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5:00Z</dcterms:created>
  <dc:creator>Doc Vn</dc:creator>
  <dc:description>Quy trình dạy học môn Hoạt động trải nghiệm lớp 3 sách Kết nối-HoaTieu.vn</dc:description>
  <dc:language>en-US</dc:language>
  <cp:lastModifiedBy>Doc Vn</cp:lastModifiedBy>
  <cp:lastPrinted>2021-01-08T11:38:00Z</cp:lastPrinted>
  <dcterms:modified xsi:type="dcterms:W3CDTF">2022-08-24T07:34:05Z</dcterms:modified>
  <cp:revision>4</cp:revision>
  <dc:subject/>
  <dc:title>Quy trình dạy học môn Hoạt động trải nghiệm lớp 3 sách Kết nối-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F209922204AD0A803836AECF4C4D3</vt:lpwstr>
  </property>
  <property fmtid="{D5CDD505-2E9C-101B-9397-08002B2CF9AE}" pid="3" name="KSOProductBuildVer">
    <vt:lpwstr>1033-11.2.0.11254</vt:lpwstr>
  </property>
</Properties>
</file>