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HÒNG GDĐT ĐẠI LỘC              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 ĐOÀN NGHIÊN</w:t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15pt" to="44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 xml:space="preserve">9 /LCT-ĐN                                                   </w:t>
      </w:r>
      <w:r>
        <w:rPr>
          <w:i/>
          <w:sz w:val="26"/>
          <w:szCs w:val="26"/>
        </w:rPr>
        <w:t>Đại Nghĩ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gày 01 tháng 9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9/ 20</w:t>
      </w:r>
      <w:r>
        <w:rPr>
          <w:b/>
          <w:lang w:val="vi-VN"/>
        </w:rPr>
        <w:t>2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/ TRỌNG TÂM:</w:t>
      </w:r>
    </w:p>
    <w:p>
      <w:pPr>
        <w:pStyle w:val="Normal"/>
        <w:ind w:left="391" w:hanging="0"/>
        <w:jc w:val="both"/>
        <w:rPr/>
      </w:pPr>
      <w:r>
        <w:rPr/>
        <w:t>- Khai giảng năm học mới 2022-2023;</w:t>
      </w:r>
    </w:p>
    <w:p>
      <w:pPr>
        <w:pStyle w:val="Normal"/>
        <w:ind w:left="391" w:hanging="0"/>
        <w:jc w:val="both"/>
        <w:rPr/>
      </w:pPr>
      <w:r>
        <w:rPr/>
        <w:t>- Dạy học tuần 1 bắt đầu từ ngày 5/9;</w:t>
      </w:r>
    </w:p>
    <w:p>
      <w:pPr>
        <w:pStyle w:val="Normal"/>
        <w:ind w:left="391" w:hanging="0"/>
        <w:jc w:val="both"/>
        <w:rPr/>
      </w:pPr>
      <w:r>
        <w:rPr/>
        <w:t>- Chuẩn bị mọi điều kiện để đón học sinh đến trường;</w:t>
      </w:r>
    </w:p>
    <w:p>
      <w:pPr>
        <w:pStyle w:val="Normal"/>
        <w:ind w:left="391" w:hanging="0"/>
        <w:jc w:val="both"/>
        <w:rPr/>
      </w:pPr>
      <w:r>
        <w:rPr>
          <w:bCs/>
        </w:rPr>
        <w:t>- Tổ chức Hội nghị CMHS đầu năm; Hội nghị CB, VC – Đoàn viên Công đoàn năm học 2022-2023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Duy trì  sĩ số, nền nếp học sinh, nền nếp chuyên môn của GV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Khảo sát chất lượng đầu năm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Thiết lập các loại hồ sơ sổ sách theo quy định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Triển khai, thực hiện các kế hoạch bồi dưỡng học sinh năng khiếu, hỗ trợ cho HS chậm phát triển; giáo dục thể chất cho HS, giáo dục trẻ khuyết tật, giáo dục HS theo chủ đề năm học; kế hoạch chuyên môn, kế hoạch bồi dưỡng giáo viên…</w:t>
      </w:r>
    </w:p>
    <w:p>
      <w:pPr>
        <w:pStyle w:val="Normal"/>
        <w:ind w:left="391" w:hanging="1"/>
        <w:jc w:val="both"/>
        <w:rPr/>
      </w:pPr>
      <w:r>
        <w:rPr>
          <w:bCs/>
        </w:rPr>
        <w:tab/>
      </w:r>
      <w:r>
        <w:rPr/>
        <w:t>- Duyệt kế hoạch mạng lưới và kế hoạch nhiệm vụ năm học 2022-2023 các trường học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Tham gia tập huấn CM, tập huấn công tác VT-LT.</w:t>
      </w:r>
    </w:p>
    <w:p>
      <w:pPr>
        <w:pStyle w:val="Normal"/>
        <w:jc w:val="both"/>
        <w:rPr/>
      </w:pPr>
      <w:r>
        <w:rPr/>
        <w:t>II/ KẾ HOẠCH CỤ THỂ :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0"/>
        <w:gridCol w:w="5940"/>
        <w:gridCol w:w="258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52" w:hanging="0"/>
              <w:jc w:val="both"/>
              <w:rPr/>
            </w:pPr>
            <w:r>
              <w:rPr/>
              <w:t>- Tổng dọn vệ sinh</w:t>
            </w:r>
          </w:p>
          <w:p>
            <w:pPr>
              <w:pStyle w:val="Normal"/>
              <w:jc w:val="both"/>
              <w:rPr/>
            </w:pPr>
            <w:r>
              <w:rPr/>
              <w:t>- Duyệt kế hoạch mạng lưới trường lớp năm học 2022-2023 trực tuyế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hội 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T, PH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52" w:hanging="0"/>
              <w:jc w:val="both"/>
              <w:rPr/>
            </w:pPr>
            <w:r>
              <w:rPr/>
              <w:t>Phối hợp với TTYT tiêm văc xin cho H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Vy Y tế- GVC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52" w:hanging="0"/>
              <w:jc w:val="both"/>
              <w:rPr/>
            </w:pPr>
            <w:r>
              <w:rPr/>
              <w:t>Tập huấn công tác VT-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Phương- H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LỄ 02/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52" w:hanging="0"/>
              <w:jc w:val="both"/>
              <w:rPr/>
            </w:pPr>
            <w:r>
              <w:rPr/>
              <w:t>- Tổng dọn vệ sinh</w:t>
            </w:r>
          </w:p>
          <w:p>
            <w:pPr>
              <w:pStyle w:val="Normal"/>
              <w:widowControl w:val="false"/>
              <w:spacing w:before="40" w:after="0"/>
              <w:ind w:right="152" w:hanging="0"/>
              <w:jc w:val="both"/>
              <w:rPr/>
            </w:pPr>
            <w:r>
              <w:rPr/>
              <w:t>- Trang trí Lễ khai giảng năm học 2022-2023</w:t>
            </w:r>
          </w:p>
          <w:p>
            <w:pPr>
              <w:pStyle w:val="Normal"/>
              <w:widowControl w:val="false"/>
              <w:spacing w:before="40" w:after="0"/>
              <w:ind w:right="152" w:hanging="0"/>
              <w:jc w:val="both"/>
              <w:rPr/>
            </w:pPr>
            <w:r>
              <w:rPr/>
              <w:t>- Tập huấn TANG tại Đại Đồ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hội đồ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ô Thúy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52" w:hanging="0"/>
              <w:jc w:val="both"/>
              <w:rPr/>
            </w:pPr>
            <w:r>
              <w:rPr/>
              <w:t>- Tham gia chạy Việt dã HS và G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vận động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KHAI GIẢNG NĂM HỌC MỚI 2022-2023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Chỉ đạo dạy học trực tuyến chương trình tuần 1 (từ 5/9 đến 8/9)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Báo cáo sĩ số đầu nă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Họp giao ba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ý cam kết ATG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hội đồ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Tổ chức các HN đầu nă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10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52" w:hanging="0"/>
              <w:jc w:val="both"/>
              <w:rPr/>
            </w:pPr>
            <w:r>
              <w:rPr/>
              <w:t>- Kiểm tra công tác chuẩn bị điều kiện cho năm học mới và công tác phòng, chống dịch bệnh Covid-19 ở các trường học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Dạy học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ập huấn bom mìn tại PG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- GV khối 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Dạy học 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Lập phương án điều tra PCG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ô Thúy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Dạy học </w:t>
            </w:r>
          </w:p>
          <w:p>
            <w:pPr>
              <w:pStyle w:val="Normal"/>
              <w:rPr/>
            </w:pPr>
            <w:r>
              <w:rPr/>
              <w:t>- HD cập nhật thông tin học bạ lớp 1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Trao quà Trung thu cho HS</w:t>
            </w:r>
          </w:p>
          <w:p>
            <w:pPr>
              <w:pStyle w:val="Normal"/>
              <w:rPr/>
            </w:pPr>
            <w:r>
              <w:rPr/>
              <w:t>- Nộp báo cáo số liệu chuyên môn, phân công lao động đầu năm học 2022-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lớp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CMHS các lớp- HN cha mẹ HS toàn trườ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CN – HT và các BP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fr-FR"/>
              </w:rPr>
              <w:t xml:space="preserve">- Chỉ đạo dạy học chương trình tuần 2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fr-FR"/>
              </w:rPr>
              <w:t>- Họp triển khai nhiệm vụ năm học 22-23 (PGD)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Hoàn thành việc cập nhập số liệu trên CSDL ngàn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T- GVC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Dạy học 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Hạn cuối nộp KHNV năm học-KHGD nhà trườ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Dạy học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ập hợp số liệu điều tra PCG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T</w:t>
            </w:r>
          </w:p>
        </w:tc>
      </w:tr>
      <w:tr>
        <w:trPr>
          <w:trHeight w:val="4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Cập nhật số liệu phổ cập GDTH-XMC.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Họp trực tuyến với PGD về chuyển xếp lương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T – GV làm nhiện vụ PC</w:t>
            </w:r>
          </w:p>
        </w:tc>
      </w:tr>
      <w:tr>
        <w:trPr>
          <w:trHeight w:val="6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inh hoạt chuyên môn thống nhất hồ sơ, soạn bài, dạy học học phát triển năng lực H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M</w:t>
            </w:r>
          </w:p>
        </w:tc>
      </w:tr>
      <w:tr>
        <w:trPr>
          <w:trHeight w:val="2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fr-FR"/>
              </w:rPr>
              <w:t xml:space="preserve">- Chỉ đạo dạy học chương trình tuần 3 (từ 19/09 đến 24/09) 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Họp giao ba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ác bộ phậ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- Hội nghị trù bị CB-V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oàn hội đồng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lang w:val="fr-FR"/>
              </w:rPr>
              <w:t xml:space="preserve">- Lập hồ sơ </w:t>
            </w:r>
            <w:r>
              <w:rPr>
                <w:color w:val="000000"/>
                <w:lang w:val="da-DK"/>
              </w:rPr>
              <w:t>phổ cập GDTH-XMC</w:t>
            </w:r>
          </w:p>
          <w:p>
            <w:pPr>
              <w:pStyle w:val="Normal"/>
              <w:jc w:val="both"/>
              <w:rPr/>
            </w:pPr>
            <w:r>
              <w:rPr/>
              <w:t>- Tập huấn môn TA lớp 3 tại PG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dạy T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huẩn bị nội dung H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ác bộ phậ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ội nghị CB, VC, ĐVC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oàn hội đồng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b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fr-FR"/>
              </w:rPr>
              <w:t>- Chỉ đạo dạy học chương trình tuần 4 (từ 26/09 đến 30/9)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- Triển khai hội khỏe Phù Đổng và ra mắt câu lạc bộ TA,Toán và T. Việt ; TDT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àn hội đồ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áo cáo về ATGT (Bộ phận NGLL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ạy họ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Trên đây là dự kiến Lịch công tác tháng 9/ 20</w:t>
      </w:r>
      <w:r>
        <w:rPr>
          <w:lang w:val="vi-VN"/>
        </w:rPr>
        <w:t>2</w:t>
      </w:r>
      <w:r>
        <w:rPr/>
        <w:t>2, nếu có gì thay đổi, bổ sung, nhà trường sẽ thông báo trên bảng công tá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Nơi nhận                                                                                </w:t>
      </w:r>
      <w:r>
        <w:rPr>
          <w:b/>
        </w:rPr>
        <w:t>HIỆU TRƯỞNG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- Phòng GDĐT Đại Lộc (để báo cáo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- Chi bộ (để báo cáo);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Các tổ chức, đoàn thể, tổ trưởng.(để thực hiện)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Lưu VT.                                                                 </w:t>
      </w:r>
      <w:r>
        <w:rPr>
          <w:b/>
          <w:sz w:val="22"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hạm Thị Hiề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USER</dc:creator>
  <dc:description/>
  <cp:keywords/>
  <dc:language>en-US</dc:language>
  <cp:lastModifiedBy>PC</cp:lastModifiedBy>
  <cp:lastPrinted>2022-11-21T16:10:00Z</cp:lastPrinted>
  <dcterms:modified xsi:type="dcterms:W3CDTF">2022-11-21T09:18:00Z</dcterms:modified>
  <cp:revision>334</cp:revision>
  <dc:subject/>
  <dc:title>PHÒNG GD-ĐT ĐẠI LỘC                             CỘNG HOÀ XÃ HỘI CHỦ NGHĨA VIỆT NAM</dc:title>
</cp:coreProperties>
</file>