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KIỂM TRA CUỐI HỌC KỲ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2-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TO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ÀNH CHO HỌC SINH KHUYẾT T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3C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: Đọc các số sau (1đ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; 345; 256; 578; 879; 546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>:  Tính (3đ)</w:t>
      </w:r>
    </w:p>
    <w:p>
      <w:pPr>
        <w:pStyle w:val="Normal"/>
        <w:spacing w:lineRule="auto" w:line="480"/>
        <w:ind w:firstLine="720"/>
        <w:rPr/>
      </w:pPr>
      <w:r>
        <w:rPr/>
        <w:t>25 + 5 = ..................</w:t>
        <w:tab/>
        <w:tab/>
        <w:tab/>
        <w:tab/>
        <w:t>18 - 5 = ..............</w:t>
      </w:r>
    </w:p>
    <w:p>
      <w:pPr>
        <w:pStyle w:val="Normal"/>
        <w:spacing w:lineRule="auto" w:line="480"/>
        <w:ind w:firstLine="720"/>
        <w:rPr/>
      </w:pPr>
      <w:r>
        <w:rPr/>
        <w:t>32 + 8 = ..................</w:t>
        <w:tab/>
        <w:tab/>
        <w:tab/>
        <w:tab/>
        <w:t>57 - 14 = ..............</w:t>
      </w:r>
    </w:p>
    <w:p>
      <w:pPr>
        <w:pStyle w:val="Normal"/>
        <w:spacing w:lineRule="auto" w:line="480"/>
        <w:ind w:firstLine="720"/>
        <w:rPr/>
      </w:pPr>
      <w:r>
        <w:rPr/>
        <w:t>56 + 13 = ..................</w:t>
        <w:tab/>
        <w:tab/>
        <w:tab/>
        <w:tab/>
        <w:t>78 - 24  = 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Đặt tính rồi tính (2đ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5 + 23</w:t>
        <w:tab/>
        <w:t xml:space="preserve">                  57 –12</w:t>
        <w:tab/>
        <w:tab/>
        <w:tab/>
        <w:t>54 + 13</w:t>
        <w:tab/>
        <w:tab/>
        <w:t>86 - 1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........................</w:t>
        <w:tab/>
        <w:t xml:space="preserve">    .......................         .........................        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........................</w:t>
        <w:tab/>
        <w:t xml:space="preserve">    .......................         .........................        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</w:t>
        <w:tab/>
        <w:t xml:space="preserve">    .......................         .........................        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........................</w:t>
        <w:tab/>
        <w:t xml:space="preserve">    .......................         .........................        ....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385445</wp:posOffset>
                </wp:positionV>
                <wp:extent cx="25019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30.3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385445</wp:posOffset>
                </wp:positionV>
                <wp:extent cx="25019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30.3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809625</wp:posOffset>
                </wp:positionV>
                <wp:extent cx="25019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63.7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Điền số vào ô trống (2đ)</w:t>
      </w:r>
    </w:p>
    <w:p>
      <w:pPr>
        <w:pStyle w:val="Normal"/>
        <w:spacing w:lineRule="auto" w:line="48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400685</wp:posOffset>
                </wp:positionV>
                <wp:extent cx="25019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31.5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 x 2</w:t>
      </w:r>
      <w:r>
        <w:rPr>
          <w:rFonts w:cs="Times New Roman" w:ascii="Times New Roman" w:hAnsi="Times New Roman"/>
        </w:rPr>
        <w:t xml:space="preserve"> = </w:t>
        <w:tab/>
        <w:tab/>
        <w:tab/>
        <w:tab/>
        <w:tab/>
        <w:t>3 x 3 =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x 3  = </w:t>
        <w:tab/>
        <w:tab/>
        <w:tab/>
        <w:tab/>
        <w:tab/>
        <w:t>4 x 3 =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Điền dấu &gt;; &lt;; = vào ô trống (2đ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635</wp:posOffset>
                </wp:positionV>
                <wp:extent cx="25019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-0.0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421640</wp:posOffset>
                </wp:positionV>
                <wp:extent cx="25019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.2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-635</wp:posOffset>
                </wp:positionV>
                <wp:extent cx="25019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-0.05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421640</wp:posOffset>
                </wp:positionV>
                <wp:extent cx="25019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33.2pt;width:19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</w:t>
        <w:tab/>
        <w:t xml:space="preserve">  12</w:t>
        <w:tab/>
        <w:tab/>
        <w:tab/>
        <w:t xml:space="preserve">       50          40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</w:t>
        <w:tab/>
        <w:t xml:space="preserve">  20</w:t>
        <w:tab/>
        <w:tab/>
        <w:tab/>
        <w:t xml:space="preserve">        4</w:t>
        <w:tab/>
        <w:t>0         20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62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3:00Z</dcterms:created>
  <dc:creator>DDC COMPUTER</dc:creator>
  <dc:description/>
  <cp:keywords/>
  <dc:language>en-US</dc:language>
  <cp:lastModifiedBy>Admin</cp:lastModifiedBy>
  <cp:lastPrinted>2021-11-13T14:32:00Z</cp:lastPrinted>
  <dcterms:modified xsi:type="dcterms:W3CDTF">2022-12-14T10:05:00Z</dcterms:modified>
  <cp:revision>4</cp:revision>
  <dc:subject/>
  <dc:title>MÉu giÊy « li</dc:title>
</cp:coreProperties>
</file>