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38"/>
        <w:gridCol w:w="1102"/>
        <w:gridCol w:w="1294"/>
      </w:tblGrid>
      <w:tr>
        <w:trPr>
          <w:trHeight w:val="71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 và tên :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ớp :  1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ường TH Đoàn Ngh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BÀI KIỂM TRA CHK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MÔN : 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ăm học :  202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ày kiểm tra: ………………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T 1 k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ố mật mã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T 2 k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ố T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3"/>
        <w:gridCol w:w="2811"/>
        <w:gridCol w:w="23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ữ kí giám khảo 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ữ kí giám khảo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ật mã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Kiểm tra đọc (10 điểm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70" w:hanging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ọc thành tiếng (6 điểm)</w:t>
      </w:r>
    </w:p>
    <w:p>
      <w:pPr>
        <w:pStyle w:val="Normal"/>
        <w:spacing w:lineRule="auto" w:line="276"/>
        <w:ind w:left="270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Đọc vần: </w:t>
      </w:r>
      <w:r>
        <w:rPr>
          <w:rFonts w:cs="Times New Roman" w:ascii="Times New Roman" w:hAnsi="Times New Roman"/>
          <w:sz w:val="32"/>
          <w:szCs w:val="28"/>
        </w:rPr>
        <w:t>en, ua, inh, ot, iêng, iêm, ưt, ương</w:t>
      </w:r>
    </w:p>
    <w:p>
      <w:pPr>
        <w:pStyle w:val="Normal"/>
        <w:spacing w:lineRule="auto" w:line="276"/>
        <w:ind w:left="270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Đọc từ ngữ: </w:t>
      </w:r>
      <w:r>
        <w:rPr>
          <w:rFonts w:cs="Times New Roman" w:ascii="Times New Roman" w:hAnsi="Times New Roman"/>
          <w:sz w:val="32"/>
          <w:szCs w:val="28"/>
        </w:rPr>
        <w:t>lúi húi, chuồn chuồn, thả diều, trĩu quả</w:t>
      </w:r>
    </w:p>
    <w:p>
      <w:pPr>
        <w:pStyle w:val="Normal"/>
        <w:spacing w:lineRule="auto" w:line="276"/>
        <w:ind w:left="27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) Đọc câu:                             </w:t>
      </w:r>
    </w:p>
    <w:p>
      <w:pPr>
        <w:pStyle w:val="Normal"/>
        <w:spacing w:lineRule="auto" w:line="276"/>
        <w:ind w:left="270" w:firstLine="45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Vừa ngủ dậy, bố đã đi cày. Bố là người lái máy cày giỏi. Độ mười giờ rưỡi, bố sẽ về.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ab/>
        <w:t>Mẹ thổi cơm cho hai chị em Mai rồi đi cấy. Quê Mai chưa có máy cấy. Vì vậy, mẹ phải cấy ta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Đọc hiểu: (4 điểm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Xe tải</w:t>
      </w:r>
    </w:p>
    <w:p>
      <w:pPr>
        <w:pStyle w:val="Normal"/>
        <w:spacing w:lineRule="auto" w:line="276"/>
        <w:ind w:left="270" w:firstLine="45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Chú Hai lái xe tải. Xe của chú chở đồ cho mọi nhà. Khi thì chú chở ngói, chở đá. Khi thì chú chở đồ gỗ. </w:t>
      </w:r>
    </w:p>
    <w:p>
      <w:pPr>
        <w:pStyle w:val="Normal"/>
        <w:spacing w:lineRule="auto" w:line="276"/>
        <w:ind w:left="270" w:firstLine="45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Bé Tài có cái xe nhỏ. Bé chở thỏ, chở nai của bé. Xe của bé chỉ đi ở trong nhà.</w:t>
      </w:r>
    </w:p>
    <w:p>
      <w:pPr>
        <w:pStyle w:val="Normal"/>
        <w:spacing w:lineRule="auto" w:line="276"/>
        <w:jc w:val="both"/>
        <w:rPr>
          <w:rFonts w:ascii=".VnAvant" w:hAnsi=".VnAvant" w:cs=".VnAvan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.VnAvant" w:ascii=".VnAvant" w:hAnsi=".VnAvan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ú Hải làm nghề gì 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ái xe tải                            B. thợ mộc                         C. bác sĩ</w:t>
      </w:r>
    </w:p>
    <w:p>
      <w:pPr>
        <w:pStyle w:val="Normal"/>
        <w:spacing w:lineRule="auto" w:line="27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Nối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ab/>
        <w:t xml:space="preserve">               A</w:t>
        <w:tab/>
        <w:tab/>
        <w:tab/>
        <w:tab/>
        <w:tab/>
        <w:tab/>
        <w:t xml:space="preserve">           B</w:t>
      </w:r>
    </w:p>
    <w:tbl>
      <w:tblPr>
        <w:tblW w:w="81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459"/>
        <w:gridCol w:w="3260"/>
      </w:tblGrid>
      <w:tr>
        <w:trPr>
          <w:trHeight w:val="41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ú Hải 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ở đồ cho mọi ngườ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1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56"/>
        <w:gridCol w:w="3267"/>
      </w:tblGrid>
      <w:tr>
        <w:trPr>
          <w:trHeight w:val="3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e của bé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i xe tả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1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28"/>
        <w:gridCol w:w="3303"/>
      </w:tblGrid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6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e của chú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cái xe nhỏ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3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28"/>
        <w:gridCol w:w="3558"/>
      </w:tblGrid>
      <w:tr>
        <w:trPr>
          <w:trHeight w:val="3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6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Tài 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đi trong nhà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Chọn từ ngữ phù hợp để điền vào chỗ chấm</w:t>
      </w:r>
      <w:r>
        <w:rPr>
          <w:rFonts w:cs=".VnAvant" w:ascii=".VnAvant" w:hAnsi=".VnAvant"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430</wp:posOffset>
                </wp:positionH>
                <wp:positionV relativeFrom="paragraph">
                  <wp:posOffset>236220</wp:posOffset>
                </wp:positionV>
                <wp:extent cx="1282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e nh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5pt;mso-wrap-distance-left:9.05pt;mso-wrap-distance-right:9.05pt;mso-wrap-distance-top:0pt;mso-wrap-distance-bottom:0pt;margin-top:18.6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xe nh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236220</wp:posOffset>
                </wp:positionV>
                <wp:extent cx="116268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ồ g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6.5pt;mso-wrap-distance-left:9.05pt;mso-wrap-distance-right:9.05pt;mso-wrap-distance-top:0pt;mso-wrap-distance-bottom:0pt;margin-top:18.6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ồ g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0</wp:posOffset>
                </wp:positionH>
                <wp:positionV relativeFrom="paragraph">
                  <wp:posOffset>236220</wp:posOffset>
                </wp:positionV>
                <wp:extent cx="1026795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ái 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6.5pt;mso-wrap-distance-left:9.05pt;mso-wrap-distance-right:9.05pt;mso-wrap-distance-top:0pt;mso-wrap-distance-bottom:0pt;margin-top:18.6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lái 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.VnAvant" w:ascii=".VnAvant" w:hAnsi=".VnAvant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>Chú Hải</w:t>
      </w:r>
      <w:r>
        <w:rPr>
          <w:rFonts w:cs="Times New Roman" w:ascii="Times New Roman" w:hAnsi="Times New Roman"/>
          <w:sz w:val="32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……………….</w:t>
      </w:r>
      <w:r>
        <w:rPr>
          <w:rFonts w:cs="Times New Roman" w:ascii="Times New Roman" w:hAnsi="Times New Roman"/>
          <w:sz w:val="32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xe tả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.VnAvant" w:cs=".VnAvant" w:ascii=".VnAvant" w:hAnsi=".VnAvant"/>
          <w:color w:val="000000"/>
          <w:sz w:val="28"/>
          <w:szCs w:val="28"/>
        </w:rPr>
        <w:t xml:space="preserve">         </w:t>
      </w:r>
      <w:r>
        <w:rPr>
          <w:rFonts w:cs=".VnAvant" w:ascii=".VnAvant" w:hAnsi=".VnAvant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>Bé Tài có cái 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Kiểm tra kĩ năng viết (10 điểm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iết: (6 điểm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a) Viết vần:</w:t>
      </w:r>
      <w:r>
        <w:rPr>
          <w:rFonts w:cs="Times New Roman" w:ascii="Times New Roman" w:hAnsi="Times New Roman"/>
          <w:sz w:val="28"/>
          <w:szCs w:val="28"/>
        </w:rPr>
        <w:t xml:space="preserve"> iu, on, ay, ac, êp, ang, uôi, ươc</w:t>
      </w:r>
    </w:p>
    <w:tbl>
      <w:tblPr>
        <w:tblW w:w="10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6"/>
        <w:gridCol w:w="565"/>
        <w:gridCol w:w="564"/>
        <w:gridCol w:w="563"/>
        <w:gridCol w:w="563"/>
        <w:gridCol w:w="563"/>
        <w:gridCol w:w="563"/>
        <w:gridCol w:w="563"/>
        <w:gridCol w:w="5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</wp:posOffset>
                      </wp:positionV>
                      <wp:extent cx="6264275" cy="1036955"/>
                      <wp:effectExtent l="190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036800"/>
                                <a:chOff x="0" y="0"/>
                                <a:chExt cx="6264360" cy="103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2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13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56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88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4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90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7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652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51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336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26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6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0.15pt;width:493.2pt;height:81.6pt" coordorigin="26,3" coordsize="9864,1632">
                      <v:group id="shape_0" style="position:absolute;left:5097;top:5;width:280;height:1630">
                        <v:line id="shape_0" from="5237,5" to="523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77,5" to="537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97,5" to="509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530;top:5;width:278;height:1630">
                        <v:line id="shape_0" from="4670,5" to="467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0,5" to="481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0,5" to="453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969;top:3;width:279;height:1630">
                        <v:line id="shape_0" from="4109,3" to="410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49,3" to="424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9,3" to="396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280;top:4;width:279;height:1630">
                        <v:line id="shape_0" from="2420,4" to="242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560,4" to="256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280,4" to="228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844;top:3;width:280;height:1630">
                        <v:line id="shape_0" from="2984,3" to="298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124,3" to="312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844,3" to="284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410;top:3;width:279;height:1630">
                        <v:line id="shape_0" from="3550,3" to="355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690,3" to="369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410,3" to="341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715;top:3;width:279;height:1630">
                        <v:line id="shape_0" from="1855,3" to="185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995,3" to="199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715,3" to="171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154;top:4;width:280;height:1630">
                        <v:line id="shape_0" from="1294,4" to="129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434,4" to="143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154,4" to="115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87;top:4;width:278;height:1630">
                        <v:line id="shape_0" from="727,4" to="72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67,4" to="86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87,4" to="58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6;top:3;width:279;height:1630">
                        <v:line id="shape_0" from="166,3" to="16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06,3" to="30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6,3" to="26,163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8481;top:4;width:280;height:1630">
                        <v:line id="shape_0" from="8621,4" to="862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761,4" to="876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481,4" to="848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045;top:5;width:278;height:1630">
                        <v:line id="shape_0" from="9185,5" to="918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325,5" to="932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045,5" to="904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611;top:4;width:279;height:1630">
                        <v:line id="shape_0" from="9751,4" to="975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891,4" to="989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611,4" to="961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916;top:5;width:279;height:1630">
                        <v:line id="shape_0" from="8056,5" to="805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196,5" to="819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916,5" to="791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223;top:4;width:279;height:1630">
                        <v:line id="shape_0" from="6363,4" to="636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503,4" to="650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223,4" to="622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787;top:5;width:280;height:1630">
                        <v:line id="shape_0" from="6927,5" to="692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067,5" to="706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787,5" to="678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353;top:4;width:279;height:1630">
                        <v:line id="shape_0" from="7493,4" to="749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633,4" to="763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353,4" to="735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658;top:5;width:279;height:1630">
                        <v:line id="shape_0" from="5798,5" to="579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938,5" to="593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658,5" to="565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) Viết từ ngữ: </w:t>
      </w:r>
      <w:r>
        <w:rPr>
          <w:rFonts w:cs="Times New Roman" w:ascii="Times New Roman" w:hAnsi="Times New Roman"/>
          <w:sz w:val="28"/>
          <w:szCs w:val="28"/>
        </w:rPr>
        <w:t xml:space="preserve">  quả dừa, con ngựa, ân cần, chuồn chuồn.</w:t>
      </w:r>
    </w:p>
    <w:tbl>
      <w:tblPr>
        <w:tblW w:w="10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6"/>
        <w:gridCol w:w="565"/>
        <w:gridCol w:w="564"/>
        <w:gridCol w:w="563"/>
        <w:gridCol w:w="563"/>
        <w:gridCol w:w="563"/>
        <w:gridCol w:w="563"/>
        <w:gridCol w:w="563"/>
        <w:gridCol w:w="5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</wp:posOffset>
                      </wp:positionV>
                      <wp:extent cx="6264275" cy="1036955"/>
                      <wp:effectExtent l="190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036800"/>
                                <a:chOff x="0" y="0"/>
                                <a:chExt cx="6264360" cy="103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2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13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56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88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4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90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7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652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51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336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26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6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0.15pt;width:493.2pt;height:81.6pt" coordorigin="26,3" coordsize="9864,1632">
                      <v:group id="shape_0" style="position:absolute;left:5097;top:5;width:280;height:1630">
                        <v:line id="shape_0" from="5237,5" to="523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77,5" to="537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97,5" to="509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530;top:5;width:278;height:1630">
                        <v:line id="shape_0" from="4670,5" to="467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0,5" to="481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0,5" to="453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969;top:3;width:279;height:1630">
                        <v:line id="shape_0" from="4109,3" to="410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49,3" to="424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9,3" to="396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280;top:4;width:279;height:1630">
                        <v:line id="shape_0" from="2420,4" to="242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560,4" to="256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280,4" to="228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844;top:3;width:280;height:1630">
                        <v:line id="shape_0" from="2984,3" to="298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124,3" to="312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844,3" to="284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410;top:3;width:279;height:1630">
                        <v:line id="shape_0" from="3550,3" to="355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690,3" to="369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410,3" to="341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715;top:3;width:279;height:1630">
                        <v:line id="shape_0" from="1855,3" to="185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995,3" to="199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715,3" to="171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154;top:4;width:280;height:1630">
                        <v:line id="shape_0" from="1294,4" to="129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434,4" to="143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154,4" to="115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87;top:4;width:278;height:1630">
                        <v:line id="shape_0" from="727,4" to="72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67,4" to="86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87,4" to="58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6;top:3;width:279;height:1630">
                        <v:line id="shape_0" from="166,3" to="16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06,3" to="30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6,3" to="26,163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8481;top:4;width:280;height:1630">
                        <v:line id="shape_0" from="8621,4" to="862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761,4" to="876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481,4" to="848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045;top:5;width:278;height:1630">
                        <v:line id="shape_0" from="9185,5" to="918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325,5" to="932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045,5" to="904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611;top:4;width:279;height:1630">
                        <v:line id="shape_0" from="9751,4" to="975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891,4" to="989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611,4" to="961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916;top:5;width:279;height:1630">
                        <v:line id="shape_0" from="8056,5" to="805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196,5" to="819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916,5" to="791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223;top:4;width:279;height:1630">
                        <v:line id="shape_0" from="6363,4" to="636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503,4" to="650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223,4" to="622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787;top:5;width:280;height:1630">
                        <v:line id="shape_0" from="6927,5" to="692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067,5" to="706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787,5" to="678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353;top:4;width:279;height:1630">
                        <v:line id="shape_0" from="7493,4" to="749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633,4" to="763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353,4" to="735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658;top:5;width:279;height:1630">
                        <v:line id="shape_0" from="5798,5" to="579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938,5" to="593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658,5" to="565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HP001 4 hang 1 ô ly" w:hAnsi="HP001 4 hang 1 ô ly" w:cs="HP001 4 hang 1 ô ly"/>
          <w:sz w:val="28"/>
          <w:szCs w:val="28"/>
        </w:rPr>
      </w:pPr>
      <w:r>
        <w:rPr>
          <w:rFonts w:cs="HP001 4 hang 1 ô ly" w:ascii="HP001 4 hang 1 ô ly" w:hAnsi="HP001 4 hang 1 ô ly"/>
          <w:sz w:val="28"/>
          <w:szCs w:val="28"/>
        </w:rPr>
        <w:t>c)</w:t>
      </w:r>
      <w:r>
        <w:rPr>
          <w:rFonts w:cs="HP001 4 hang 1 ô ly" w:ascii="HP001 4 hang 1 ô ly" w:hAnsi="HP001 4 hang 1 ô ly"/>
          <w:b/>
          <w:i/>
          <w:sz w:val="28"/>
          <w:szCs w:val="28"/>
        </w:rPr>
        <w:t xml:space="preserve"> Viết câu:</w:t>
      </w:r>
      <w:r>
        <w:rPr>
          <w:rFonts w:cs="HP001 4 hang 1 ô ly" w:ascii="HP001 4 hang 1 ô ly" w:hAnsi="HP001 4 hang 1 ô ly"/>
          <w:sz w:val="28"/>
          <w:szCs w:val="28"/>
        </w:rPr>
        <w:t xml:space="preserve">  Voi to kềnh, cáo tinh ranh, rùa chậm chạp. </w:t>
      </w:r>
    </w:p>
    <w:tbl>
      <w:tblPr>
        <w:tblW w:w="10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6"/>
        <w:gridCol w:w="565"/>
        <w:gridCol w:w="564"/>
        <w:gridCol w:w="563"/>
        <w:gridCol w:w="563"/>
        <w:gridCol w:w="563"/>
        <w:gridCol w:w="563"/>
        <w:gridCol w:w="563"/>
        <w:gridCol w:w="5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</wp:posOffset>
                      </wp:positionV>
                      <wp:extent cx="6264275" cy="1036955"/>
                      <wp:effectExtent l="190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036800"/>
                                <a:chOff x="0" y="0"/>
                                <a:chExt cx="6264360" cy="103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2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13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56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88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4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90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7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652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51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336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26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6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0.15pt;width:493.2pt;height:81.6pt" coordorigin="26,3" coordsize="9864,1632">
                      <v:group id="shape_0" style="position:absolute;left:5097;top:5;width:280;height:1630">
                        <v:line id="shape_0" from="5237,5" to="523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77,5" to="537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97,5" to="509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530;top:5;width:278;height:1630">
                        <v:line id="shape_0" from="4670,5" to="467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0,5" to="481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0,5" to="453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969;top:3;width:279;height:1630">
                        <v:line id="shape_0" from="4109,3" to="410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49,3" to="424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9,3" to="396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280;top:4;width:279;height:1630">
                        <v:line id="shape_0" from="2420,4" to="242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560,4" to="256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280,4" to="228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844;top:3;width:280;height:1630">
                        <v:line id="shape_0" from="2984,3" to="298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124,3" to="312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844,3" to="284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410;top:3;width:279;height:1630">
                        <v:line id="shape_0" from="3550,3" to="355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690,3" to="369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410,3" to="341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715;top:3;width:279;height:1630">
                        <v:line id="shape_0" from="1855,3" to="185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995,3" to="199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715,3" to="171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154;top:4;width:280;height:1630">
                        <v:line id="shape_0" from="1294,4" to="129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434,4" to="143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154,4" to="115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87;top:4;width:278;height:1630">
                        <v:line id="shape_0" from="727,4" to="72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67,4" to="86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87,4" to="58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6;top:3;width:279;height:1630">
                        <v:line id="shape_0" from="166,3" to="16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06,3" to="30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6,3" to="26,163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8481;top:4;width:280;height:1630">
                        <v:line id="shape_0" from="8621,4" to="862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761,4" to="876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481,4" to="848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045;top:5;width:278;height:1630">
                        <v:line id="shape_0" from="9185,5" to="918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325,5" to="932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045,5" to="904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611;top:4;width:279;height:1630">
                        <v:line id="shape_0" from="9751,4" to="975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891,4" to="989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611,4" to="961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916;top:5;width:279;height:1630">
                        <v:line id="shape_0" from="8056,5" to="805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196,5" to="819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916,5" to="791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223;top:4;width:279;height:1630">
                        <v:line id="shape_0" from="6363,4" to="636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503,4" to="650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223,4" to="622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787;top:5;width:280;height:1630">
                        <v:line id="shape_0" from="6927,5" to="692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067,5" to="706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787,5" to="678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353;top:4;width:279;height:1630">
                        <v:line id="shape_0" from="7493,4" to="749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633,4" to="763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353,4" to="735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658;top:5;width:279;height:1630">
                        <v:line id="shape_0" from="5798,5" to="579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938,5" to="593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658,5" to="565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0485</wp:posOffset>
                      </wp:positionV>
                      <wp:extent cx="398780" cy="3765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P001 4 hang 1 ô ly" w:hAnsi="HP001 4 hang 1 ô ly" w:cs="HP001 4 hang 1 ô ly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HP001 4 hang 1 ô ly" w:ascii="HP001 4 hang 1 ô ly" w:hAnsi="HP001 4 hang 1 ô ly"/>
                                      <w:b/>
                                      <w:sz w:val="34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9.65pt;mso-wrap-distance-left:9.05pt;mso-wrap-distance-right:9.05pt;mso-wrap-distance-top:0pt;mso-wrap-distance-bottom:0pt;margin-top:5.55pt;mso-position-vertical-relative:text;margin-left:1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P001 4 hang 1 ô ly" w:hAnsi="HP001 4 hang 1 ô ly" w:cs="HP001 4 hang 1 ô ly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HP001 4 hang 1 ô ly" w:ascii="HP001 4 hang 1 ô ly" w:hAnsi="HP001 4 hang 1 ô ly"/>
                                <w:b/>
                                <w:sz w:val="34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Bài tập: (4đ )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Điề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a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"/>
          <w:szCs w:val="28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ủ  …….ệ</w:t>
        <w:tab/>
        <w:tab/>
        <w:tab/>
        <w:tab/>
        <w:t xml:space="preserve">        tre  ……à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Điề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a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6"/>
          <w:szCs w:val="28"/>
        </w:rPr>
      </w:pPr>
      <w:r>
        <w:rPr>
          <w:rFonts w:cs="Times New Roman" w:ascii="Times New Roman" w:hAnsi="Times New Roman"/>
          <w:b/>
          <w:color w:val="000000"/>
          <w:sz w:val="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ủm t….</w:t>
      </w:r>
      <w:r>
        <w:rPr>
          <w:rFonts w:cs="VNI-Whimsy;Courier New" w:ascii="VNI-Whimsy;Courier New" w:hAnsi="VNI-Whimsy;Courier New"/>
          <w:color w:val="000000"/>
          <w:sz w:val="28"/>
          <w:szCs w:val="28"/>
        </w:rPr>
        <w:t>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x…….  phi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Tìm 2 tiếng có vần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:   ………………………………………………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z w:val="28"/>
          <w:szCs w:val="28"/>
        </w:rPr>
        <w:t>:  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Viết từ ngữ phù hợp với tranh</w:t>
      </w:r>
      <w:r>
        <w:rPr>
          <w:rFonts w:cs=".VnAvant" w:ascii=".VnAvant" w:hAnsi=".VnAvant"/>
          <w:sz w:val="28"/>
          <w:szCs w:val="28"/>
        </w:rPr>
        <w:t>.</w:t>
      </w:r>
      <w:r>
        <w:rPr>
          <w:lang w:val="en-US" w:eastAsia="en-US" w:bidi="ar-SA"/>
        </w:rPr>
        <w:t xml:space="preserve"> </w:t>
      </w:r>
    </w:p>
    <w:p>
      <w:pPr>
        <w:pStyle w:val="Normal"/>
        <w:spacing w:lineRule="auto" w:line="276"/>
        <w:jc w:val="both"/>
        <w:rPr>
          <w:rFonts w:ascii=".VnAvant" w:hAnsi=".VnAvant" w:cs=".VnAvant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6965</wp:posOffset>
            </wp:positionH>
            <wp:positionV relativeFrom="paragraph">
              <wp:posOffset>262255</wp:posOffset>
            </wp:positionV>
            <wp:extent cx="2724150" cy="57594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21" t="25571" r="37220" b="6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Avant" w:cs=".VnAvant" w:ascii=".VnAvant" w:hAnsi=".VnAvant"/>
          <w:sz w:val="32"/>
          <w:szCs w:val="28"/>
        </w:rPr>
        <w:t xml:space="preserve">      </w:t>
      </w:r>
      <w:r>
        <w:rPr/>
        <w:drawing>
          <wp:inline distT="0" distB="0" distL="0" distR="0">
            <wp:extent cx="669290" cy="923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.VnAvant" w:hAnsi=".VnAvant" w:cs=".VnAvant"/>
          <w:sz w:val="32"/>
          <w:szCs w:val="28"/>
        </w:rPr>
      </w:pPr>
      <w:r>
        <w:rPr>
          <w:rFonts w:cs=".VnAvant" w:ascii=".VnAvant" w:hAnsi=".VnAvant"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ascii=".VnAvant" w:hAnsi=".VnAvant" w:cs=".VnAvant"/>
          <w:sz w:val="28"/>
          <w:szCs w:val="28"/>
        </w:rPr>
      </w:pPr>
      <w:r>
        <w:rPr>
          <w:rFonts w:cs=".VnAvant" w:ascii=".VnAvant" w:hAnsi=".VnAvant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.VnAvant" w:hAnsi=".VnAvant" w:cs=".VnAvant"/>
          <w:sz w:val="28"/>
          <w:szCs w:val="28"/>
        </w:rPr>
      </w:pPr>
      <w:r>
        <w:rPr>
          <w:rFonts w:cs=".VnAvant" w:ascii=".VnAvant" w:hAnsi=".VnAvant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.VnAvant" w:hAnsi=".VnAvant" w:cs=".VnAvant"/>
          <w:sz w:val="28"/>
          <w:szCs w:val="28"/>
        </w:rPr>
      </w:pPr>
      <w:r>
        <w:rPr>
          <w:rFonts w:cs=".VnAvant" w:ascii=".VnAvant" w:hAnsi=".VnAvant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trận câu hỏi kiểm tra đọc hiểu môn Tiếng Việ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H KIẾN THỨC, KỸ NĂ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, SỐ ĐIỂ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hiể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T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ƯỚNG DẪN CHẤM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iểm tra đọc (10 điểm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ọc thành tiếng (6 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ao tác đọc đúng: Tư thế, cách đặt sách vở, cách đưa mắt đọc; phát âm rõ các âm vần khó, cần phân biệt (1 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ọc trơn, đúng tiếng, từ, cụm từ, câu (Không đọc sai quá 10 tiếng) (1 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Âm lượng đọc vừa đủ nghe (1 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ốc độ đọc đạt yêu cầu (30-40 tiếng/1 phút) (1 điểm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ắt nghỉ hơi đúng ở các dấu câu, các cụm từ (1 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ả lời đúng câu hỏi về nội dung đoạn đọc (1 điểm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ọc hiểu: (4 điểm)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a.A (1 điểm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b. (1 điểm) Nối đúng cụm từ ở cột A với cụm từ ở cột B tạo thành từ ngữ (2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c. </w:t>
      </w:r>
      <w:r>
        <w:rPr>
          <w:rFonts w:cs="Times New Roman" w:ascii="Times New Roman" w:hAnsi="Times New Roman"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iền đúng từ ngữ 0, 5 đ/câu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Kiểm tra kĩ năng viết (10 điểm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iết: (6 điểm)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.Viết vần:   iu, on, ay, ac, êp, ang, uôi, ươc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. Viết từ: quả dừa, con ngựa, ân cần, chuồn chuồn.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jc w:val="both"/>
        <w:rPr>
          <w:rFonts w:ascii="HP001 4 hang 1 ô ly" w:hAnsi="HP001 4 hang 1 ô ly" w:cs="HP001 4 hang 1 ô ly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Viết câu: Voi to kềnh, cáo tinh ranh, rùa chậm chạp.</w:t>
      </w:r>
      <w:r>
        <w:rPr>
          <w:rFonts w:cs="HP001 4 hang 1 ô ly" w:ascii="HP001 4 hang 1 ô ly" w:hAnsi="HP001 4 hang 1 ô ly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Tốc độ đạt yêu cầu (2 điể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hữ viết rõ ràng, viết đúng kiểu chữ thường, cỡ nhỏ (1 điể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Viết đúng chính tả (không mắc quá 5 lỗi) (2 điể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Trình bày đúng quy định, viết sạch, đẹp (1 điể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ài tập: (4đ )                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color w:val="000000"/>
          <w:sz w:val="28"/>
          <w:szCs w:val="28"/>
        </w:rPr>
        <w:t>Điền đúng mỗi tiếng vào chỗ trống c hay k ghi 0,5 điểm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iền đúng mỗi tiếng vào chỗ trống g hay gh ghi 0,5 điểm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iết đúng 1 tiếng ghi  0,25 điểm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hép đúng tên 1 con vật ghi  0,5 điểm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A TRẬN ĐỀ KIỂM TRA MÔN TO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086"/>
        <w:gridCol w:w="1448"/>
        <w:gridCol w:w="1448"/>
        <w:gridCol w:w="1449"/>
        <w:gridCol w:w="1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Đ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ọ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học và đo lườ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Avant">
    <w:charset w:val="00"/>
    <w:family w:val="swiss"/>
    <w:pitch w:val="variable"/>
  </w:font>
  <w:font w:name="HP001 4 hang 1 ô ly">
    <w:charset w:val="00"/>
    <w:family w:val="swiss"/>
    <w:pitch w:val="variable"/>
  </w:font>
  <w:font w:name="VNI-Whims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1:28:00Z</dcterms:created>
  <dc:creator>cty xuanan</dc:creator>
  <dc:description/>
  <cp:keywords/>
  <dc:language>en-US</dc:language>
  <cp:lastModifiedBy>ACER</cp:lastModifiedBy>
  <cp:lastPrinted>2021-12-13T20:11:00Z</cp:lastPrinted>
  <dcterms:modified xsi:type="dcterms:W3CDTF">2022-12-22T01:02:00Z</dcterms:modified>
  <cp:revision>73</cp:revision>
  <dc:subject/>
  <dc:title>Họ và tên:</dc:title>
</cp:coreProperties>
</file>