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420"/>
        <w:gridCol w:w="706"/>
        <w:gridCol w:w="1559"/>
      </w:tblGrid>
      <w:tr>
        <w:trPr>
          <w:trHeight w:val="587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: ……………………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và tên: 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: 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: ……….. SBD: ……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ĐỊNH KÌ HỌC KỲ 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2022 –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: Toán. Lớp: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 làm bài: 35 phú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ày kiểm tra:…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T k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mật mã:</w:t>
            </w:r>
          </w:p>
        </w:tc>
      </w:tr>
      <w:tr>
        <w:trPr>
          <w:trHeight w:val="141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:</w:t>
            </w:r>
          </w:p>
        </w:tc>
      </w:tr>
    </w:tbl>
    <w:p>
      <w:pPr>
        <w:pStyle w:val="Normal"/>
        <w:tabs>
          <w:tab w:val="clear" w:pos="720"/>
          <w:tab w:val="left" w:pos="10205" w:leader="dot"/>
        </w:tabs>
        <w:rPr/>
      </w:pPr>
      <w:r>
        <w:rPr/>
        <w:tab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697"/>
      </w:tblGrid>
      <w:tr>
        <w:trPr>
          <w:trHeight w:val="1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dot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Điểm:</w:t>
            </w:r>
          </w:p>
          <w:p>
            <w:pPr>
              <w:pStyle w:val="Normal"/>
              <w:tabs>
                <w:tab w:val="clear" w:pos="720"/>
                <w:tab w:val="left" w:pos="10205" w:leader="dot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05" w:leader="dot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dot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ữ ký giám khảo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dot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ữ ký giám khảo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mật mã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. (M1- 0,5đ)  </w:t>
      </w:r>
      <w:r>
        <w:rPr>
          <w:b/>
          <w:bCs/>
          <w:sz w:val="28"/>
          <w:szCs w:val="28"/>
          <w:lang w:val="nl-NL"/>
        </w:rPr>
        <w:t>Trong các số : 473; 347 ; 734; 374 số bé nhất là :</w:t>
      </w:r>
      <w:r>
        <w:rPr>
          <w:bCs/>
          <w:sz w:val="28"/>
          <w:szCs w:val="28"/>
          <w:lang w:val="nl-N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</w:t>
      </w:r>
      <w:r>
        <w:rPr>
          <w:bCs/>
          <w:sz w:val="28"/>
          <w:szCs w:val="28"/>
          <w:lang w:val="nl-NL"/>
        </w:rPr>
        <w:t xml:space="preserve">A. 347                                       B. 473                                       C. 374                   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.  (M1- 0,5đ) </w:t>
      </w:r>
      <w:r>
        <w:rPr>
          <w:b/>
          <w:bCs/>
          <w:sz w:val="28"/>
          <w:szCs w:val="28"/>
          <w:lang w:val="nl-NL"/>
        </w:rPr>
        <w:t>Số 785 đọc là: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A. Bảy trăm tám lăm.</w:t>
      </w:r>
      <w:r>
        <w:rPr>
          <w:b/>
          <w:bCs/>
          <w:sz w:val="28"/>
          <w:szCs w:val="28"/>
          <w:lang w:val="nl-NL"/>
        </w:rPr>
        <w:t xml:space="preserve">                  </w:t>
      </w:r>
      <w:r>
        <w:rPr>
          <w:bCs/>
          <w:sz w:val="28"/>
          <w:szCs w:val="28"/>
          <w:lang w:val="nl-NL"/>
        </w:rPr>
        <w:t xml:space="preserve"> B. Bảy trăm tám mươi lăm.</w:t>
      </w:r>
      <w:r>
        <w:rPr>
          <w:b/>
          <w:bCs/>
          <w:sz w:val="28"/>
          <w:szCs w:val="28"/>
          <w:lang w:val="nl-NL"/>
        </w:rPr>
        <w:t xml:space="preserve">    </w:t>
      </w:r>
      <w:r>
        <w:rPr>
          <w:bCs/>
          <w:sz w:val="28"/>
          <w:szCs w:val="28"/>
          <w:lang w:val="nl-NL"/>
        </w:rPr>
        <w:t>C. Bảy trăm tám mươi năm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âu 3: </w:t>
      </w:r>
      <w:r>
        <w:rPr>
          <w:b/>
          <w:sz w:val="28"/>
          <w:szCs w:val="28"/>
          <w:lang w:val="nl-NL"/>
        </w:rPr>
        <w:t>(M1- 1đ) Nối phép tính phù hợp với tr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2465" cy="16573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299720</wp:posOffset>
                </wp:positionV>
                <wp:extent cx="209042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x 6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4.6pt;height:34.35pt;mso-wrap-distance-left:9.05pt;mso-wrap-distance-right:9.05pt;mso-wrap-distance-top:0pt;mso-wrap-distance-bottom:0pt;margin-top:23.6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 x 6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1910</wp:posOffset>
                </wp:positionV>
                <wp:extent cx="209042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x 4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4.6pt;height:34.35pt;mso-wrap-distance-left:9.05pt;mso-wrap-distance-right:9.05pt;mso-wrap-distance-top:0pt;mso-wrap-distance-bottom:0pt;margin-top:3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x 4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 xml:space="preserve">Câu 4: </w:t>
      </w:r>
      <w:r>
        <w:rPr>
          <w:b/>
          <w:sz w:val="28"/>
          <w:szCs w:val="28"/>
          <w:lang w:val="nl-NL"/>
        </w:rPr>
        <w:t>(M1- 1đ) Điền số thích hợp vào chổ chấ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x 7 = ……</w:t>
        <w:tab/>
        <w:tab/>
        <w:t xml:space="preserve">2 x 9 = ………. </w:t>
        <w:tab/>
        <w:tab/>
        <w:t>15 : 5 = ………</w:t>
        <w:tab/>
        <w:t>35 : 5 = ………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5: </w:t>
      </w:r>
      <w:r>
        <w:rPr>
          <w:b/>
          <w:sz w:val="28"/>
          <w:szCs w:val="28"/>
        </w:rPr>
        <w:t xml:space="preserve">(M1- 1đ) </w:t>
      </w:r>
      <w:r>
        <w:rPr>
          <w:b/>
          <w:sz w:val="28"/>
          <w:szCs w:val="28"/>
          <w:shd w:fill="FFFFFF" w:val="clear"/>
        </w:rPr>
        <w:t>a) 1km = … m</w:t>
      </w:r>
    </w:p>
    <w:p>
      <w:pPr>
        <w:pStyle w:val="NormalWeb"/>
        <w:shd w:fill="FFFFFF" w:val="clear"/>
        <w:tabs>
          <w:tab w:val="clear" w:pos="720"/>
          <w:tab w:val="left" w:pos="1634" w:leader="none"/>
        </w:tabs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tabs>
          <w:tab w:val="clear" w:pos="720"/>
          <w:tab w:val="left" w:pos="16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10</w:t>
        <w:tab/>
        <w:t xml:space="preserve">                              B. 100</w:t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  <w:shd w:fill="FFFFFF" w:val="clear"/>
        </w:rPr>
        <w:t>C. 1000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) Bút chì dài khoảng 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A. 15 cm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  <w:shd w:fill="FFFFFF" w:val="clear"/>
        </w:rPr>
        <w:t>B. 15 dm</w:t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  <w:shd w:fill="FFFFFF" w:val="clear"/>
        </w:rPr>
        <w:t>C. 15 m</w:t>
        <w:tab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âu 6: </w:t>
      </w:r>
      <w:r>
        <w:rPr>
          <w:b/>
          <w:sz w:val="28"/>
          <w:szCs w:val="28"/>
        </w:rPr>
        <w:t xml:space="preserve">(M1- 1đ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197231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ộp B có …… que tính                b) Hộp có nhiều que tính nhất là 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âu 7: </w:t>
      </w:r>
      <w:r>
        <w:rPr>
          <w:b/>
          <w:sz w:val="28"/>
          <w:szCs w:val="28"/>
        </w:rPr>
        <w:t>(M2- 1đ) Đặt tính rồi tính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425 +  37                                             </w:t>
        <w:tab/>
        <w:tab/>
        <w:t xml:space="preserve">b)  672  -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………………                                               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…………………                                               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………………                                               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Câu 8: </w:t>
      </w:r>
      <w:r>
        <w:rPr>
          <w:b/>
          <w:sz w:val="28"/>
          <w:szCs w:val="28"/>
        </w:rPr>
        <w:t xml:space="preserve">(M2- 2đ) </w:t>
      </w:r>
      <w:r>
        <w:rPr>
          <w:b/>
          <w:bCs/>
          <w:sz w:val="28"/>
          <w:szCs w:val="28"/>
          <w:lang w:val="nl-NL"/>
        </w:rPr>
        <w:t>Đoạn dây thứ nhất dài 650 m, đoạn dây thứ hai ngắn hơn đoạn dây thứ nhất 17 m. Hỏi đoạn dây thứ hai dài bao nhiêu mét ?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</w:t>
      </w:r>
      <w:r>
        <w:rPr>
          <w:sz w:val="28"/>
          <w:szCs w:val="28"/>
          <w:u w:val="single"/>
        </w:rPr>
        <w:t>Bài giải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  <w:t>Ơ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28"/>
          <w:szCs w:val="28"/>
        </w:rPr>
        <w:t xml:space="preserve">Câu 9: </w:t>
      </w:r>
      <w:r>
        <w:rPr>
          <w:b/>
          <w:sz w:val="28"/>
          <w:szCs w:val="28"/>
        </w:rPr>
        <w:t>(M3- 1đ) Minh xếp các khối trụ theo cách dưới đây. Vậy Minh cần …….. khối trụ để xếp vào hình D</w:t>
      </w:r>
    </w:p>
    <w:p>
      <w:pPr>
        <w:pStyle w:val="Normal"/>
        <w:spacing w:before="240" w:after="1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6677660</wp:posOffset>
                </wp:positionV>
                <wp:extent cx="482600" cy="359410"/>
                <wp:effectExtent l="6350" t="6350" r="6985" b="6985"/>
                <wp:wrapNone/>
                <wp:docPr id="5" name="Flowchart: Magnetic Dis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Flowchart: Magnetic Disk 15" fillcolor="white" stroked="t" o:allowincell="f" style="position:absolute;margin-left:32.4pt;margin-top:525.8pt;width:37.95pt;height:28.25pt;mso-wrap-style:none;v-text-anchor:middle" type="_x0000_t132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6349365</wp:posOffset>
                </wp:positionV>
                <wp:extent cx="965200" cy="667385"/>
                <wp:effectExtent l="6350" t="6985" r="6985" b="6985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667440"/>
                          <a:chOff x="0" y="0"/>
                          <a:chExt cx="965160" cy="66744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78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7.95pt;margin-top:499.95pt;width:76.05pt;height:52.55pt" coordorigin="3559,9999" coordsize="1521,1051">
                <v:shape id="shape_0" ID="Flowchart: Magnetic Disk 16" fillcolor="white" stroked="t" o:allowincell="f" style="position:absolute;left:3979;top:9999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7" fillcolor="white" stroked="t" o:allowincell="f" style="position:absolute;left:4319;top:104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8" fillcolor="white" stroked="t" o:allowincell="f" style="position:absolute;left:3559;top:10452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6677660</wp:posOffset>
                </wp:positionV>
                <wp:extent cx="482600" cy="359410"/>
                <wp:effectExtent l="6350" t="6350" r="6985" b="6985"/>
                <wp:wrapNone/>
                <wp:docPr id="7" name="Flowchart: Magnetic Dis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gnetic Disk 15" fillcolor="white" stroked="t" o:allowincell="f" style="position:absolute;margin-left:32.4pt;margin-top:525.8pt;width:37.95pt;height:28.25pt;mso-wrap-style:none;v-text-anchor:middle" type="_x0000_t132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6349365</wp:posOffset>
                </wp:positionV>
                <wp:extent cx="965200" cy="667385"/>
                <wp:effectExtent l="6350" t="6985" r="6985" b="698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667440"/>
                          <a:chOff x="0" y="0"/>
                          <a:chExt cx="965160" cy="66744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78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7.95pt;margin-top:499.95pt;width:76.05pt;height:52.55pt" coordorigin="3559,9999" coordsize="1521,1051">
                <v:shape id="shape_0" ID="Flowchart: Magnetic Disk 16" fillcolor="white" stroked="t" o:allowincell="f" style="position:absolute;left:3979;top:9999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7" fillcolor="white" stroked="t" o:allowincell="f" style="position:absolute;left:4319;top:104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8" fillcolor="white" stroked="t" o:allowincell="f" style="position:absolute;left:3559;top:10452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344805</wp:posOffset>
                </wp:positionV>
                <wp:extent cx="462280" cy="380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27.1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431800</wp:posOffset>
                </wp:positionV>
                <wp:extent cx="1771015" cy="10579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3.3pt;mso-wrap-distance-left:9.05pt;mso-wrap-distance-right:9.05pt;mso-wrap-distance-top:3.6pt;mso-wrap-distance-bottom:3.6pt;margin-top:34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68580</wp:posOffset>
                </wp:positionV>
                <wp:extent cx="462280" cy="380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5.4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71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81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053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6677660</wp:posOffset>
                </wp:positionV>
                <wp:extent cx="482600" cy="359410"/>
                <wp:effectExtent l="6350" t="6350" r="6985" b="6985"/>
                <wp:wrapNone/>
                <wp:docPr id="20" name="Flowchart: Magnetic Dis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gnetic Disk 15" fillcolor="white" stroked="t" o:allowincell="f" style="position:absolute;margin-left:32.4pt;margin-top:525.8pt;width:37.95pt;height:28.25pt;mso-wrap-style:none;v-text-anchor:middle" type="_x0000_t132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6349365</wp:posOffset>
                </wp:positionV>
                <wp:extent cx="965200" cy="667385"/>
                <wp:effectExtent l="6350" t="6985" r="6985" b="6985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667440"/>
                          <a:chOff x="0" y="0"/>
                          <a:chExt cx="965160" cy="66744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78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7.95pt;margin-top:499.95pt;width:76.05pt;height:52.55pt" coordorigin="3559,9999" coordsize="1521,1051">
                <v:shape id="shape_0" ID="Flowchart: Magnetic Disk 16" fillcolor="white" stroked="t" o:allowincell="f" style="position:absolute;left:3979;top:9999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7" fillcolor="white" stroked="t" o:allowincell="f" style="position:absolute;left:4319;top:104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8" fillcolor="white" stroked="t" o:allowincell="f" style="position:absolute;left:3559;top:10452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5958840</wp:posOffset>
                </wp:positionV>
                <wp:extent cx="1459230" cy="1078865"/>
                <wp:effectExtent l="6350" t="6350" r="6985" b="6985"/>
                <wp:wrapNone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078920"/>
                          <a:chOff x="0" y="0"/>
                          <a:chExt cx="1459080" cy="1078920"/>
                        </a:xfrm>
                      </wpg:grpSpPr>
                      <wps:wsp>
                        <wps:cNvSpPr/>
                        <wps:spPr>
                          <a:xfrm>
                            <a:off x="236160" y="35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092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092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5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99.3pt;margin-top:469.2pt;width:114.9pt;height:84.95pt" coordorigin="5986,9384" coordsize="2298,1699">
                <v:shape id="shape_0" ID="Flowchart: Magnetic Disk 19" fillcolor="white" stroked="t" o:allowincell="f" style="position:absolute;left:6358;top:9950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0" fillcolor="white" stroked="t" o:allowincell="f" style="position:absolute;left:7524;top:10501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1" fillcolor="white" stroked="t" o:allowincell="f" style="position:absolute;left:6746;top:10501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2" fillcolor="white" stroked="t" o:allowincell="f" style="position:absolute;left:5986;top:10517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3" fillcolor="white" stroked="t" o:allowincell="f" style="position:absolute;left:7103;top:9950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4" fillcolor="white" stroked="t" o:allowincell="f" style="position:absolute;left:6746;top:93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6677660</wp:posOffset>
                </wp:positionV>
                <wp:extent cx="482600" cy="359410"/>
                <wp:effectExtent l="6350" t="6350" r="6985" b="6985"/>
                <wp:wrapNone/>
                <wp:docPr id="23" name="Flowchart: Magnetic Dis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gnetic Disk 15" fillcolor="white" stroked="t" o:allowincell="f" style="position:absolute;margin-left:32.4pt;margin-top:525.8pt;width:37.95pt;height:28.25pt;mso-wrap-style:none;v-text-anchor:middle" type="_x0000_t132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6349365</wp:posOffset>
                </wp:positionV>
                <wp:extent cx="965200" cy="667385"/>
                <wp:effectExtent l="6350" t="6985" r="6985" b="6985"/>
                <wp:wrapNone/>
                <wp:docPr id="2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667440"/>
                          <a:chOff x="0" y="0"/>
                          <a:chExt cx="965160" cy="66744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78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7.95pt;margin-top:499.95pt;width:76.05pt;height:52.55pt" coordorigin="3559,9999" coordsize="1521,1051">
                <v:shape id="shape_0" ID="Flowchart: Magnetic Disk 16" fillcolor="white" stroked="t" o:allowincell="f" style="position:absolute;left:3979;top:9999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7" fillcolor="white" stroked="t" o:allowincell="f" style="position:absolute;left:4319;top:104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18" fillcolor="white" stroked="t" o:allowincell="f" style="position:absolute;left:3559;top:10452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5958840</wp:posOffset>
                </wp:positionV>
                <wp:extent cx="1459230" cy="1078865"/>
                <wp:effectExtent l="6350" t="6350" r="6985" b="6985"/>
                <wp:wrapNone/>
                <wp:docPr id="2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078920"/>
                          <a:chOff x="0" y="0"/>
                          <a:chExt cx="1459080" cy="1078920"/>
                        </a:xfrm>
                      </wpg:grpSpPr>
                      <wps:wsp>
                        <wps:cNvSpPr/>
                        <wps:spPr>
                          <a:xfrm>
                            <a:off x="236160" y="35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092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0920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5928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482760" cy="359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99.3pt;margin-top:469.2pt;width:114.9pt;height:84.95pt" coordorigin="5986,9384" coordsize="2298,1699">
                <v:shape id="shape_0" ID="Flowchart: Magnetic Disk 19" fillcolor="white" stroked="t" o:allowincell="f" style="position:absolute;left:6358;top:9950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0" fillcolor="white" stroked="t" o:allowincell="f" style="position:absolute;left:7524;top:10501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1" fillcolor="white" stroked="t" o:allowincell="f" style="position:absolute;left:6746;top:10501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2" fillcolor="white" stroked="t" o:allowincell="f" style="position:absolute;left:5986;top:10517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3" fillcolor="white" stroked="t" o:allowincell="f" style="position:absolute;left:7103;top:9950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Flowchart: Magnetic Disk 24" fillcolor="white" stroked="t" o:allowincell="f" style="position:absolute;left:6746;top:9384;width:759;height:565;mso-wrap-style:none;v-text-anchor:middle" type="_x0000_t132"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ình A</w:t>
        <w:tab/>
        <w:tab/>
        <w:t>Hình B</w:t>
        <w:tab/>
        <w:tab/>
        <w:tab/>
        <w:t>Hình C</w:t>
        <w:tab/>
        <w:tab/>
        <w:tab/>
        <w:tab/>
        <w:t>Hình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0: (M3- 1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m hiệu của số tròn chục lớn nhất có 2 chữ số với số lớn nhất có 1 chữ số?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  <w:p>
            <w:pPr>
              <w:pStyle w:val="Normal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  <w:t>Ơ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0"/>
                <w:lang w:val="es-ES"/>
              </w:rPr>
            </w:pPr>
            <w:r>
              <w:rPr>
                <w:sz w:val="2"/>
                <w:szCs w:val="1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Đoàn Nghiên                HƯỚNG DẪN ĐÁNH GIÁ, GHI ĐIỂ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KIỂM TRA ĐỊNH KỲ HỌC KỲ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MÔ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TOÁ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Lớp: 2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(0,5 điểm )              A. 34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( 0,5 điểm )</w:t>
        <w:tab/>
      </w:r>
      <w:r>
        <w:rPr>
          <w:bCs/>
          <w:sz w:val="28"/>
          <w:szCs w:val="28"/>
          <w:lang w:val="nl-NL"/>
        </w:rPr>
        <w:t>B. Bảy trăm tám mươi lăm.</w:t>
      </w:r>
      <w:r>
        <w:rPr>
          <w:b/>
          <w:bCs/>
          <w:sz w:val="28"/>
          <w:szCs w:val="28"/>
          <w:lang w:val="nl-NL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( 1 điểm, nối đúng mỗi phép tính ghi 0,5 điểm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5540</wp:posOffset>
                </wp:positionH>
                <wp:positionV relativeFrom="paragraph">
                  <wp:posOffset>1620520</wp:posOffset>
                </wp:positionV>
                <wp:extent cx="1270" cy="8229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2pt;margin-top:127.6pt;width:0.1pt;height:6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620520</wp:posOffset>
                </wp:positionV>
                <wp:extent cx="20955" cy="822960"/>
                <wp:effectExtent l="1968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27.6pt;width:1.6pt;height:6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16573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159385</wp:posOffset>
                </wp:positionV>
                <wp:extent cx="2090420" cy="4362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x 4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4.6pt;height:34.35pt;mso-wrap-distance-left:9.05pt;mso-wrap-distance-right:9.05pt;mso-wrap-distance-top:0pt;mso-wrap-distance-bottom:0pt;margin-top:12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x 4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265</wp:posOffset>
                </wp:positionH>
                <wp:positionV relativeFrom="paragraph">
                  <wp:posOffset>159385</wp:posOffset>
                </wp:positionV>
                <wp:extent cx="2090420" cy="4362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x 6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4.6pt;height:34.35pt;mso-wrap-distance-left:9.05pt;mso-wrap-distance-right:9.05pt;mso-wrap-distance-top:0pt;mso-wrap-distance-bottom:0pt;margin-top:12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 x 6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>( 1 điểm, điền đúng mỗi phép tính ghi 0,25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x 7 = </w:t>
      </w:r>
      <w:r>
        <w:rPr>
          <w:b/>
          <w:color w:val="FF0000"/>
          <w:sz w:val="28"/>
          <w:szCs w:val="28"/>
        </w:rPr>
        <w:t>14</w:t>
      </w:r>
      <w:r>
        <w:rPr>
          <w:b/>
          <w:sz w:val="28"/>
          <w:szCs w:val="28"/>
        </w:rPr>
        <w:tab/>
        <w:tab/>
        <w:t xml:space="preserve">2 x 9 = </w:t>
      </w:r>
      <w:r>
        <w:rPr>
          <w:b/>
          <w:color w:val="FF0000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  <w:tab/>
        <w:tab/>
        <w:t xml:space="preserve">15 : 5 =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ab/>
        <w:t xml:space="preserve">        35 : 5 = 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5: </w:t>
      </w:r>
      <w:r>
        <w:rPr>
          <w:sz w:val="28"/>
          <w:szCs w:val="28"/>
        </w:rPr>
        <w:t xml:space="preserve">( 1 điểm, mỗi đáp án đúng ghi 0,5 điểm 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C. 1000                          b) A. 15c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( 1 điểm, mỗi đáp án đúng ghi 0,5 điểm )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Hộp B có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tính                b) Hộp có nhiều que tính nhất là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ộp B</w:t>
      </w:r>
    </w:p>
    <w:p>
      <w:pPr>
        <w:pStyle w:val="Normal"/>
        <w:tabs>
          <w:tab w:val="clear" w:pos="720"/>
          <w:tab w:val="left" w:pos="3711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Câu 7</w:t>
      </w:r>
      <w:r>
        <w:rPr>
          <w:rFonts w:eastAsia="Calibri"/>
          <w:sz w:val="28"/>
          <w:szCs w:val="28"/>
        </w:rPr>
        <w:t>: (1 điểm, mỗi phép tính đúng ghi 0,5đ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Calibri"/>
          <w:b/>
          <w:sz w:val="28"/>
          <w:szCs w:val="28"/>
        </w:rPr>
        <w:t>425                                          672</w:t>
      </w:r>
    </w:p>
    <w:p>
      <w:pPr>
        <w:pStyle w:val="Normal"/>
        <w:tabs>
          <w:tab w:val="clear" w:pos="720"/>
          <w:tab w:val="left" w:pos="58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Calibri"/>
          <w:b/>
          <w:sz w:val="28"/>
          <w:szCs w:val="28"/>
        </w:rPr>
        <w:t xml:space="preserve">+                                             - </w:t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Calibri"/>
          <w:b/>
          <w:sz w:val="28"/>
          <w:szCs w:val="28"/>
          <w:u w:val="single"/>
        </w:rPr>
        <w:t xml:space="preserve">37 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u w:val="single"/>
        </w:rPr>
        <w:t xml:space="preserve">419 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</w:t>
      </w:r>
      <w:r>
        <w:rPr>
          <w:rFonts w:eastAsia="Calibri"/>
          <w:b/>
          <w:color w:val="FF0000"/>
          <w:sz w:val="28"/>
          <w:szCs w:val="28"/>
        </w:rPr>
        <w:t xml:space="preserve">462                                          253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sz w:val="28"/>
          <w:szCs w:val="28"/>
        </w:rPr>
        <w:t>( 1 điểm 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ả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ố mét đoạn dây thứ hai dài là:           (0,5đ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color w:val="FF0000"/>
          <w:sz w:val="28"/>
          <w:szCs w:val="28"/>
          <w:lang w:val="pt-BR"/>
        </w:rPr>
        <w:t>650</w:t>
      </w:r>
      <w:r>
        <w:rPr>
          <w:b/>
          <w:color w:val="FF0000"/>
          <w:sz w:val="28"/>
          <w:szCs w:val="28"/>
        </w:rPr>
        <w:t xml:space="preserve"> – 17= 533 </w:t>
      </w:r>
      <w:r>
        <w:rPr>
          <w:sz w:val="28"/>
          <w:szCs w:val="28"/>
          <w:lang w:val="pt-BR"/>
        </w:rPr>
        <w:t xml:space="preserve">(m)    </w:t>
      </w:r>
      <w:r>
        <w:rPr>
          <w:sz w:val="28"/>
          <w:szCs w:val="28"/>
          <w:lang w:val="nl-NL"/>
        </w:rPr>
        <w:t xml:space="preserve">                             (0,5đ)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sz w:val="28"/>
          <w:szCs w:val="28"/>
          <w:u w:val="single"/>
          <w:lang w:val="nl-NL"/>
        </w:rPr>
        <w:t>ĐS</w:t>
      </w:r>
      <w:r>
        <w:rPr>
          <w:sz w:val="28"/>
          <w:szCs w:val="28"/>
          <w:lang w:val="nl-NL"/>
        </w:rPr>
        <w:t xml:space="preserve">:  533m                                       </w:t>
        <w:tab/>
        <w:t xml:space="preserve">         (0,25đ)</w:t>
      </w:r>
    </w:p>
    <w:p>
      <w:pPr>
        <w:pStyle w:val="Normal"/>
        <w:tabs>
          <w:tab w:val="clear" w:pos="720"/>
          <w:tab w:val="left" w:pos="66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0540</wp:posOffset>
                </wp:positionH>
                <wp:positionV relativeFrom="paragraph">
                  <wp:posOffset>168910</wp:posOffset>
                </wp:positionV>
                <wp:extent cx="462280" cy="3803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13.3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>( 1 điểm )</w:t>
      </w:r>
    </w:p>
    <w:p>
      <w:pPr>
        <w:pStyle w:val="Normal"/>
        <w:spacing w:before="240" w:after="1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8920</wp:posOffset>
                </wp:positionH>
                <wp:positionV relativeFrom="paragraph">
                  <wp:posOffset>272415</wp:posOffset>
                </wp:positionV>
                <wp:extent cx="462280" cy="3803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21.4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272415</wp:posOffset>
                </wp:positionV>
                <wp:extent cx="462280" cy="3803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21.4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44805</wp:posOffset>
                </wp:positionV>
                <wp:extent cx="462280" cy="3803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.1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6505</wp:posOffset>
                </wp:positionH>
                <wp:positionV relativeFrom="paragraph">
                  <wp:posOffset>149225</wp:posOffset>
                </wp:positionV>
                <wp:extent cx="462280" cy="3803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5pt;margin-top:11.7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065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5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8785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5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1940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200660</wp:posOffset>
                </wp:positionV>
                <wp:extent cx="462280" cy="3803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15.8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68580</wp:posOffset>
                </wp:positionV>
                <wp:extent cx="462280" cy="3803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5.4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8060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2620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0340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71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350</wp:posOffset>
                </wp:positionH>
                <wp:positionV relativeFrom="paragraph">
                  <wp:posOffset>172085</wp:posOffset>
                </wp:positionV>
                <wp:extent cx="462280" cy="3803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13.5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825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281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0535</wp:posOffset>
                </wp:positionH>
                <wp:positionV relativeFrom="paragraph">
                  <wp:posOffset>120650</wp:posOffset>
                </wp:positionV>
                <wp:extent cx="462280" cy="3803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9.5pt;width:36.35pt;height:29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A</w:t>
        <w:tab/>
        <w:tab/>
        <w:t>Hình B</w:t>
        <w:tab/>
        <w:tab/>
        <w:tab/>
        <w:t>Hình C</w:t>
        <w:tab/>
        <w:tab/>
        <w:tab/>
        <w:tab/>
        <w:t>Hình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Vậy Minh cần </w:t>
      </w:r>
      <w:r>
        <w:rPr>
          <w:b/>
          <w:color w:val="FF0000"/>
          <w:sz w:val="28"/>
          <w:szCs w:val="28"/>
        </w:rPr>
        <w:t>10</w:t>
      </w:r>
      <w:r>
        <w:rPr>
          <w:b/>
          <w:sz w:val="28"/>
          <w:szCs w:val="28"/>
        </w:rPr>
        <w:t xml:space="preserve"> khối trụ để xếp vào hình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sz w:val="28"/>
          <w:szCs w:val="28"/>
        </w:rPr>
        <w:t>( 1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ố tròn chục lớn nhất có hai chữ số là 90.</w:t>
      </w:r>
    </w:p>
    <w:p>
      <w:pPr>
        <w:pStyle w:val="Normal"/>
        <w:rPr/>
      </w:pPr>
      <w:r>
        <w:rPr/>
        <w:t>Số nhỏ nhất có một chữ số là 9.</w:t>
      </w:r>
    </w:p>
    <w:p>
      <w:pPr>
        <w:pStyle w:val="Normal"/>
        <w:rPr/>
      </w:pPr>
      <w:r>
        <w:rPr/>
        <w:t>Hiệu của hai số là 90 – 9 = 81</w:t>
      </w:r>
    </w:p>
    <w:p>
      <w:pPr>
        <w:pStyle w:val="Normal"/>
        <w:rPr/>
      </w:pPr>
      <w:r>
        <w:rPr/>
        <w:t>Vậy Hiệu là 8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NỘI DUNG KIỂM TRA MÔN TOÁN CUỐI KÌ II LỚP 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: 2022 - 202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709"/>
        <w:gridCol w:w="567"/>
        <w:gridCol w:w="709"/>
        <w:gridCol w:w="850"/>
        <w:gridCol w:w="851"/>
        <w:gridCol w:w="567"/>
        <w:gridCol w:w="850"/>
        <w:gridCol w:w="993"/>
        <w:gridCol w:w="79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NỘI DUNG, CHỦ ĐỀ, MẠCH KIẾ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BỐ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NHẬN THỨC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7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Số và phép tính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C</w:t>
            </w:r>
            <w:r>
              <w:rPr>
                <w:rFonts w:eastAsia="Calibri"/>
                <w:sz w:val="28"/>
                <w:szCs w:val="28"/>
                <w:lang w:val="vi-VN"/>
              </w:rPr>
              <w:t>ộng, trừ</w:t>
            </w:r>
            <w:r>
              <w:rPr>
                <w:rFonts w:eastAsia="Calibri"/>
                <w:sz w:val="28"/>
                <w:szCs w:val="28"/>
              </w:rPr>
              <w:t xml:space="preserve"> các số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trong phạm vi 100</w:t>
            </w:r>
            <w:r>
              <w:rPr>
                <w:rFonts w:eastAsia="Calibri"/>
                <w:sz w:val="28"/>
                <w:szCs w:val="28"/>
              </w:rPr>
              <w:t>0. Phép nhân, phép chia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iải bài toán có lời văn  bằng một phép tính có liên quan đến các đơn vị đo độ dài; khối lượng; dung tích; thời gian và độ dài đường gấp khú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Đại lượng và đo đại lượng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Nhận biết được đơn vị đo độ dài là đề-xi-mét, mét, ki- lô- mét, tiền Việt N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Yếu tố hình học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ối trụ, khối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hống kê và xác suất:</w:t>
            </w:r>
            <w:r>
              <w:rPr>
                <w:sz w:val="28"/>
                <w:szCs w:val="28"/>
              </w:rPr>
              <w:t xml:space="preserve"> Làm quen với yếu tố thống kê và xác x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00Z</dcterms:created>
  <dc:creator>NewWind</dc:creator>
  <dc:description/>
  <cp:keywords/>
  <dc:language>en-US</dc:language>
  <cp:lastModifiedBy>PC</cp:lastModifiedBy>
  <dcterms:modified xsi:type="dcterms:W3CDTF">2023-04-25T00:54:00Z</dcterms:modified>
  <cp:revision>13</cp:revision>
  <dc:subject/>
  <dc:title>Trường TH Hồ Văn Biển</dc:title>
</cp:coreProperties>
</file>