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003"/>
        <w:gridCol w:w="1018"/>
        <w:gridCol w:w="1227"/>
      </w:tblGrid>
      <w:tr>
        <w:trPr>
          <w:trHeight w:val="112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ọ và tên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ớp: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: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BD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òng ………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b/>
                <w:bCs/>
                <w:kern w:val="2"/>
                <w:sz w:val="28"/>
                <w:szCs w:val="28"/>
                <w:lang w:val="pt-BR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TH  Đoàn Nghiê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HKII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2-2023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Khoa học Lớp 4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Thời gian 40 phút.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kiểm tra: ……………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T 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MM</w:t>
            </w:r>
          </w:p>
        </w:tc>
      </w:tr>
      <w:tr>
        <w:trPr>
          <w:trHeight w:val="73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b/>
                <w:bCs/>
                <w:kern w:val="2"/>
                <w:sz w:val="28"/>
                <w:szCs w:val="28"/>
                <w:lang w:val="pt-BR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b/>
                <w:bCs/>
                <w:kern w:val="2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hần A: Trắc nghiệm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Khoanh vào chữ cái đặt trước câu trả lời đúng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1.</w:t>
      </w:r>
      <w:r>
        <w:rPr>
          <w:sz w:val="28"/>
          <w:szCs w:val="28"/>
        </w:rPr>
        <w:t> Tính chất của không khí là? (M1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Không màu, không mùi, không vị, không có hình dạng nhất định</w:t>
        <w:br/>
        <w:t>B. Có màu, có mùi</w:t>
        <w:br/>
        <w:t>C. Màu trắng, vị ngọt</w:t>
        <w:br/>
        <w:t>D. Trong suốt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2.</w:t>
      </w:r>
      <w:r>
        <w:rPr>
          <w:sz w:val="28"/>
          <w:szCs w:val="28"/>
        </w:rPr>
        <w:t> Âm thanh không truyền qua được môi trường nào? (M2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Chất rắn</w:t>
        <w:br/>
        <w:t>B. Chân không</w:t>
        <w:br/>
        <w:t>C. Chất lỏng</w:t>
        <w:br/>
        <w:t>D. Chất khí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3.</w:t>
      </w:r>
      <w:r>
        <w:rPr>
          <w:sz w:val="28"/>
          <w:szCs w:val="28"/>
        </w:rPr>
        <w:t> Vật nào có thể ngăn ánh sáng truyền qua? (M2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Kính</w:t>
        <w:br/>
        <w:t>B. Quyển vở, miếng gỗ</w:t>
        <w:br/>
        <w:t>C. Túi ni lông trắng</w:t>
        <w:br/>
        <w:t>D. Nước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4.</w:t>
      </w:r>
      <w:r>
        <w:rPr>
          <w:sz w:val="28"/>
          <w:szCs w:val="28"/>
        </w:rPr>
        <w:t> Điều gì sẽ xẩy ra nếu trái đất không được sưởi ấm? (M1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Gió sẽ liên tục thổi ngừng thổi</w:t>
        <w:br/>
        <w:t>B. Trái đất sẽ trở thành một hành tinh chết, không có sự sống.</w:t>
        <w:br/>
        <w:t>C. Trái đất sẽ tan ra.</w:t>
        <w:br/>
        <w:t>D. Trái đất trở nên yên bình hơn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5</w:t>
      </w:r>
      <w:r>
        <w:rPr>
          <w:sz w:val="28"/>
          <w:szCs w:val="28"/>
        </w:rPr>
        <w:t>. Đốt ngọn nến, lấy cốc thủy tinh chụp lên cây nến đang cháy, lúc sau nến tắt. Nguyên nhân tại sao? (M3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Thiếu ánh sáng</w:t>
        <w:br/>
        <w:t>B. Thiếu nước</w:t>
        <w:br/>
        <w:t>C. Thiếu khí các-bô-níc</w:t>
        <w:br/>
        <w:t>D. Thiếu không khí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6</w:t>
      </w:r>
      <w:r>
        <w:rPr>
          <w:sz w:val="28"/>
          <w:szCs w:val="28"/>
        </w:rPr>
        <w:t>: Quá trình hô hấp của cây diễn ra khi nào (M2) (1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A. Buổi sáng</w:t>
        <w:br/>
        <w:t>B. Buổi trưa</w:t>
        <w:br/>
        <w:t>C. Buổi chiều</w:t>
        <w:br/>
        <w:t>D. Buổi tối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Các chuỗi thức ăn thường bắt đầu từ đâu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. Thực vật</w:t>
        <w:br/>
        <w:t>B. Động vật</w:t>
        <w:br/>
        <w:t>C. Con người</w:t>
        <w:br/>
        <w:t>D. Ánh sáng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. Tự luận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8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Tiếng ồn có tác hại gì đối với con người? Hãy nêu những biện pháp phòng chống tiếng ồn?</w:t>
      </w:r>
      <w:r>
        <w:rPr>
          <w:sz w:val="28"/>
          <w:szCs w:val="28"/>
        </w:rPr>
        <w:t>? (M1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Thực vật cần gì để sống? Nhu cầu về các yếu tố cần cho sự sống của thực vật như thế nào?</w:t>
      </w:r>
      <w:r>
        <w:rPr>
          <w:sz w:val="28"/>
          <w:szCs w:val="28"/>
        </w:rPr>
        <w:t>? (M3) (1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âu 10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 Điền tên các chất còn thiếu vào chỗ ... để hoàn thành sơ đồ trao đổi chất ở động vật. </w:t>
      </w:r>
    </w:p>
    <w:p>
      <w:pPr>
        <w:pStyle w:val="Normal"/>
        <w:spacing w:before="0" w:after="20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20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6460" cy="264414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ĐÁNH GIÁ– CHO ĐIỂM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ÔN</w:t>
      </w:r>
      <w:r>
        <w:rPr>
          <w:b/>
          <w:sz w:val="28"/>
          <w:szCs w:val="28"/>
        </w:rPr>
        <w:t xml:space="preserve"> : KHOA HỌC     LỚP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rác nghiệm (7 điểm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</w:p>
    <w:tbl>
      <w:tblPr>
        <w:tblW w:w="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5"/>
        <w:gridCol w:w="875"/>
        <w:gridCol w:w="87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8: (1 điểm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Thực vật cần có đủ nước, chất khoáng, không khí và ánh sáng..để số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u cầu về các yếu tố cần cho sự sống của thực vật là :Mỗi loại thực vật, mỗi giai đoạn phát triển của thực vật có nhu cầu về nước, chất khoáng, không khí và ánh sáng khác nha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 9: (1đ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Tiếng ồn ảnh hưởng tới sức khỏe con người, có thể gây mất ngủ, đau đầu, suy nhược thần kinh, có hại cho tai,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Những biện pháp phòng chống tiếng ồn nh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Có những quy định chung về không gây tiếng ồn ở nơi công cộn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Sử dụng các vật ngăn cách làm giảm tiếng ồn truyền qua tai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>quá mức </w:t>
      </w:r>
      <w:r>
        <w:rPr>
          <w:rStyle w:val="StrongEmphasis"/>
          <w:b w:val="false"/>
          <w:color w:val="262626"/>
          <w:sz w:val="28"/>
          <w:szCs w:val="28"/>
        </w:rPr>
        <w:t>có</w:t>
      </w:r>
      <w:r>
        <w:rPr>
          <w:b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thể làm ảnh hưởng xấu đến sự phát triển bình thường về tinh thần và chất lượng học tập của trẻ em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b/>
          <w:bCs/>
          <w:sz w:val="28"/>
          <w:szCs w:val="28"/>
        </w:rPr>
        <w:t>Câu  10: (1 điểm)</w:t>
      </w:r>
      <w:r>
        <w:rPr>
          <w:b/>
          <w:sz w:val="28"/>
          <w:szCs w:val="28"/>
        </w:rPr>
        <w:t xml:space="preserve"> Điền tên các chất còn thiếu vào chỗ ... để hoàn thành sơ đồ trao đổi chất ở động vật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color w:val="444444"/>
          <w:sz w:val="28"/>
          <w:szCs w:val="28"/>
        </w:rPr>
        <w:t>Bảng ma trận đề thi Khoa học lớp 4 học kì 2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19675" cy="534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sz w:val="48"/>
      <w:szCs w:val="4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5:00Z</dcterms:created>
  <dc:creator>trannamdt1</dc:creator>
  <dc:description/>
  <cp:keywords/>
  <dc:language>en-US</dc:language>
  <cp:lastModifiedBy>INTEL</cp:lastModifiedBy>
  <dcterms:modified xsi:type="dcterms:W3CDTF">2023-04-24T01:21:00Z</dcterms:modified>
  <cp:revision>4</cp:revision>
  <dc:subject/>
  <dc:title>Họ và tên học sinh :</dc:title>
</cp:coreProperties>
</file>