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78"/>
      </w:tblGrid>
      <w:tr>
        <w:trPr>
          <w:trHeight w:val="9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color w:val="000000"/>
                <w:spacing w:val="-4"/>
                <w:sz w:val="22"/>
                <w:szCs w:val="22"/>
                <w:lang w:val="nb-NO"/>
              </w:rPr>
            </w:pPr>
            <w:r>
              <w:rPr>
                <w:rFonts w:eastAsia="MS Mincho;ＭＳ 明朝"/>
                <w:color w:val="000000"/>
                <w:sz w:val="24"/>
                <w:lang w:val="nb-NO"/>
              </w:rPr>
              <w:t>TRƯỜNG ĐOÀN NGHIÊ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ỘI ĐỒNG LỰA CHỌN            SÁCH GIÁO KHOA LỚP 5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2"/>
                <w:lang w:val="nb-NO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2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0005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0.1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8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6"/>
                <w:szCs w:val="28"/>
                <w:lang w:val="nb-NO" w:eastAsia="en-US"/>
              </w:rPr>
            </w:pPr>
            <w:r>
              <w:rPr>
                <w:rFonts w:eastAsia="MS Mincho;ＭＳ 明朝"/>
                <w:b/>
                <w:i/>
                <w:color w:val="000000"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860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9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rPr>
                <w:rFonts w:eastAsia="MS Mincho;ＭＳ 明朝"/>
                <w:color w:val="000000"/>
                <w:lang w:val="nb-NO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b-NO"/>
              </w:rPr>
              <w:t xml:space="preserve">                 </w:t>
            </w:r>
            <w:r>
              <w:rPr>
                <w:rFonts w:eastAsia="MS Mincho;ＭＳ 明朝"/>
                <w:i/>
                <w:color w:val="000000"/>
                <w:sz w:val="26"/>
                <w:szCs w:val="28"/>
                <w:lang w:val="nb-NO"/>
              </w:rPr>
              <w:t>Đại Nghĩa, ngày 06 tháng  3  năm 2024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>BẢNG PHÂN CÔNG NHIỆM VỤ                                                                         HỘI ĐỒNG LỰA CHỌN SÁCH GIÁO KHOA LỚP 5</w:t>
      </w:r>
    </w:p>
    <w:p>
      <w:pPr>
        <w:pStyle w:val="Normal"/>
        <w:spacing w:before="0" w:after="120"/>
        <w:ind w:left="600" w:hanging="0"/>
        <w:jc w:val="center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rFonts w:eastAsia="Calibri"/>
          <w:color w:val="000000"/>
          <w:lang w:val="vi-VN"/>
        </w:rPr>
        <w:t>Căn cứ Thông tư số 27/2023/TT-BGDĐT ngày 28/12/2023 của Bộ trưởng Bộ GDĐT về Quy định việc lựa chọn sách giáo khoa trong cơ sở GDPT</w:t>
      </w:r>
      <w:r>
        <w:rPr>
          <w:iCs/>
          <w:color w:val="000000"/>
          <w:szCs w:val="28"/>
          <w:lang w:eastAsia="vi-VN"/>
        </w:rPr>
        <w:t>;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Căn cứ Quyết định số 11/QĐ-ĐN ngày 06/03/2024 của Hiệu trưởng Trường Tiểu học Đoàn Nghiên về việc thành lập</w:t>
      </w:r>
      <w:r>
        <w:rPr>
          <w:color w:val="000000"/>
          <w:szCs w:val="28"/>
          <w:lang w:val="nb-NO"/>
        </w:rPr>
        <w:t xml:space="preserve"> Hội đồng lựa chọn sách giáo khoa lớp 5 sử dụng từ năm học 2024-2025</w:t>
      </w:r>
      <w:r>
        <w:rPr>
          <w:rFonts w:eastAsia="MS Mincho;ＭＳ 明朝"/>
          <w:color w:val="000000"/>
          <w:szCs w:val="28"/>
          <w:lang w:eastAsia="ja-JP"/>
        </w:rPr>
        <w:t>.</w:t>
      </w:r>
    </w:p>
    <w:p>
      <w:pPr>
        <w:pStyle w:val="Normal"/>
        <w:spacing w:before="0" w:after="120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Chủ tịch</w:t>
      </w:r>
      <w:r>
        <w:rPr>
          <w:b/>
          <w:color w:val="000000"/>
        </w:rPr>
        <w:t xml:space="preserve"> </w:t>
      </w:r>
      <w:r>
        <w:rPr>
          <w:color w:val="000000"/>
          <w:szCs w:val="28"/>
          <w:lang w:eastAsia="vi-VN"/>
        </w:rPr>
        <w:t>Hội đồng</w:t>
      </w:r>
      <w:r>
        <w:rPr>
          <w:color w:val="000000"/>
        </w:rPr>
        <w:t xml:space="preserve"> phân công nhiệm vụ các thành viên Hội đồng lựa chọn sách giáo khoa lớp 5 từ năm học 2024-2025 Trường Tiểu học Đoàn Nghiên như sau: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  <w:color w:val="000000"/>
        </w:rPr>
        <w:t>1. Chủ tịch Hội đồng:</w:t>
      </w:r>
      <w:r>
        <w:rPr>
          <w:color w:val="000000"/>
        </w:rPr>
        <w:t xml:space="preserve"> Bà Phạm Thị Hiền – Hiệu trưởng: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- Chịu trách nhiệm về hoạt động của Hội đồng, lập kế hoạch và tổ chức thực hiện kế hoạch làm việc của Hội đồng;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- Tổ chức thực hiện các hoạt động của Hội đồng; phân công nhiệm vụ của Phó Chủ tịch Hội đồng, Thư ký Hội đồng và các Ủy viên Hội đồng;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- Xử lý theo thẩm quyền các tình huống phát sinh trong quá trình lựa chọn sách giáo khoa;</w:t>
      </w:r>
    </w:p>
    <w:p>
      <w:pPr>
        <w:pStyle w:val="Normal"/>
        <w:spacing w:before="0" w:after="120"/>
        <w:ind w:firstLine="600"/>
        <w:jc w:val="both"/>
        <w:rPr/>
      </w:pPr>
      <w:r>
        <w:rPr>
          <w:color w:val="000000"/>
        </w:rPr>
        <w:t>- Thực hiện nhiệm vụ và quyền hạn khác theo quy định tại điểm a, khoản 2, Điều 6 của Thông tư 27/2023/TT-BGDĐT.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b/>
          <w:color w:val="000000"/>
        </w:rPr>
        <w:t>2. Phó Chủ tịch Hội đồng:</w:t>
      </w:r>
      <w:r>
        <w:rPr>
          <w:color w:val="000000"/>
        </w:rPr>
        <w:t xml:space="preserve"> Bà Võ Thị Thanh Thúy - Phó Hiệu trưởng 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- Chịu trách nhiệm về các nội dung công việc do Chủ tịch Hội đồng phân công;</w:t>
      </w:r>
    </w:p>
    <w:p>
      <w:pPr>
        <w:pStyle w:val="Normal"/>
        <w:spacing w:before="0" w:after="120"/>
        <w:ind w:firstLine="600"/>
        <w:jc w:val="both"/>
        <w:rPr/>
      </w:pPr>
      <w:r>
        <w:rPr>
          <w:color w:val="000000"/>
        </w:rPr>
        <w:t>- Thực hiện nhiệm vụ và quyền hạn khác theo quy định tại điểm điểm b, khoản 2, Điều 6 của Thông tư 27/2023/TT-BGDĐT.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b/>
          <w:color w:val="000000"/>
        </w:rPr>
        <w:t>3. Thư kí Hội đồng:</w:t>
      </w:r>
      <w:r>
        <w:rPr>
          <w:color w:val="000000"/>
        </w:rPr>
        <w:t xml:space="preserve"> Bà Nguyễn Thị Trâm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Giúp Chủ tịch Hội đồng chuẩn bị nội dung, chương trình làm việc của Hội đồng;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Lập biên bản làm việc của Hội đồng</w:t>
      </w:r>
    </w:p>
    <w:p>
      <w:pPr>
        <w:pStyle w:val="Normal"/>
        <w:spacing w:before="0" w:after="120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- Thực hiện nhiệm vụ và quyền hạn khác theo quy định tại điểm c, khoản 2, Điều 6 của Thông tư 27/2023/TT-BGDĐT.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b/>
          <w:color w:val="000000"/>
        </w:rPr>
        <w:t>4. Các ủy viên Hội đồng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a) Bà Phan Thị Ánh – Tổ trưởng tổ CM tổ 4,5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Tham gia các cuộc họp của Hội đồng; nghiên cứu, đánh giá, nhận xét sách giáo khoa lớp 5 theo tiêu chí lựa chọn sách giáo khoa của UBND Tỉnh;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Chịu trách nhiệm về ý kiến nhận xét, đánh giá, lựa chọn sách giáo khoa Tổ chuyên môn các môn Toán, Tiếng Việt, Hoạt động trải nghiệm.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b) Bà Nguyễn Thị Lục – Tổ phó tổ CM 4,5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 xml:space="preserve">- Tham gia các cuộc họp của Hội đồng; nghiên cứu, đánh giá, thẩm định hồ sơ lựa chọn sách giáo khoa lớp 5 theo tiêu chí lựa chọn sách giáo khoa của UBND Tỉnh;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 Chịu trách nhiệm về ý kiến nhận xét, đánh giá, lựa chọn sách giáo khoa Tổ chuyên môn các </w:t>
      </w:r>
      <w:r>
        <w:rPr>
          <w:color w:val="000000"/>
          <w:sz w:val="28"/>
          <w:szCs w:val="28"/>
        </w:rPr>
        <w:t>môn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oa học, Lịch sử và Địa lí; Đạo đức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c) Bà Nguyễn Thị Hoa – Tổ trưởng tổ CM 2,3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 xml:space="preserve">- Tham gia các cuộc họp của Hội đồng; nghiên cứu, đánh giá, thẩm định hồ sơ lựa chọn sách giáo khoa lớp 5 theo tiêu chí lựa chọn sách giáo khoa của UBND Tỉnh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i/>
          <w:i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 Chịu trách nhiệm về ý kiến nhận xét, đánh giá, lựa chọn sách giáo khoa Tổ chuyên môn các </w:t>
      </w:r>
      <w:r>
        <w:rPr>
          <w:color w:val="000000"/>
          <w:szCs w:val="28"/>
        </w:rPr>
        <w:t>môn Âm nhạc, Mĩ thuật, Giáo dục thể chất</w: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>d) Bà Hồ Thị Chín – Tổ trưởng tổ CM 1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 xml:space="preserve">- Tham gia các cuộc họp của Hội đồng; nghiên cứu, đánh giá, thẩm định hồ sơ lựa chọn sách giáo khoa lớp 5 theo tiêu chí lựa chọn sách giáo khoa của UBND Tỉnh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color w:val="000000"/>
          <w:szCs w:val="28"/>
        </w:rPr>
      </w:pPr>
      <w:r>
        <w:rPr>
          <w:color w:val="000000"/>
        </w:rPr>
        <w:tab/>
        <w:t xml:space="preserve">- Chịu trách nhiệm về ý kiến nhận xét, đánh giá, lựa chọn sách giáo khoa Tổ chuyên môn các môn </w:t>
      </w:r>
      <w:r>
        <w:rPr>
          <w:color w:val="000000"/>
          <w:szCs w:val="28"/>
        </w:rPr>
        <w:t>Tiếng Anh, Tin học, Công nghệ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</w:rPr>
        <w:t>e) Bà Trần Thị Diễn Hồng– Giáo viên môn Âm nhạc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Cùng với các tổ trưởng chuyên môn tổ 2&amp;3 chịu trách nhiệm về ý kiến nhận xét, đánh giá sách giáo khoa môn Âm nhạc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f) Bà Trần Thị Bình– Giáo viên môn Mĩ thuật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Cùng với các tổ trưởng chuyên môn tổ 2&amp;3 chịu trách nhiệm về ý kiến nhận xét, đánh giá sách giáo khoa môn Mĩ thuật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g) Ông Văn Hữu Hậu– Giáo viên môn Giáo dục thể chất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>- Cùng với các tổ trưởng chuyên môn tổ 2&amp;3 chịu trách nhiệm về ý kiến nhận xét, đánh giá sách giáo khoa môn Giáo dục thể chất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h) Bà Đinh Thị Thanh Bình– Giáo viên môn Tiếng Anh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- Cùng với các tổ trưởng chuyên môn tổ 1 chịu trách nhiệm về ý kiến nhận xét, đánh giá sách giáo khoa môn Tiếng Anh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sz w:val="28"/>
        </w:rPr>
      </w:pPr>
      <w:r>
        <w:rPr>
          <w:sz w:val="28"/>
        </w:rPr>
        <w:t>i) Bà Đỗ Thị Thanh Thảo– Giáo viên môn Tiếng Anh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sz w:val="28"/>
        </w:rPr>
      </w:pPr>
      <w:r>
        <w:rPr>
          <w:sz w:val="28"/>
        </w:rPr>
        <w:t>- Cùng với các tổ trưởng chuyên môn tổ 1 chịu trách nhiệm về ý kiến nhận xét, đánh giá sách giáo khoa môn Tiếng Anh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>k) Bà Nguyễn Thị Ái Thùy– Giáo viên môn Tin học- Công nghệ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, 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</w:rPr>
        <w:t>- Cùng với các tổ trưởng chuyên môn tổ 1 chịu trách nhiệm về ý kiến nhận xét, đánh giá sách giáo khoa môn Tin học- Công nghệ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  <w:szCs w:val="28"/>
        </w:rPr>
        <w:t>l)</w:t>
      </w:r>
      <w:r>
        <w:rPr>
          <w:color w:val="000000"/>
          <w:sz w:val="28"/>
        </w:rPr>
        <w:t xml:space="preserve">  Bà Mai Trần Như Phượng – Đại diện giáo viên 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>- Tham gia các cuộc họp của Hội đồng; nghiên cứu, đánh giá, nhận xét lựa chọn sách giáo khoa lớp 5 theo tiêu chí lựa chọn sách giáo khoa của UBND Tỉnh.</w:t>
      </w:r>
    </w:p>
    <w:p>
      <w:pPr>
        <w:pStyle w:val="NormalWeb"/>
        <w:shd w:fill="FFFFFF" w:val="clear"/>
        <w:spacing w:before="0" w:after="150"/>
        <w:ind w:firstLine="600"/>
        <w:jc w:val="both"/>
        <w:rPr/>
      </w:pPr>
      <w:r>
        <w:rPr>
          <w:color w:val="000000"/>
          <w:sz w:val="28"/>
          <w:szCs w:val="28"/>
        </w:rPr>
        <w:t>m) Ông Trần Bá Trình–</w:t>
      </w:r>
      <w:r>
        <w:rPr>
          <w:color w:val="000000"/>
          <w:sz w:val="28"/>
        </w:rPr>
        <w:t xml:space="preserve"> Trưởng ban đại diện CMHS</w:t>
      </w:r>
    </w:p>
    <w:p>
      <w:pPr>
        <w:pStyle w:val="NormalWeb"/>
        <w:shd w:fill="FFFFFF" w:val="clear"/>
        <w:spacing w:before="0" w:after="150"/>
        <w:ind w:firstLine="600"/>
        <w:jc w:val="both"/>
        <w:rPr>
          <w:color w:val="000000"/>
        </w:rPr>
      </w:pPr>
      <w:r>
        <w:rPr>
          <w:color w:val="000000"/>
          <w:sz w:val="28"/>
        </w:rPr>
        <w:t xml:space="preserve">- Tham gia các cuộc họp của Hội đồng; nghiên cứu, đánh giá, nhận xét lựa chọn sách giáo khoa lớp 5 theo tiêu chí lựa chọn sách giáo khoa của UBND Tỉnh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  <w:lang w:eastAsia="vi-VN"/>
        </w:rPr>
        <w:t xml:space="preserve">Trên đây là nhiệm vụ các thành viên </w:t>
      </w:r>
      <w:r>
        <w:rPr>
          <w:rFonts w:eastAsia="Calibri"/>
          <w:color w:val="000000"/>
          <w:szCs w:val="28"/>
        </w:rPr>
        <w:t xml:space="preserve">Hội đồng </w:t>
      </w:r>
      <w:r>
        <w:rPr>
          <w:color w:val="000000"/>
          <w:szCs w:val="28"/>
          <w:lang w:val="nb-NO"/>
        </w:rPr>
        <w:t>Hội đồng lựa chọn sách giáo khoa lớp 5 sử dụng từ năm học 2024-2025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</w:rPr>
        <w:t xml:space="preserve">theo Chương trình Giáo dục phổ thông 2018 </w:t>
      </w:r>
      <w:r>
        <w:rPr>
          <w:rFonts w:eastAsia="Calibri"/>
          <w:color w:val="000000"/>
          <w:szCs w:val="28"/>
        </w:rPr>
        <w:t>do Chủ tịch Hội đồng phân công, đề nghị các thành viên hội đồng bố trí thời gian thực hiện chu đáo các nhiệm vụ được phân công.</w:t>
      </w:r>
    </w:p>
    <w:p>
      <w:pPr>
        <w:pStyle w:val="Normal"/>
        <w:spacing w:before="0" w:after="120"/>
        <w:ind w:firstLine="60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 xml:space="preserve">   </w:t>
      </w:r>
      <w:r>
        <w:rPr>
          <w:b/>
          <w:bCs/>
          <w:color w:val="000000"/>
          <w:szCs w:val="28"/>
          <w:lang w:val="nb-NO"/>
        </w:rPr>
        <w:tab/>
        <w:tab/>
        <w:tab/>
        <w:tab/>
        <w:tab/>
        <w:tab/>
        <w:t xml:space="preserve">        CHỦ TỊCH HỘI ĐỒNG </w:t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 xml:space="preserve">             </w:t>
      </w:r>
      <w:r>
        <w:rPr>
          <w:b/>
          <w:bCs/>
          <w:color w:val="000000"/>
          <w:szCs w:val="28"/>
          <w:lang w:val="nb-NO"/>
        </w:rPr>
        <w:t>HIỆU TRƯỞNG</w:t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 xml:space="preserve">           </w:t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 xml:space="preserve">             </w:t>
      </w:r>
      <w:r>
        <w:rPr>
          <w:b/>
          <w:bCs/>
          <w:color w:val="000000"/>
          <w:szCs w:val="28"/>
          <w:lang w:val="nb-NO"/>
        </w:rPr>
        <w:t>Phạm Thị Hiền</w:t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p>
      <w:pPr>
        <w:pStyle w:val="Normal"/>
        <w:ind w:left="3600" w:firstLine="720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</w:r>
    </w:p>
    <w:sectPr>
      <w:headerReference w:type="default" r:id="rId2"/>
      <w:type w:val="nextPage"/>
      <w:pgSz w:w="11906" w:h="16838"/>
      <w:pgMar w:left="1588" w:right="907" w:gutter="0" w:header="284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G2">
    <w:name w:val="g2"/>
    <w:basedOn w:val="DefaultParagraphFont"/>
    <w:qFormat/>
    <w:rPr/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100"/>
      <w:ind w:firstLine="4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6:00Z</dcterms:created>
  <dc:creator>AutoBVT</dc:creator>
  <dc:description/>
  <cp:keywords/>
  <dc:language>en-US</dc:language>
  <cp:lastModifiedBy>dellins3530@outlook.com</cp:lastModifiedBy>
  <cp:lastPrinted>2024-04-02T12:22:00Z</cp:lastPrinted>
  <dcterms:modified xsi:type="dcterms:W3CDTF">2024-04-02T05:23:00Z</dcterms:modified>
  <cp:revision>20</cp:revision>
  <dc:subject/>
  <dc:title/>
</cp:coreProperties>
</file>