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 TH Đoàn Nghiên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Phòng: ...........SBD: 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ĐỊNH KỲ CK II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Năm học: 2023-2024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Môn:  Toán      Lớp: 1</w:t>
            </w:r>
          </w:p>
          <w:p>
            <w:pPr>
              <w:pStyle w:val="Normal"/>
              <w:ind w:right="-720" w:hanging="0"/>
              <w:rPr/>
            </w:pPr>
            <w:r>
              <w:rPr/>
              <w:t>Thời gian làm bài: 35 phút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T kí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ố mật mã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TT: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705"/>
      </w:tblGrid>
      <w:tr>
        <w:trPr>
          <w:trHeight w:val="8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xét của giáo viên: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GB"/>
        </w:rPr>
        <w:t xml:space="preserve">* Khoanh tròn vào chữ cái trước ý đúng nhất: </w:t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. </w:t>
      </w:r>
      <w:r>
        <w:rPr>
          <w:rFonts w:eastAsia="Calibri"/>
          <w:b/>
          <w:sz w:val="28"/>
          <w:szCs w:val="28"/>
          <w:lang w:val="vi-VN"/>
        </w:rPr>
        <w:t xml:space="preserve"> Viết vào chỗ chấm:</w:t>
      </w:r>
      <w:r>
        <w:rPr>
          <w:b/>
          <w:color w:val="000000"/>
          <w:sz w:val="28"/>
          <w:szCs w:val="28"/>
          <w:lang w:val="vi-VN"/>
        </w:rPr>
        <w:t>(1 điểm)</w:t>
      </w:r>
      <w:r>
        <w:rPr>
          <w:rFonts w:eastAsia="Calibri"/>
          <w:b/>
          <w:sz w:val="28"/>
          <w:szCs w:val="28"/>
          <w:lang w:val="vi-VN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) Cách đọc các số: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t>6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: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: ……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) Số?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t xml:space="preserve">Tám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ươi tư: ………………..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t xml:space="preserve">Bảy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mư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en-US"/>
              </w:rPr>
              <w:t>mố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: ……………..</w:t>
            </w:r>
          </w:p>
        </w:tc>
      </w:tr>
    </w:tbl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Nếu hôm </w:t>
      </w:r>
      <w:r>
        <w:rPr>
          <w:b/>
          <w:sz w:val="28"/>
          <w:szCs w:val="28"/>
          <w:lang w:val="vi-VN"/>
        </w:rPr>
        <w:t>qua</w:t>
      </w:r>
      <w:r>
        <w:rPr>
          <w:b/>
          <w:sz w:val="28"/>
          <w:szCs w:val="28"/>
        </w:rPr>
        <w:t xml:space="preserve"> là </w:t>
      </w:r>
      <w:r>
        <w:rPr>
          <w:b/>
          <w:sz w:val="28"/>
          <w:szCs w:val="28"/>
          <w:lang w:val="vi-VN"/>
        </w:rPr>
        <w:t>thứ tư ngày 19 thì</w:t>
      </w:r>
      <w:r>
        <w:rPr>
          <w:b/>
          <w:sz w:val="28"/>
          <w:szCs w:val="28"/>
        </w:rPr>
        <w:t xml:space="preserve"> ngày mai </w:t>
      </w:r>
      <w:r>
        <w:rPr>
          <w:b/>
          <w:sz w:val="28"/>
          <w:szCs w:val="28"/>
          <w:lang w:val="vi-VN"/>
        </w:rPr>
        <w:t>ngày mấy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1điểm)</w:t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Thứ ba, ngày 18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vi-VN"/>
        </w:rPr>
        <w:t>Thứ năm, ngày 20</w:t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vi-VN"/>
        </w:rPr>
        <w:t>Thứ sáu, ngày 21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Đồng hồ chỉ mấy giờ? </w:t>
      </w:r>
      <w:r>
        <w:rPr>
          <w:sz w:val="28"/>
          <w:szCs w:val="28"/>
        </w:rPr>
        <w:t>(1 điểm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4850" cy="1530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 xml:space="preserve"> giờ </w:t>
        <w:tab/>
        <w:tab/>
        <w:tab/>
        <w:t xml:space="preserve">B. 2 giờ </w:t>
        <w:tab/>
        <w:tab/>
        <w:tab/>
        <w:t xml:space="preserve">C.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giờ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219710</wp:posOffset>
                </wp:positionV>
                <wp:extent cx="6299835" cy="975360"/>
                <wp:effectExtent l="0" t="7620" r="0" b="0"/>
                <wp:wrapNone/>
                <wp:docPr id="2" name="Group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75240"/>
                          <a:chOff x="0" y="0"/>
                          <a:chExt cx="6300000" cy="975240"/>
                        </a:xfrm>
                      </wpg:grpSpPr>
                      <pic:pic xmlns:pic="http://schemas.openxmlformats.org/drawingml/2006/picture">
                        <pic:nvPicPr>
                          <pic:cNvPr id="0" name="Picture 30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6640"/>
                            <a:ext cx="63000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200" y="34920"/>
                            <a:ext cx="243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0"/>
                            <a:ext cx="2318400" cy="478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4" style="position:absolute;margin-left:53pt;margin-top:17.3pt;width:496.05pt;height:76.75pt" coordorigin="1060,346" coordsize="9921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75" stroked="f" o:allowincell="f" style="position:absolute;left:1060;top:955;width:9920;height:9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076" stroked="f" o:allowincell="f" style="position:absolute;left:1213;top:401;width:3838;height:66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AutoShape 3077" coordorigin="1328,388" coordsize="3859,833" path="m1328,388l1328,1114m5187,495l5187,1221e" stroked="t" o:allowincell="f" style="position:absolute;left:1314;top:346;width:3650;height:752;mso-wrap-style:none;v-text-anchor:middle;mso-position-horizontal-relative:page">
                  <v:fill o:detectmouseclick="t" on="false"/>
                  <v:stroke color="black" weight="12600" dashstyle="short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00" w:after="0"/>
        <w:rPr/>
      </w:pPr>
      <w:r>
        <w:rPr>
          <w:rFonts w:eastAsia="Calibri"/>
          <w:b/>
          <w:sz w:val="28"/>
          <w:szCs w:val="28"/>
        </w:rPr>
        <w:t>Câu 4</w:t>
      </w:r>
      <w:r>
        <w:rPr>
          <w:b/>
          <w:sz w:val="28"/>
          <w:szCs w:val="28"/>
        </w:rPr>
        <w:t>. Bút chì dài</w:t>
      </w:r>
      <w:r>
        <w:rPr>
          <w:sz w:val="28"/>
          <w:szCs w:val="28"/>
        </w:rPr>
        <w:t>……………….</w:t>
      </w:r>
      <w:r>
        <w:rPr>
          <w:b/>
          <w:sz w:val="28"/>
          <w:szCs w:val="28"/>
        </w:rPr>
        <w:t>cm</w:t>
      </w:r>
      <w:r>
        <w:rPr>
          <w:sz w:val="28"/>
          <w:szCs w:val="28"/>
        </w:rPr>
        <w:t xml:space="preserve"> (1điểm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 cm</w:t>
        <w:tab/>
        <w:tab/>
        <w:tab/>
        <w:t xml:space="preserve">B. 6 cm </w:t>
        <w:tab/>
        <w:tab/>
        <w:tab/>
        <w:t>C. 7 cm</w:t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rFonts w:eastAsia="Calibri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Viết các số sau 38, 27, 62, 4 theo thứ tự từ bé đến lớn.</w:t>
      </w:r>
      <w:r>
        <w:rPr>
          <w:sz w:val="28"/>
          <w:szCs w:val="28"/>
        </w:rPr>
        <w:t xml:space="preserve"> (1điểm)</w:t>
      </w:r>
    </w:p>
    <w:p>
      <w:pPr>
        <w:pStyle w:val="Normal"/>
        <w:spacing w:lineRule="auto" w:line="480" w:before="10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b/>
          <w:sz w:val="28"/>
          <w:szCs w:val="28"/>
        </w:rPr>
        <w:t>Câu 6. Đặt tính rồi tính:</w:t>
      </w:r>
      <w:r>
        <w:rPr/>
        <w:t xml:space="preserve"> (1điểm)</w:t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2"/>
        <w:gridCol w:w="2437"/>
        <w:gridCol w:w="22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3 + 5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3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+ 52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7 </w:t>
            </w:r>
            <w:r>
              <w:rPr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9-39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60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...</w:t>
            </w:r>
          </w:p>
        </w:tc>
      </w:tr>
    </w:tbl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. Điền dấu  &lt;,  &gt;, = ?</w:t>
      </w:r>
      <w:r>
        <w:rPr>
          <w:sz w:val="28"/>
          <w:szCs w:val="28"/>
        </w:rPr>
        <w:t xml:space="preserve"> (1điểm)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2              70                          37 + 32             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4191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1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7620</wp:posOffset>
                </wp:positionV>
                <wp:extent cx="4191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0.6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1              45                          99 – 10               3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4191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191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0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Câu 8</w:t>
      </w:r>
      <w:r>
        <w:rPr>
          <w:b/>
          <w:sz w:val="28"/>
          <w:szCs w:val="28"/>
        </w:rPr>
        <w:t>.  Số?</w:t>
      </w:r>
      <w:r>
        <w:rPr>
          <w:sz w:val="28"/>
          <w:szCs w:val="28"/>
        </w:rPr>
        <w:t xml:space="preserve"> ( 1điểm)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349885</wp:posOffset>
                </wp:positionV>
                <wp:extent cx="419100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27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>45 +                = 76</w:t>
        <w:tab/>
        <w:tab/>
        <w:t>48 -             =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-1270</wp:posOffset>
                </wp:positionV>
                <wp:extent cx="419100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-0.1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00" w:after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- 13 = 45                                  + 20 =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-3175</wp:posOffset>
                </wp:positionV>
                <wp:extent cx="419100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-0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-5080</wp:posOffset>
                </wp:positionV>
                <wp:extent cx="419100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.75pt;mso-wrap-distance-left:9.05pt;mso-wrap-distance-right:9.05pt;mso-wrap-distance-top:0pt;mso-wrap-distance-bottom:0pt;margin-top:-0.4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left" w:pos="707" w:leader="none"/>
        </w:tabs>
        <w:kinsoku w:val="false"/>
        <w:overflowPunct w:val="false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9370</wp:posOffset>
                </wp:positionV>
                <wp:extent cx="1300480" cy="1111250"/>
                <wp:effectExtent l="635" t="635" r="5080" b="635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111320"/>
                          <a:chOff x="0" y="0"/>
                          <a:chExt cx="1300320" cy="1111320"/>
                        </a:xfrm>
                      </wpg:grpSpPr>
                      <wps:wsp>
                        <wps:cNvSpPr txBox="1"/>
                        <wps:spPr>
                          <a:xfrm>
                            <a:off x="12600" y="12600"/>
                            <a:ext cx="12877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576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840"/>
                            <a:ext cx="6400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65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02.55pt;margin-top:3.1pt;width:102.35pt;height:87.45pt" coordorigin="6051,62" coordsize="2047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1;top:82;width:2027;height:1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0,62" to="7098,1811" ID="Lines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0,73" to="8097,1791" ID="Lines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923" to="7080,923" ID="Lines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ình bên có:  </w:t>
      </w:r>
      <w:r>
        <w:rPr>
          <w:rFonts w:cs="Times New Roman" w:ascii="Times New Roman" w:hAnsi="Times New Roman"/>
          <w:sz w:val="28"/>
          <w:szCs w:val="28"/>
        </w:rPr>
        <w:t xml:space="preserve"> (1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- . . . . . . . . . . . .  hình </w:t>
      </w:r>
      <w:r>
        <w:rPr>
          <w:sz w:val="28"/>
          <w:szCs w:val="28"/>
          <w:lang w:val="vi-VN"/>
        </w:rPr>
        <w:t>chữ nhật.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 . . . . . . . . . . . . .  hình vuông </w:t>
      </w:r>
      <w:r>
        <w:rPr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tabs>
          <w:tab w:val="clear" w:pos="720"/>
          <w:tab w:val="left" w:pos="707" w:leader="none"/>
        </w:tabs>
        <w:kinsoku w:val="false"/>
        <w:overflowPunct w:val="false"/>
        <w:spacing w:before="10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Câu 10</w:t>
      </w:r>
      <w:r>
        <w:rPr>
          <w:b/>
          <w:sz w:val="28"/>
          <w:szCs w:val="28"/>
          <w:lang w:val="vi-VN"/>
        </w:rPr>
        <w:t xml:space="preserve">. </w:t>
      </w:r>
      <w:r>
        <w:rPr/>
        <w:t>Lan hái được 13 bông hoa, Mai hái được 12 bông hoa. Hỏi cả hai bạn hái được bao nhiêu bông hoa?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2"/>
        <w:gridCol w:w="868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360" w:before="10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ả hai bạn hái được ………………. bông hoa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...</w:t>
      </w:r>
      <w:r>
        <w:rPr>
          <w:b/>
          <w:sz w:val="28"/>
          <w:szCs w:val="28"/>
        </w:rPr>
        <w:t>MA TR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KIỂM TRA MÔN TOÁN CUỐI HỌC KỲ II - LỚP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40005</wp:posOffset>
                </wp:positionV>
                <wp:extent cx="1884680" cy="0"/>
                <wp:effectExtent l="0" t="5080" r="0" b="5080"/>
                <wp:wrapNone/>
                <wp:docPr id="12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15pt" to="329.55pt,3.1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1"/>
        <w:gridCol w:w="995"/>
        <w:gridCol w:w="1333"/>
        <w:gridCol w:w="1276"/>
        <w:gridCol w:w="1134"/>
        <w:gridCol w:w="1272"/>
      </w:tblGrid>
      <w:tr>
        <w:trPr>
          <w:trHeight w:val="65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T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ề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ộng</w:t>
            </w:r>
          </w:p>
        </w:tc>
      </w:tr>
      <w:tr>
        <w:trPr>
          <w:trHeight w:val="30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họ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7</w:t>
            </w:r>
          </w:p>
        </w:tc>
      </w:tr>
      <w:tr>
        <w:trPr>
          <w:trHeight w:val="250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số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>
                <w:sz w:val="28"/>
                <w:szCs w:val="28"/>
                <w:lang w:val="en"/>
              </w:rPr>
              <w:t xml:space="preserve">1,  3, 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,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30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ình học và Đo lườn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     </w:t>
            </w: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    </w:t>
            </w: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3</w:t>
            </w:r>
          </w:p>
        </w:tc>
      </w:tr>
      <w:tr>
        <w:trPr>
          <w:trHeight w:val="250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số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S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ĐÁNH GIÁ CHO ĐIỂM TOÁN LỚP 1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ỐI KÌ II– Năm học: 2022- 2023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âu 1 (1 điểm): Đọc, viết đúng số vào mỗi chỗ chấm 0,25 điểm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âu 2 (1 điểm): Chọn đáp án C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âu 3 (1 điểm):  Chọn đáp án B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âu 4 (1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ọn đáp án C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âu 5 (1điểm): </w:t>
      </w:r>
      <w:r>
        <w:rPr>
          <w:sz w:val="28"/>
          <w:szCs w:val="28"/>
          <w:lang w:val="vi-VN"/>
        </w:rPr>
        <w:t>S</w:t>
      </w:r>
      <w:r>
        <w:rPr>
          <w:color w:val="000000"/>
          <w:sz w:val="28"/>
          <w:szCs w:val="28"/>
          <w:lang w:val="vi-VN"/>
        </w:rPr>
        <w:t>ắp xếp đúng 1 điể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âu 6(1điểm): Đặt tính và tính đúng mỗi phép tính được 0,25 điểm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âu 7 (1 điểm): Điền dấu đúng mỗi chỗ 0,25 điểm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âu 8 (1 điểm): Điền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đúng mỗi chỗ 0,25 điểm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âu 9: Điền đúng mỗi câu 0,5 điểm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Có:   2 hình chữ nhật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 hình vuông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âu 10 (1 điểm): Phép tính đúng được 0,75 điểm:  </w:t>
      </w:r>
      <w:r>
        <w:rPr>
          <w:sz w:val="28"/>
          <w:szCs w:val="28"/>
          <w:lang w:val="vi-VN"/>
        </w:rPr>
        <w:t>13 + 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vi-VN"/>
        </w:rPr>
        <w:t>2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iết đúng số vào chỗ chấm  0,25 điểm:  </w:t>
      </w:r>
      <w:r>
        <w:rPr>
          <w:sz w:val="28"/>
          <w:szCs w:val="28"/>
          <w:lang w:val="vi-VN"/>
        </w:rPr>
        <w:t>25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96" w:gutter="0" w:header="0" w:top="1134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4" w:after="0"/>
      <w:ind w:left="100" w:hanging="0"/>
      <w:outlineLvl w:val="2"/>
    </w:pPr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1"/>
      <w:ind w:left="200" w:hanging="0"/>
    </w:pPr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9:00Z</dcterms:created>
  <dc:creator>Võ Thị Ngân</dc:creator>
  <dc:description/>
  <cp:keywords/>
  <dc:language>en-US</dc:language>
  <cp:lastModifiedBy>ACER</cp:lastModifiedBy>
  <cp:lastPrinted>2019-12-18T09:00:00Z</cp:lastPrinted>
  <dcterms:modified xsi:type="dcterms:W3CDTF">2024-04-2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742C718D45FAAF96106982729237_13</vt:lpwstr>
  </property>
  <property fmtid="{D5CDD505-2E9C-101B-9397-08002B2CF9AE}" pid="3" name="KSOProductBuildVer">
    <vt:lpwstr>1033-12.2.0.13489</vt:lpwstr>
  </property>
</Properties>
</file>